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Додаток 4 до Методичних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ій з питань формування</w:t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ішньої системи забезпечення</w:t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кості освіти у закладах позашкільної</w:t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і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а вивчення документац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30480</wp:posOffset>
                </wp:positionV>
                <wp:extent cx="0" cy="111569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.4pt" to="7.35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0160</wp:posOffset>
                </wp:positionH>
                <wp:positionV relativeFrom="paragraph">
                  <wp:posOffset>30480</wp:posOffset>
                </wp:positionV>
                <wp:extent cx="0" cy="11156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2.4pt" to="500.8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3655</wp:posOffset>
                </wp:positionV>
                <wp:extent cx="627316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.65pt" to="501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Заклад позашкільної освіти (назва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4290</wp:posOffset>
                </wp:positionV>
                <wp:extent cx="627316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.7pt" to="501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Дата вивчення (початок/завершення) </w:t>
      </w:r>
      <w:r>
        <w:rPr>
          <w:rFonts w:eastAsia="Times New Roman" w:cs="Times New Roman" w:ascii="Times New Roman" w:hAnsi="Times New Roman"/>
          <w:b/>
          <w:sz w:val="24"/>
        </w:rPr>
        <w:t>_____._____._______ / ____.____.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58420</wp:posOffset>
                </wp:positionV>
                <wp:extent cx="627316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.6pt" to="501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вітнє середовище закладу позашкільної осві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120650</wp:posOffset>
                </wp:positionV>
                <wp:extent cx="627316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5pt" to="501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1.1 У ЗПО є приміщення, споруди, земельні ділянки, обладнання (у тому числі орендовані на умовах договору оренди чи угоди про співпрацю), необхідні для реалізації освітньої і навчальних програм відповідно до типу ЗПО та напряму (ів) позашкільної освіти, які він забезпечує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татут ЗПО (тип, напрям(и) позашкільної освіти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Документи (свідоцтва, акти, договори) на землю, споруди, майно, на право володіння, користування, розпорядження майном, договори оренди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годи про співпрац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12065</wp:posOffset>
                </wp:positionV>
                <wp:extent cx="0" cy="13881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0.95pt" to="13.3pt,1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6130</wp:posOffset>
                </wp:positionH>
                <wp:positionV relativeFrom="paragraph">
                  <wp:posOffset>12065</wp:posOffset>
                </wp:positionV>
                <wp:extent cx="0" cy="13881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0.95pt" to="161.9pt,1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25590</wp:posOffset>
                </wp:positionH>
                <wp:positionV relativeFrom="paragraph">
                  <wp:posOffset>12065</wp:posOffset>
                </wp:positionV>
                <wp:extent cx="0" cy="138811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0.95pt" to="521.7pt,1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5240</wp:posOffset>
                </wp:positionV>
                <wp:extent cx="64630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2pt" to="521.9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з закладами вищої осві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17780</wp:posOffset>
                </wp:positionV>
                <wp:extent cx="64630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4pt" to="521.9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з закладами загальної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едньої осві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463030" cy="0"/>
                <wp:effectExtent l="0" t="317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521.9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з громадським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ізаціям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463030" cy="0"/>
                <wp:effectExtent l="0" t="317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521.9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інше (вказат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17780</wp:posOffset>
                </wp:positionV>
                <wp:extent cx="64630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4pt" to="521.9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віт 1-ПЗ, 5- ФК, 1-МШ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12065</wp:posOffset>
                </wp:positionV>
                <wp:extent cx="0" cy="14109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0.95pt" to="13.3pt,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16175</wp:posOffset>
                </wp:positionH>
                <wp:positionV relativeFrom="paragraph">
                  <wp:posOffset>12065</wp:posOffset>
                </wp:positionV>
                <wp:extent cx="0" cy="14109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0.95pt" to="190.25pt,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13250</wp:posOffset>
                </wp:positionH>
                <wp:positionV relativeFrom="paragraph">
                  <wp:posOffset>12065</wp:posOffset>
                </wp:positionV>
                <wp:extent cx="0" cy="141097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0.95pt" to="347.5pt,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10325</wp:posOffset>
                </wp:positionH>
                <wp:positionV relativeFrom="paragraph">
                  <wp:posOffset>12065</wp:posOffset>
                </wp:positionV>
                <wp:extent cx="0" cy="14109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0.95pt" to="504.75pt,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15240</wp:posOffset>
                </wp:positionV>
                <wp:extent cx="62477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2pt" to="504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гальна площа всіх приміщень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334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аявні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риміщен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д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-165735</wp:posOffset>
                </wp:positionV>
                <wp:extent cx="62477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3.05pt" to="504.95pt,-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анять (кількість/площ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2477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504.9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лоща орендованих приміщен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5240</wp:posOffset>
                </wp:positionV>
                <wp:extent cx="62477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2pt" to="504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явність  окремих  будівель  у</w:t>
      </w:r>
    </w:p>
    <w:p>
      <w:pPr>
        <w:pStyle w:val="Normal"/>
        <w:tabs>
          <w:tab w:val="clear" w:pos="720"/>
          <w:tab w:val="left" w:pos="1080" w:leader="none"/>
          <w:tab w:val="left" w:pos="274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яких</w:t>
        <w:tab/>
        <w:t>здійснюється</w:t>
        <w:tab/>
        <w:t>навчання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кількість/площ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2477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504.9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вітня програма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</w:t>
      </w:r>
    </w:p>
    <w:p>
      <w:pPr>
        <w:sectPr>
          <w:type w:val="nextPage"/>
          <w:pgSz w:w="11906" w:h="16838"/>
          <w:pgMar w:left="1440" w:right="569" w:gutter="0" w:header="0" w:top="1110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ЕД АСКОД - № 01-10/396 від 08.07.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06240</wp:posOffset>
            </wp:positionH>
            <wp:positionV relativeFrom="paragraph">
              <wp:posOffset>55245</wp:posOffset>
            </wp:positionV>
            <wp:extent cx="1778000" cy="28194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569" w:gutter="0" w:header="0" w:top="1110" w:footer="0" w:bottom="6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3"/>
        </w:rPr>
        <w:t>Продовження додатка 4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1.1.2.  ЗПО забезпечений навчальними, наочними посібниками і технічними засоба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чання відповідно до освітньої та навчальних програм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авчальні програми (для гуртків, секцій, творчих об’єднань тощо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12065</wp:posOffset>
                </wp:positionV>
                <wp:extent cx="0" cy="12954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0.95pt" to="13.3pt,1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72590</wp:posOffset>
                </wp:positionH>
                <wp:positionV relativeFrom="paragraph">
                  <wp:posOffset>12065</wp:posOffset>
                </wp:positionV>
                <wp:extent cx="0" cy="12954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0.95pt" to="131.7pt,1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24530</wp:posOffset>
                </wp:positionH>
                <wp:positionV relativeFrom="paragraph">
                  <wp:posOffset>12065</wp:posOffset>
                </wp:positionV>
                <wp:extent cx="0" cy="12954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0.95pt" to="253.9pt,1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</wp:posOffset>
                </wp:positionV>
                <wp:extent cx="0" cy="12954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0.95pt" to="376.05pt,1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84595</wp:posOffset>
                </wp:positionH>
                <wp:positionV relativeFrom="paragraph">
                  <wp:posOffset>12065</wp:posOffset>
                </wp:positionV>
                <wp:extent cx="0" cy="12954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0.95pt" to="494.85pt,1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15240</wp:posOffset>
                </wp:positionV>
                <wp:extent cx="6122035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2pt" to="495.0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569" w:gutter="0" w:header="0" w:top="548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зва програм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івень затвердження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к затвердженн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123565</wp:posOffset>
                </wp:positionH>
                <wp:positionV relativeFrom="paragraph">
                  <wp:posOffset>17780</wp:posOffset>
                </wp:positionV>
                <wp:extent cx="61214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95pt,1.4pt" to="236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123565</wp:posOffset>
                </wp:positionH>
                <wp:positionV relativeFrom="paragraph">
                  <wp:posOffset>275590</wp:posOffset>
                </wp:positionV>
                <wp:extent cx="61214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95pt,21.7pt" to="236pt,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123565</wp:posOffset>
                </wp:positionH>
                <wp:positionV relativeFrom="paragraph">
                  <wp:posOffset>533400</wp:posOffset>
                </wp:positionV>
                <wp:extent cx="61214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95pt,42pt" to="236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123565</wp:posOffset>
                </wp:positionH>
                <wp:positionV relativeFrom="paragraph">
                  <wp:posOffset>791210</wp:posOffset>
                </wp:positionV>
                <wp:extent cx="61214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95pt,62.3pt" to="236pt,6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123565</wp:posOffset>
                </wp:positionH>
                <wp:positionV relativeFrom="paragraph">
                  <wp:posOffset>1049020</wp:posOffset>
                </wp:positionV>
                <wp:extent cx="61214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95pt,82.6pt" to="236pt,8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окумент</w:t>
      </w:r>
    </w:p>
    <w:p>
      <w:pPr>
        <w:sectPr>
          <w:type w:val="continuous"/>
          <w:pgSz w:w="11906" w:h="16838"/>
          <w:pgMar w:left="1440" w:right="569" w:gutter="0" w:header="0" w:top="548" w:footer="0" w:bottom="777"/>
          <w:cols w:num="4" w:equalWidth="false" w:sep="false">
            <w:col w:w="2020" w:space="720"/>
            <w:col w:w="2120" w:space="320"/>
            <w:col w:w="1800" w:space="66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аявне обладнання, навчальні, наочні посібники, технічні засоби навчання відповідають освітній та навчальним програмам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2. Створення безпечних і нешкідливих умов навчання та праці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2.1. Освітнє середовище ЗПО безпечне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2.1.2. У ЗПО облаштовано захисні споруди цивільного захисту/укриття та/або згідно з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3800" w:leader="none"/>
          <w:tab w:val="left" w:pos="4860" w:leader="none"/>
          <w:tab w:val="left" w:pos="5800" w:leader="none"/>
          <w:tab w:val="left" w:pos="7020" w:leader="none"/>
          <w:tab w:val="left" w:pos="8040" w:leader="none"/>
          <w:tab w:val="left" w:pos="89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оговором</w:t>
        <w:tab/>
        <w:t>використовуються</w:t>
        <w:tab/>
        <w:t>об’єкти</w:t>
        <w:tab/>
        <w:t>фонду</w:t>
        <w:tab/>
        <w:t>захисних</w:t>
        <w:tab/>
        <w:t>споруд</w:t>
        <w:tab/>
        <w:t>інших</w:t>
        <w:tab/>
        <w:t>суб’єкті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подарювання з урахуванням вимог законодавства</w:t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Документи (свідоцтва, акти: Акт оцінки об'єкта (будівлі, споруди, приміщення) щодо можливості його використання для укриття населення як найпростішого укриття, акт оцінки стану готовності захисної споруди цивільного захисту (сховище або протирадіаційне укриття,що є на балансі закладу освіти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Документи (договори на використання об’єктів фонду захисних споруд інших суб’єктів господарювання)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4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кази керівника з основної діяльності, журнал реєстрації наказів з основної діяльності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</w:rPr>
        <w:t>наприкінці поточного начального року видає наказ «Про підготовку до нового навчального року» яким затверджується план заходів щодо підготовки закладу освіти до нового навчального року та інші накази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2.1.3. У ЗПО забезпечується дотримання санітарно-гігієнічних та протипожежних норм</w:t>
      </w:r>
      <w:r>
        <w:rPr>
          <w:rFonts w:eastAsia="Times New Roman" w:cs="Times New Roman" w:ascii="Times New Roman" w:hAnsi="Times New Roman"/>
          <w:i/>
          <w:sz w:val="24"/>
        </w:rPr>
        <w:t xml:space="preserve"> Протоколи засідань педагогічної, тренерської ради</w:t>
      </w:r>
      <w:r>
        <w:rPr>
          <w:rFonts w:eastAsia="Times New Roman" w:cs="Times New Roman" w:ascii="Times New Roman" w:hAnsi="Times New Roman"/>
        </w:rPr>
        <w:t xml:space="preserve"> ( Керівник закладу на засіданнях педагогічної ради закладу освіти, нарадах керівників структурних підрозділів, осіб, відповідальних за стан охорони праці, безпеку життєдіяльності, організовує звітування з питань профілактики травматизму, виконання заходів розділу з охорони праці, безпеки життєдіяльності колективного договору (угоди), видає накази, розпорядження з цих питань(розділ IV, п.1 підпункт 9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№ 1669)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акази керівника з основної діяльності, журнал реєстрації наказів з основної діяльності</w:t>
      </w:r>
    </w:p>
    <w:p>
      <w:pPr>
        <w:sectPr>
          <w:type w:val="continuous"/>
          <w:pgSz w:w="11906" w:h="16838"/>
          <w:pgMar w:left="1440" w:right="569" w:gutter="0" w:header="0" w:top="548" w:footer="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440" w:right="569" w:gutter="0" w:header="0" w:top="548" w:footer="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3"/>
        </w:rPr>
        <w:t>Продовження додатка 4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2.1.4. У ЗПО проводяться навчання/інструктажі з охорони праці, безпеки життєдіяльності,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ожежної безпеки, правил поведінки в умовах надзвичайних ситуацій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, журнал реєстрації наказів з основної діяльності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урнал реєстрації інструктажів з охорони праці та безпеки життєдіяльності здобувачів освіти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урнал реєстрації інструктажів з охорони праці та безпеки життєдіяльності працівників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урнали реєстрації інструктажів з пожежної безпеки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Журнали обліку роботи гуртка, групи, класу тощ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Журнали обліку роботи гуртка, групи, класу тощо</w:t>
      </w:r>
      <w:r>
        <w:rPr>
          <w:rFonts w:eastAsia="Times New Roman" w:cs="Times New Roman" w:ascii="Times New Roman" w:hAnsi="Times New Roman"/>
        </w:rPr>
        <w:t xml:space="preserve"> (Запис про вступний інструктаж робиться на окремій сторінці журналу обліку навчальних занять розділ VIII, п.3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26.12.2017 №1669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2.1.5. Учасники освітнього та/або навчально-тренувального процесу дотримуються правил безпеки життєдіяльності, охорони праці, правил поведінки в умовах надзвичайних ситуацій</w:t>
      </w:r>
      <w:r>
        <w:rPr>
          <w:rFonts w:eastAsia="Times New Roman" w:cs="Times New Roman" w:ascii="Times New Roman" w:hAnsi="Times New Roman"/>
          <w:i/>
          <w:sz w:val="24"/>
        </w:rPr>
        <w:t xml:space="preserve"> Накази з основної діяльності, журнал реєстрації наказів з основної діяльності</w:t>
      </w:r>
      <w:r>
        <w:rPr>
          <w:rFonts w:eastAsia="Times New Roman" w:cs="Times New Roman" w:ascii="Times New Roman" w:hAnsi="Times New Roman"/>
        </w:rPr>
        <w:t xml:space="preserve"> (Програма та порядок проведення вступного інструктажу з безпеки життєдіяльності затверджуються наказом керівника закладу освіти розділ VIII, п.2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26.12.2017 №1669.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Журнали реєстрації інструктажів( вступний, первинний, позаплановий, цільовий) з безпеки життєдіяльності здобувачів освіт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урнал реєстрації інструктажів з охорони праці та безпеки життєдіяльності працівникі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урнал реєстрації інструкцій з охорони праці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урнал обліку видачі інструкцій з охорони праці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440" w:right="569" w:gutter="0" w:header="0" w:top="54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3"/>
        </w:rPr>
        <w:t>Продовження додатка 4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2.1.6. У ЗПО забезпечено впровадження алгоритму дій у разі виникнення небезпечних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итуацій, виявлення вибухонебезпечних та інших підозрілих предметів у приміщеннях та н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иторії закладу</w:t>
      </w:r>
    </w:p>
    <w:p>
      <w:pPr>
        <w:pStyle w:val="Normal"/>
        <w:tabs>
          <w:tab w:val="clear" w:pos="720"/>
          <w:tab w:val="left" w:pos="1220" w:leader="none"/>
          <w:tab w:val="left" w:pos="1540" w:leader="none"/>
          <w:tab w:val="left" w:pos="2640" w:leader="none"/>
          <w:tab w:val="left" w:pos="4020" w:leader="none"/>
          <w:tab w:val="left" w:pos="5060" w:leader="none"/>
          <w:tab w:val="left" w:pos="6380" w:leader="none"/>
          <w:tab w:val="left" w:pos="7360" w:leader="none"/>
          <w:tab w:val="left" w:pos="7680" w:leader="none"/>
          <w:tab w:val="left" w:pos="87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акази</w:t>
        <w:tab/>
        <w:t>з</w:t>
        <w:tab/>
        <w:t>основної</w:t>
        <w:tab/>
        <w:t>діяльності,</w:t>
        <w:tab/>
        <w:t>журнал</w:t>
        <w:tab/>
        <w:t>реєстрації</w:t>
        <w:tab/>
        <w:t>наказів</w:t>
        <w:tab/>
        <w:t>з</w:t>
        <w:tab/>
        <w:t>основної</w:t>
        <w:tab/>
        <w:t>діяльності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урнал реєстрації інструкцій з охорони праці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урнал обліку видачі інструкцій з охорони праці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2.1.7.  У разі нещасного випадку педагогічні працівники та/або тренери-викладачі т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ерівництво ЗПО діють у встановленому законодавством порядку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, журнал реєстрації наказів з основної діяльності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Журнали реєстрації нещасних випадків, що сталися із здобувачами освіти, працівника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2.1.8. У ЗПО формуються навички здорового способу життя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, журнал реєстрації наказів з основної діяльності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Журнали обліку роботи гуртка, групи, класу тощ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план роботи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2.2. Освітнє середовище ЗПО вільне від насильства та жорстокого поводження з дитиною, її дискримінації за будь-якими ознакам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>1.2.2.1. У ЗПО сформовано механізми унеможливлення насильства та жорстокого поводженн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 дитиною в закладі освіт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отоколи засідань педагогічної та/або тренерської рад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9"/>
        <w:ind w:left="260" w:right="60" w:hanging="0"/>
        <w:jc w:val="both"/>
        <w:rPr/>
      </w:pPr>
      <w:r>
        <w:rPr>
          <w:rFonts w:eastAsia="Times New Roman" w:cs="Times New Roman" w:ascii="Times New Roman" w:hAnsi="Times New Roman"/>
          <w:i/>
          <w:sz w:val="23"/>
        </w:rPr>
        <w:t>Положення про запобігання і протидію насильству та жорстокому поводженню з дітьми в ЗПО</w:t>
      </w:r>
      <w:r>
        <w:rPr>
          <w:rFonts w:eastAsia="Times New Roman" w:cs="Times New Roman" w:ascii="Times New Roman" w:hAnsi="Times New Roman"/>
          <w:sz w:val="19"/>
        </w:rPr>
        <w:t xml:space="preserve"> ( Положення розробляється з урахуванням Типової програми унеможливлення насильства та жорстокого поводження з дітьми, затвердженої Постановою Кабінету Міністрів України від 04 червня 2025 р. №658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2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атеріали розгляду усних та письмових повідомлень про випадки насильства або жорстокого поводження з дитиною в ЗП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авила поведінки для здобувачів освіт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Журнал безпеки (реєстрації внутрішнього інциденту)</w:t>
      </w:r>
    </w:p>
    <w:p>
      <w:pPr>
        <w:sectPr>
          <w:type w:val="nextPage"/>
          <w:pgSz w:w="11906" w:h="16838"/>
          <w:pgMar w:left="1440" w:right="569" w:gutter="0" w:header="0" w:top="548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18"/>
        </w:rPr>
        <w:t>5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3"/>
        </w:rPr>
        <w:t>Продовження додатка 4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380" w:leader="none"/>
          <w:tab w:val="left" w:pos="2100" w:leader="none"/>
          <w:tab w:val="left" w:pos="3600" w:leader="none"/>
          <w:tab w:val="left" w:pos="5380" w:leader="none"/>
          <w:tab w:val="left" w:pos="6520" w:leader="none"/>
          <w:tab w:val="left" w:pos="7860" w:leader="none"/>
          <w:tab w:val="left" w:pos="87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2.2.3.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ПО</w:t>
        <w:tab/>
        <w:t>забезпечено</w:t>
        <w:tab/>
        <w:t>психологічний</w:t>
        <w:tab/>
        <w:t>супровід</w:t>
        <w:tab/>
        <w:t>освітнього</w:t>
        <w:tab/>
        <w:t>та/або</w:t>
        <w:tab/>
        <w:t>навчально-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ренувального процесу, зокрема з урахуванням впливу військової агресії на учасникі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ітнього процесу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, журнал реєстрації наказів з основної діяльност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Документація практичного психолога, (згідно з відповідними нормативно-правовими документами) (у разі наявності відповідної штатної одиниці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3. Створення інклюзивного освітнього середовища</w:t>
      </w:r>
    </w:p>
    <w:p>
      <w:pPr>
        <w:pStyle w:val="Normal"/>
        <w:tabs>
          <w:tab w:val="clear" w:pos="720"/>
          <w:tab w:val="left" w:pos="1000" w:leader="none"/>
          <w:tab w:val="left" w:pos="2640" w:leader="none"/>
          <w:tab w:val="left" w:pos="3100" w:leader="none"/>
          <w:tab w:val="left" w:pos="4400" w:leader="none"/>
          <w:tab w:val="left" w:pos="5120" w:leader="none"/>
          <w:tab w:val="left" w:pos="6740" w:leader="none"/>
          <w:tab w:val="left" w:pos="7060" w:leader="none"/>
          <w:tab w:val="left" w:pos="87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иміщення</w:t>
        <w:tab/>
        <w:t>та</w:t>
        <w:tab/>
        <w:t>територія</w:t>
        <w:tab/>
        <w:t>ЗПО</w:t>
        <w:tab/>
        <w:t>облаштовані</w:t>
        <w:tab/>
        <w:t>з</w:t>
        <w:tab/>
        <w:t>урахуванням</w:t>
        <w:tab/>
        <w:t>принципі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ніверсального дизайну та розумного пристосування</w:t>
      </w:r>
    </w:p>
    <w:p>
      <w:pPr>
        <w:pStyle w:val="Normal"/>
        <w:spacing w:lineRule="auto" w:line="24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 xml:space="preserve">схвалення освітньої програми (програм) та послуг, що забезпечують їх максимальну придатність для використання всіма особами без необхідної адаптації ст.1 ЗУ «Про освіту» </w:t>
      </w:r>
      <w:r>
        <w:rPr>
          <w:rFonts w:eastAsia="Times New Roman" w:cs="Times New Roman" w:ascii="Times New Roman" w:hAnsi="Times New Roman"/>
          <w:i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1.3.1.2. У ЗПО створені належні умови для дітей з особливими освітніми потребами (з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отреби)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Звіт 1-ПЗ, 5-ФК, 1-МШ (безперешкодний доступ для дітей з особливими освітніми потребами до першого поверху та наступних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отоколи засідань педагогічної та/або тренерської рад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, журнал реєстрації наказів</w:t>
      </w:r>
      <w:r>
        <w:rPr>
          <w:rFonts w:eastAsia="Times New Roman" w:cs="Times New Roman" w:ascii="Times New Roman" w:hAnsi="Times New Roman"/>
          <w:i/>
        </w:rPr>
        <w:t xml:space="preserve"> (</w:t>
      </w:r>
      <w:r>
        <w:rPr>
          <w:rFonts w:eastAsia="Times New Roman" w:cs="Times New Roman" w:ascii="Times New Roman" w:hAnsi="Times New Roman"/>
        </w:rPr>
        <w:t>Рішення педагогічної ради закладу позашкільної освіти вводяться в дію рішеннями керівника закладу (ЗУ «Про позашкільну освіту» ст.11.) Затвердження переліку фахівців, зокрема педагогічних працівників закладу позашкільної освіти, які розробляють індивідуальну програму розвитку здобувача позашкільної освіти (далі - індивідуальна програма розвитку); наказ про утворення інклюзивної групи (класу) (Постанова Кабінету Міністрів України від 21.08.19 №779 «Порядок організації інклюзивного навчання в закладах позашкільної освіти»)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план роботи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вчальний план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звіт про діяльність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uto" w:line="242"/>
        <w:ind w:left="260" w:right="620" w:hanging="0"/>
        <w:rPr/>
      </w:pPr>
      <w:r>
        <w:rPr>
          <w:rFonts w:eastAsia="Times New Roman" w:cs="Times New Roman" w:ascii="Times New Roman" w:hAnsi="Times New Roman"/>
          <w:sz w:val="24"/>
        </w:rPr>
        <w:t>1.3.1.3. Заклад освіти взаємодіє з батьками дітей із особливими освітніми потребами (за потреб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3"/>
        </w:rPr>
        <w:t>Накази з основної діяльності</w:t>
      </w:r>
      <w:r>
        <w:rPr>
          <w:rFonts w:eastAsia="Times New Roman" w:cs="Times New Roman" w:ascii="Times New Roman" w:hAnsi="Times New Roman"/>
          <w:i/>
          <w:sz w:val="19"/>
        </w:rPr>
        <w:t xml:space="preserve"> (</w:t>
      </w:r>
      <w:r>
        <w:rPr>
          <w:rFonts w:eastAsia="Times New Roman" w:cs="Times New Roman" w:ascii="Times New Roman" w:hAnsi="Times New Roman"/>
          <w:sz w:val="19"/>
        </w:rPr>
        <w:t>Зарахування осіб з особливими освітніми потребами до закладу позашкільної освіти відбувається за заявою повнолітньої особи або одного з батьків (законного представника) дитини. На підставі заяви, в якій зазначено про необхідність утворення інклюзивної групи (класу) та до якої додано копії підтвердних документів, керівник закладу позашкільної освіти: видає наказ про утворення інклюзивної груп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440" w:right="569" w:gutter="0" w:header="0" w:top="548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</w:rPr>
        <w:t>(класу) (Постанова Кабінету Міністрів України від 21.08.19 №779 «Порядок організації інклюзивного навчання в закладах позашкільної освіти»)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18"/>
        </w:rPr>
        <w:t>6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4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Індивідуальні програми розвитку</w:t>
      </w:r>
      <w:r>
        <w:rPr>
          <w:rFonts w:eastAsia="Times New Roman" w:cs="Times New Roman" w:ascii="Times New Roman" w:hAnsi="Times New Roman"/>
          <w:i/>
        </w:rPr>
        <w:t xml:space="preserve"> (</w:t>
      </w:r>
      <w:r>
        <w:rPr>
          <w:rFonts w:eastAsia="Times New Roman" w:cs="Times New Roman" w:ascii="Times New Roman" w:hAnsi="Times New Roman"/>
        </w:rPr>
        <w:t>Індивідуальна програма розвитку складається фахівцями, зокрема педагогічними працівниками закладу позашкільної освіти, у взаємодії принаймні з одним із батьків (законних представників) дитини з особливими освітніми потребами, здобувачем позашкільної освіти з особливими освітніми потребами. Для дитини з особливими освітніми потребами індивідуальна програма розвитку розробляється відповідно до потреб, зазначених у висновку інклюзивно-ресурсного центру про комплексну психолого-педагогічну оцінку розвитку дитини.</w:t>
      </w:r>
      <w:r>
        <w:rPr>
          <w:rFonts w:eastAsia="Times New Roman" w:cs="Times New Roman" w:ascii="Times New Roman" w:hAnsi="Times New Roman"/>
          <w:i/>
        </w:rPr>
        <w:t>) ( Постанова Кабінету Міністрів України від 21.08.19 №779 «Порядок організації інклюзивного навчання в закладах позашкільної освіти»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_________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2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Документація практичного психолога, (згідно з відповідними нормативно-правовими документами) (у разі наявності відповідної штатної одиниці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а оцінювання здобувачів освіти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2. Оцінювання освітніх досягнень здобувачів освіт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2.1. Досягнення здобувачів освіти</w:t>
      </w:r>
    </w:p>
    <w:p>
      <w:pPr>
        <w:pStyle w:val="Normal"/>
        <w:spacing w:lineRule="atLeast" w:line="0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1.1. Частка здобувачів освіти, які брали участь у заходах на рівні ЗПО, територіальної громади, області (відповідно до напряму (ів) позашкільної освіти)</w:t>
      </w:r>
    </w:p>
    <w:p>
      <w:pPr>
        <w:pStyle w:val="Normal"/>
        <w:spacing w:lineRule="auto" w:line="242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1.2. Частка здобувачів освіти, які брали участь у заходах всеукраїнського та міжнародного рівнів (відповідно до напряму (ів) позашкільної освіт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8910</wp:posOffset>
                </wp:positionH>
                <wp:positionV relativeFrom="paragraph">
                  <wp:posOffset>-10795</wp:posOffset>
                </wp:positionV>
                <wp:extent cx="0" cy="138811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0.85pt" to="13.3pt,1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-10795</wp:posOffset>
                </wp:positionV>
                <wp:extent cx="0" cy="138811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85pt" to="132pt,1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52850</wp:posOffset>
                </wp:positionH>
                <wp:positionV relativeFrom="paragraph">
                  <wp:posOffset>-10795</wp:posOffset>
                </wp:positionV>
                <wp:extent cx="0" cy="138811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-0.85pt" to="295.5pt,1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358890</wp:posOffset>
                </wp:positionH>
                <wp:positionV relativeFrom="paragraph">
                  <wp:posOffset>-10795</wp:posOffset>
                </wp:positionV>
                <wp:extent cx="0" cy="138811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-0.85pt" to="500.7pt,1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5735</wp:posOffset>
                </wp:positionH>
                <wp:positionV relativeFrom="paragraph">
                  <wp:posOffset>-7620</wp:posOffset>
                </wp:positionV>
                <wp:extent cx="619633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6pt" to="500.9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980"/>
        <w:gridCol w:w="1200"/>
        <w:gridCol w:w="2380"/>
        <w:gridCol w:w="1820"/>
      </w:tblGrid>
      <w:tr>
        <w:trPr>
          <w:trHeight w:val="213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івень заходу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ік (навчальний рік)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3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ік (навчальний рік)</w:t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а кількіст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к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а кількіст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к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-165100</wp:posOffset>
                </wp:positionV>
                <wp:extent cx="0" cy="124142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-13pt" to="224.25pt,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55870</wp:posOffset>
                </wp:positionH>
                <wp:positionV relativeFrom="paragraph">
                  <wp:posOffset>-165100</wp:posOffset>
                </wp:positionV>
                <wp:extent cx="0" cy="124142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-13pt" to="398.1pt,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5735</wp:posOffset>
                </wp:positionH>
                <wp:positionV relativeFrom="paragraph">
                  <wp:posOffset>-9525</wp:posOffset>
                </wp:positionV>
                <wp:extent cx="619633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75pt" to="500.9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івні заклад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19633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500.9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івні Т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19633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500.9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івні област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19633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500.9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український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ен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1963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500.9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іжнародний рівен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19633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500.9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і плани роботи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і звіти про діяльність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віти 1-ПЗ, 5-ФК, 1-МШ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440" w:right="449" w:gutter="0" w:header="0" w:top="548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1.3. Частка колективів у ЗПО, що мають почесні звання (для закладів художньо-естетичного напряму) та/або частка здобувачів освіти, які мають спортивну кваліфікацію, отримали спортивні розряди і звання (для закладів туристсько-краєзнавчого, науково-технічного, фізкультурно-спортивного (спортивного) напрямів), інші державні відзнаки і нагороди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18"/>
        </w:rPr>
        <w:t>7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6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820"/>
        <w:gridCol w:w="1440"/>
        <w:gridCol w:w="2280"/>
        <w:gridCol w:w="280"/>
        <w:gridCol w:w="2420"/>
      </w:tblGrid>
      <w:tr>
        <w:trPr>
          <w:trHeight w:val="320" w:hRule="atLeast"/>
        </w:trPr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довження додатка 4</w:t>
            </w:r>
          </w:p>
        </w:tc>
      </w:tr>
      <w:tr>
        <w:trPr>
          <w:trHeight w:val="256" w:hRule="atLeast"/>
        </w:trPr>
        <w:tc>
          <w:tcPr>
            <w:tcW w:w="3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1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ік (навчальний рік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ік (навчальний рік)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а кількість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ка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а кількість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частка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урнали обліку вхідної та вихідної кореспонденції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Журнал реєстрації наказів, накази з основної діяльност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звіт про діяльність закладу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2.1.4. Частка здобувачів освіти, які отримали у ЗПО документи про позашкільну освіту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380"/>
        <w:gridCol w:w="1140"/>
        <w:gridCol w:w="1020"/>
        <w:gridCol w:w="420"/>
        <w:gridCol w:w="1140"/>
        <w:gridCol w:w="1340"/>
        <w:gridCol w:w="1280"/>
      </w:tblGrid>
      <w:tr>
        <w:trPr>
          <w:trHeight w:val="24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ям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вчальний рік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вчальний рік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вчальний рік</w:t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відділення,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тощо)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ількіс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к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ількі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к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ількіс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ка від</w:t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бувачі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ід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бувачі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ід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бувачі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гальної</w:t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світи,  які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гальної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світи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кі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гальної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світи,  які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ількості</w:t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римали  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ількості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римал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ількості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римали 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бувачів</w:t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аді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бувачі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аді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бувачі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аді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віти</w:t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світи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світ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ашкіль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ашкільн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ашкіль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 освіт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віту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 освіт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260" w:righ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отоколи засідань педагогічної ради</w:t>
      </w:r>
      <w:r>
        <w:rPr>
          <w:rFonts w:eastAsia="Times New Roman" w:cs="Times New Roman" w:ascii="Times New Roman" w:hAnsi="Times New Roman"/>
        </w:rPr>
        <w:t xml:space="preserve"> (Свідоцтва про позашкільну освіту видаються випускникам на підставі рішення педагогічної ради закладу Наказ МОН № 510 від 12.07.2001 «Про затвердження Порядку видачі випускникам позашкільних навчальних закладів свідоцтв про позашкільну освіту»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урнал реєстрації наказі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нига обліку та видачі свідоцтв (посвідчень) про позашкільну освіту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260" w:right="46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дагогічна діяльність педагогічних працівників та/або навчально-тренувальна і спортивна робота тренерів-викладачі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52"/>
        <w:ind w:left="26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Ефективність педагогічної діяльності педагогічних працівників та/або навчально-тренувальної і спортивної роботи тренерів-викладачів ЗПО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.1.1. Забезпечення якості освітнього та/або навчально-тренувального процесу педагогічними працівниками та/або тренерами-викладачам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569" w:gutter="0" w:header="0" w:top="548" w:footer="0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3.1.1.1. Наявність та стан ведення педагогічними працівниками та/або тренерами-викладачами ділової документації (журналів обліку роботи гуртка, групи, класу тощо). Освітній та/або навчально-тренувальний процес здійснюється відповідно до освітньої програми, навчального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18"/>
        </w:rPr>
        <w:t>8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3"/>
        </w:rPr>
        <w:t>Продовження додатка 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лану, навчальних програм для гуртків, груп, секцій, інших творчих об’єднань, навчальних дисциплін (предметів), видів спорту (для спеціалізованих ЗПО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9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авчальні програми (для гуртків, груп, секцій, інших творчих об'єднань, навчальних </w:t>
      </w:r>
      <w:r>
        <w:rPr>
          <w:rFonts w:eastAsia="Times New Roman" w:cs="Times New Roman" w:ascii="Times New Roman" w:hAnsi="Times New Roman"/>
          <w:i/>
          <w:sz w:val="24"/>
        </w:rPr>
        <w:t>дисциплін (предметів), видів спорту (для спеціалізованих ЗПО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вчальний план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озклад навчальних (гурткових) занять (розподіл на групи, відповідність навчальному плану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Журнали обліку роботи гуртка, групи, класу тощ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6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20"/>
        <w:gridCol w:w="1300"/>
        <w:gridCol w:w="1540"/>
        <w:gridCol w:w="900"/>
        <w:gridCol w:w="800"/>
        <w:gridCol w:w="600"/>
        <w:gridCol w:w="980"/>
      </w:tblGrid>
      <w:tr>
        <w:trPr>
          <w:trHeight w:val="2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Гурток  (група,  класу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ва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вчальної</w:t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ідповідність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ідповідність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ин</w:t>
            </w:r>
          </w:p>
        </w:tc>
      </w:tr>
      <w:tr>
        <w:trPr>
          <w:trHeight w:val="25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ощо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рівень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вання 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урналі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ь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вчальному</w:t>
            </w:r>
          </w:p>
        </w:tc>
      </w:tr>
      <w:tr>
        <w:trPr>
          <w:trHeight w:val="25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затвердження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іку  робот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уртк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розкладу</w:t>
            </w:r>
          </w:p>
        </w:tc>
      </w:tr>
      <w:tr>
        <w:trPr>
          <w:trHeight w:val="25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групи, класу тощо) 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вчальній програмі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>3.1.1.2. Педагогічні працівники та/або тренери-викладачі розвивають здібності дітей та молоді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spacing w:lineRule="atLeast" w:line="0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фері освіти, науки, культури, фізичної культури і спорту, технічної та іншої творчості, надають первинні професійні знання, вміння і навички, необхідні для їх соціалізації, подальшої самореалізації та/або професійної діяльності </w:t>
      </w:r>
      <w:r>
        <w:rPr>
          <w:rFonts w:eastAsia="Times New Roman" w:cs="Times New Roman" w:ascii="Times New Roman" w:hAnsi="Times New Roman"/>
          <w:i/>
          <w:sz w:val="24"/>
        </w:rPr>
        <w:t>Навчальні програми (для гуртків, груп, секцій, інших творчих об'єднань, навчальних дисциплін (предметів), видів спорту (для спеціалізованих ЗПО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Журнали обліку роботи гуртка, групи, класу тощ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2"/>
        <w:ind w:left="260" w:right="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ічний план роботи ЗПО (розділ “організаційно – масова та/або навчально-тренувальна та спортивна робота”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Журнал реєстрації наказів, накази з основної діяльності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звіт про діяльність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440" w:right="569" w:gutter="0" w:header="0" w:top="548" w:footer="0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18"/>
        </w:rPr>
        <w:t>9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4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1.1.4. Педагогічні працівники, тренери- викладачі реалізують експериментальні освітні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рограми, навчальні плани беруть участь у здійсненні інноваційної діяльності (інформацію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ив. в таблиці п.3.2.1.4.)</w:t>
      </w:r>
    </w:p>
    <w:p>
      <w:pPr>
        <w:pStyle w:val="Normal"/>
        <w:spacing w:lineRule="auto" w:line="264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1.2. Організація інформаційно-методичної та організаційно-масової роботи та/або навчально-тренувальної і спортивної робо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2.2. Стан реалізації плану організаційно-масової роботи та/або навчально-тренувальної і спортивної роботи відповідно до напряму позашкільної освіти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отоколи засідань педагогічної та/або протоколи засідань тренерської ради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2"/>
        <w:ind w:left="260" w:right="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Річний план роботи ЗПО (розділ “організаційно – масова та/або навчально-тренувальна та спортивна робота”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Журнал реєстрації наказів, накази з основної діяльності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звіт про діяльність ЗП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0"/>
        <w:ind w:left="260"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.2. Підвищення професійного рівня педагогічних працівників та/або тренерів-викладачів</w:t>
      </w:r>
      <w:r>
        <w:rPr>
          <w:rFonts w:eastAsia="Times New Roman" w:cs="Times New Roman" w:ascii="Times New Roman" w:hAnsi="Times New Roman"/>
          <w:sz w:val="24"/>
        </w:rPr>
        <w:t xml:space="preserve"> в </w:t>
      </w:r>
      <w:r>
        <w:rPr>
          <w:rFonts w:eastAsia="Times New Roman" w:cs="Times New Roman" w:ascii="Times New Roman" w:hAnsi="Times New Roman"/>
          <w:b/>
          <w:sz w:val="24"/>
        </w:rPr>
        <w:t>З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.2.1. Забезпечення педагогічними працівниками та/або тренерами-викладачами постійного підвищення своєї кваліфікації</w:t>
      </w:r>
      <w:r>
        <w:rPr>
          <w:rFonts w:eastAsia="Times New Roman" w:cs="Times New Roman" w:ascii="Times New Roman" w:hAnsi="Times New Roman"/>
        </w:rPr>
        <w:t xml:space="preserve"> (Педагогічні і науково-педагогічні працівники зобов’язані постійно підвищувати свою кваліфікацію. Підвищення кваліфікації педагогічними і науково-педагогічними працівниками здійснюється згідно з планом підвищення кваліфікації закладу освіти на певний рік, що формується, затверджується і виконується відповідно до Порядку підвищення кваліфікації педагогічних і науково-педагогічних працівників (постанова Кабінету Міністрів України від 21 серпня 2019 р. № 800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right="40" w:hanging="0"/>
        <w:jc w:val="both"/>
        <w:rPr/>
      </w:pPr>
      <w:r>
        <w:rPr>
          <w:rFonts w:eastAsia="Times New Roman" w:cs="Times New Roman" w:ascii="Times New Roman" w:hAnsi="Times New Roman"/>
        </w:rPr>
        <w:t>Для тренерів-викладачів (наказ Міністерства молоді та спорту України від</w:t>
      </w:r>
      <w:r>
        <w:rPr>
          <w:rFonts w:eastAsia="Times New Roman" w:cs="Times New Roman" w:ascii="Times New Roman" w:hAnsi="Times New Roman"/>
          <w:sz w:val="18"/>
        </w:rPr>
        <w:t xml:space="preserve"> 13.09.2016 № 3520,</w:t>
      </w:r>
      <w:r>
        <w:rPr>
          <w:rFonts w:eastAsia="Times New Roman" w:cs="Times New Roman" w:ascii="Times New Roman" w:hAnsi="Times New Roman"/>
        </w:rPr>
        <w:t xml:space="preserve"> зареєстрований в Міністерстві юстиції України 05 жовтня 2016 р. № 1321/29451 “Про затвердження Положення про підвищення кваліфікації тренерів (тренерів-викладачів) та інших фахівців у сфері фізичної культури і спорту”)</w:t>
      </w:r>
      <w:r>
        <w:rPr>
          <w:rFonts w:eastAsia="Times New Roman" w:cs="Times New Roman" w:ascii="Times New Roman" w:hAnsi="Times New Roman"/>
          <w:sz w:val="4"/>
        </w:rPr>
        <w:t>)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uto" w:line="271"/>
        <w:ind w:left="26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1.1. Наявність документів про підвищення кваліфікації педагогічних працівників та/або тренерів-викладачів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отоколи засідань педагогічної ради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</w:rPr>
        <w:t>педагогічна рада закладу освіти затверджує план підвищення кваліфікації працівників на відповідний рік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18"/>
        </w:rPr>
        <w:t xml:space="preserve"> (</w:t>
      </w:r>
      <w:r>
        <w:rPr>
          <w:rFonts w:eastAsia="Times New Roman" w:cs="Times New Roman" w:ascii="Times New Roman" w:hAnsi="Times New Roman"/>
        </w:rPr>
        <w:t>Постанова Кабінету Міністрів України від 21 серпня 2019 р. № 800)</w:t>
      </w:r>
      <w:r>
        <w:rPr>
          <w:rFonts w:eastAsia="Times New Roman" w:cs="Times New Roman" w:ascii="Times New Roman" w:hAnsi="Times New Roman"/>
          <w:i/>
          <w:sz w:val="24"/>
        </w:rPr>
        <w:t xml:space="preserve"> та/або протоколи засідань тренерської рад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план підвищення кваліфікації педагогічних працівників на відповідний рік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собові справи педагогічних працівників та/або тренерів-викладачі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529" w:gutter="0" w:header="0" w:top="548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6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1.2. Дотримання вимог законодавства під час атестації педагогічних працівників та/або тренерів-викладачів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18"/>
        </w:rPr>
        <w:t>10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4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отоколи засідань педагогічної та/або тренерської рад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токоли засідань атестаційної комісії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собові справи педагогічних працівників та/або тренерів-викладачі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2.1.3</w:t>
      </w:r>
      <w:r>
        <w:rPr>
          <w:rFonts w:eastAsia="Times New Roman" w:cs="Times New Roman" w:ascii="Times New Roman" w:hAnsi="Times New Roman"/>
          <w:b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Частка педагогічних працівників та/або тренерів-викладачів, які обирали різні форми і напрями підвищення рівня своєї професійної майстерності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отоколи засідань педагогічної та/або тренерської рад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собові справи педагогічних працівників та/або тренерів-викладачів ЗПО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6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20"/>
        <w:gridCol w:w="680"/>
        <w:gridCol w:w="660"/>
        <w:gridCol w:w="80"/>
        <w:gridCol w:w="860"/>
        <w:gridCol w:w="420"/>
        <w:gridCol w:w="1380"/>
        <w:gridCol w:w="1340"/>
        <w:gridCol w:w="1460"/>
        <w:gridCol w:w="1340"/>
      </w:tblGrid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 заходу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вчальний рі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льний рік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льний рік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к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ка від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ка від</w:t>
            </w:r>
          </w:p>
        </w:tc>
      </w:tr>
      <w:tr>
        <w:trPr>
          <w:trHeight w:val="230" w:hRule="atLeast"/>
        </w:trPr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ої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ої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ої</w:t>
            </w:r>
          </w:p>
        </w:tc>
      </w:tr>
      <w:tr>
        <w:trPr>
          <w:trHeight w:val="230" w:hRule="atLeast"/>
        </w:trPr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ості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ості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ості</w:t>
            </w:r>
          </w:p>
        </w:tc>
      </w:tr>
      <w:tr>
        <w:trPr>
          <w:trHeight w:val="230" w:hRule="atLeast"/>
        </w:trPr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</w:tr>
      <w:tr>
        <w:trPr>
          <w:trHeight w:val="230" w:hRule="atLeast"/>
        </w:trPr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</w:tr>
      <w:tr>
        <w:trPr>
          <w:trHeight w:val="230" w:hRule="atLeast"/>
        </w:trPr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кладачів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кладачів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кладачів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</w:tr>
      <w:tr>
        <w:trPr>
          <w:trHeight w:val="230" w:hRule="atLeast"/>
        </w:trPr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л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брал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брал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</w:tr>
      <w:tr>
        <w:trPr>
          <w:trHeight w:val="24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і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ь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ь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ів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ах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ищої освіти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інги,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йстер-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и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інари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еренції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бінари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 курси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світа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ш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(вкажіть)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1.4. Частка педагогічних працівників та/або тренерів-викладачів, які брали участь у фахових конкурсах професійної майстерності, змаганнях тощо</w:t>
      </w:r>
    </w:p>
    <w:p>
      <w:pPr>
        <w:sectPr>
          <w:type w:val="nextPage"/>
          <w:pgSz w:w="11906" w:h="16838"/>
          <w:pgMar w:left="1440" w:right="569" w:gutter="0" w:header="0" w:top="548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1.4. Педагогічні працівники, тренери- викладачі реалізують експериментальні освітні програми, навчальні плани, беруть участь у здійсненні інноваційної діяльності</w:t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18"/>
        </w:rPr>
        <w:t>11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4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40"/>
        <w:gridCol w:w="620"/>
        <w:gridCol w:w="1320"/>
        <w:gridCol w:w="1220"/>
        <w:gridCol w:w="1420"/>
        <w:gridCol w:w="1380"/>
        <w:gridCol w:w="1160"/>
      </w:tblGrid>
      <w:tr>
        <w:trPr>
          <w:trHeight w:val="2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 заходу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льний рік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льний рік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льний рік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ка   ві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ка ві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ка від</w:t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о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ої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ої</w:t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ості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ості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ості</w:t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</w:t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та/аб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а/аб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кладачів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</w:t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кладачів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кладачі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брал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та/або</w:t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л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брал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і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</w:tr>
      <w:tr>
        <w:trPr>
          <w:trHeight w:val="24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і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ів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ої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стерності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хові конкурси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інари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еренції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ітні проєкти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ізаці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кспериментальних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вітніх   програм,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льних планів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ь у здійсненні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новаційної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іяльності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магання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Інше (вкажіть)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кадрових питань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собові справи педагогічних працівників та/або тренерів-викладачів закладу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звіт про діяльність закладу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left="260" w:right="540" w:hanging="0"/>
        <w:rPr/>
      </w:pPr>
      <w:r>
        <w:rPr>
          <w:rFonts w:eastAsia="Times New Roman" w:cs="Times New Roman" w:ascii="Times New Roman" w:hAnsi="Times New Roman"/>
          <w:sz w:val="24"/>
        </w:rPr>
        <w:t>3.2.1.5. Частка педагогічних працівників та/або тренерів-викладачів , які мають відзнаки, нагороди,</w:t>
      </w:r>
      <w:r>
        <w:rPr/>
        <w:t xml:space="preserve"> звання</w:t>
      </w:r>
    </w:p>
    <w:tbl>
      <w:tblPr>
        <w:tblW w:w="96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60"/>
        <w:gridCol w:w="80"/>
        <w:gridCol w:w="840"/>
        <w:gridCol w:w="440"/>
        <w:gridCol w:w="1400"/>
        <w:gridCol w:w="1340"/>
        <w:gridCol w:w="1520"/>
        <w:gridCol w:w="1340"/>
      </w:tblGrid>
      <w:tr>
        <w:trPr>
          <w:trHeight w:val="200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ідзнака,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льний рік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льний рік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льний рік</w:t>
            </w:r>
          </w:p>
        </w:tc>
      </w:tr>
      <w:tr>
        <w:trPr>
          <w:trHeight w:val="81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ка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ка від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ка від</w:t>
            </w:r>
          </w:p>
        </w:tc>
      </w:tr>
      <w:tr>
        <w:trPr>
          <w:trHeight w:val="12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города,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ої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ої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льної</w:t>
            </w:r>
          </w:p>
        </w:tc>
      </w:tr>
      <w:tr>
        <w:trPr>
          <w:trHeight w:val="12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ання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ості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ості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ості</w:t>
            </w:r>
          </w:p>
        </w:tc>
      </w:tr>
      <w:tr>
        <w:trPr>
          <w:trHeight w:val="8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ічних</w:t>
            </w:r>
          </w:p>
        </w:tc>
      </w:tr>
      <w:tr>
        <w:trPr>
          <w:trHeight w:val="23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цівників</w:t>
            </w:r>
          </w:p>
        </w:tc>
      </w:tr>
      <w:tr>
        <w:trPr>
          <w:trHeight w:val="23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і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і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і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/або</w:t>
            </w:r>
          </w:p>
        </w:tc>
      </w:tr>
      <w:tr>
        <w:trPr>
          <w:trHeight w:val="23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ерів-</w:t>
            </w:r>
          </w:p>
        </w:tc>
      </w:tr>
      <w:tr>
        <w:trPr>
          <w:trHeight w:val="24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і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і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ладачів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440" w:right="529" w:gutter="0" w:header="0" w:top="548" w:footer="0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отоколи засідань педагогічної та/або тренерської рад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440" w:right="529" w:gutter="0" w:header="0" w:top="548" w:footer="0" w:bottom="9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18"/>
        </w:rPr>
        <w:t>12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3"/>
        </w:rPr>
        <w:t>Продовження додатка 4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арифікаційні списк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собові справи педагогічних працівників та/або тренерів-викладачів закладу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правлінська діяльніст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1. Організаційно-правові засади діяльності ЗПО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1.1. Керівництво ЗПО забезпечує організацію управлінської діяльності</w:t>
      </w:r>
    </w:p>
    <w:p>
      <w:pPr>
        <w:pStyle w:val="Normal"/>
        <w:spacing w:lineRule="auto" w:line="249"/>
        <w:ind w:left="260" w:right="3200" w:hanging="0"/>
        <w:rPr/>
      </w:pPr>
      <w:r>
        <w:rPr>
          <w:rFonts w:eastAsia="Times New Roman" w:cs="Times New Roman" w:ascii="Times New Roman" w:hAnsi="Times New Roman"/>
          <w:sz w:val="23"/>
        </w:rPr>
        <w:t>4.1.1.1. Установчі документи ЗПО відповідають законодавству</w:t>
      </w:r>
      <w:r>
        <w:rPr>
          <w:rFonts w:eastAsia="Times New Roman" w:cs="Times New Roman" w:ascii="Times New Roman" w:hAnsi="Times New Roman"/>
          <w:i/>
          <w:sz w:val="23"/>
        </w:rPr>
        <w:t xml:space="preserve"> Статут ЗПО (тип, напрям(и) позашкільної освіт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відоцтво про державну реєстрацію юридичної особ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right="2300" w:hanging="0"/>
        <w:rPr/>
      </w:pPr>
      <w:r>
        <w:rPr>
          <w:rFonts w:eastAsia="Times New Roman" w:cs="Times New Roman" w:ascii="Times New Roman" w:hAnsi="Times New Roman"/>
          <w:sz w:val="24"/>
        </w:rPr>
        <w:t>4.1.1.2. У ЗПО створено внутрішню систему забезпечення якості освіти</w:t>
      </w:r>
      <w:r>
        <w:rPr>
          <w:rFonts w:eastAsia="Times New Roman" w:cs="Times New Roman" w:ascii="Times New Roman" w:hAnsi="Times New Roman"/>
          <w:i/>
          <w:sz w:val="24"/>
        </w:rPr>
        <w:t xml:space="preserve"> Протоколи засідань педагогічної та/або тренерської рад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ложення про внутрішню систему забезпечення якості осві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1.1.3. Планування роботи ЗПО відповідає особливостям (типу і напряму (ам) позашкільної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світи) та умовам його діяльності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татут ЗПО (тип, напрям(и) позашкільної освіти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вітня програма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вчальний план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план роботи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440" w:right="569" w:gutter="0" w:header="0" w:top="548" w:footer="0" w:bottom="9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1.1.4. Керівник та колегіальні органи управління ЗПО аналізують реалізацію планів роботи, коригують їх у разі потреби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18"/>
        </w:rPr>
        <w:t>13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4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отоколи засідань педагогічної та/або тренерської рад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план роботи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1.1.5. Структура ЗПО, мережа гуртків, секцій, інших організаційних форм відповідають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туту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татут ЗПО (тип, напрям(и) позашкільної освіти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вчальний план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озклад занять (розподіл на групи, відповідність освітній програмі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віт 1-ПЗ, 5- ФК, 1-МШ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260" w:right="800" w:hanging="0"/>
        <w:rPr/>
      </w:pPr>
      <w:r>
        <w:rPr>
          <w:rFonts w:eastAsia="Times New Roman" w:cs="Times New Roman" w:ascii="Times New Roman" w:hAnsi="Times New Roman"/>
          <w:sz w:val="24"/>
        </w:rPr>
        <w:t>4.1.1.6. Режим роботи закладу освіти та розклад занять враховують вікові особливості здобувачів освіти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татут ЗПО (тип, напрям(и) позашкільної освіти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авила внутрішнього трудового розпорядку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2"/>
        <w:ind w:left="260" w:right="9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авчальні програми (для гуртків, груп, секцій, інших творчих об'єднань, навчальних дисциплін (предметів), видів спорту (для спеціалізованих ЗПО)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озклад занять (розподіл на групи, відповідність навчальному плану)</w:t>
      </w:r>
    </w:p>
    <w:p>
      <w:pPr>
        <w:sectPr>
          <w:type w:val="nextPage"/>
          <w:pgSz w:w="11906" w:h="16838"/>
          <w:pgMar w:left="1440" w:right="569" w:gutter="0" w:header="0" w:top="548" w:footer="0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18"/>
        </w:rPr>
        <w:t>14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4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Журнали обліку роботи гуртка, групи, класу тощ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uto" w:line="247"/>
        <w:ind w:left="260" w:right="140" w:hanging="0"/>
        <w:rPr/>
      </w:pPr>
      <w:r>
        <w:rPr>
          <w:rFonts w:eastAsia="Times New Roman" w:cs="Times New Roman" w:ascii="Times New Roman" w:hAnsi="Times New Roman"/>
          <w:sz w:val="24"/>
        </w:rPr>
        <w:t>4.1.1.7. Наповнюваність груп та інших організаційних форм відповідають встановленим нормативам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татут ЗПО (тип, напрям (и) позашкільної освіти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Журнали обліку роботи гуртка, групи, класу тощ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uto" w:line="232"/>
        <w:ind w:left="260" w:right="140" w:hanging="0"/>
        <w:rPr/>
      </w:pPr>
      <w:r>
        <w:rPr>
          <w:rFonts w:eastAsia="Times New Roman" w:cs="Times New Roman" w:ascii="Times New Roman" w:hAnsi="Times New Roman"/>
          <w:sz w:val="24"/>
        </w:rPr>
        <w:t>4.1.1.8. Динаміка мережі гуртків, груп, секцій та інших творчих об’єднань закладу позашкільної освіти, кількості здобувачів осві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0"/>
        <w:gridCol w:w="240"/>
        <w:gridCol w:w="60"/>
        <w:gridCol w:w="420"/>
        <w:gridCol w:w="400"/>
        <w:gridCol w:w="60"/>
        <w:gridCol w:w="420"/>
        <w:gridCol w:w="440"/>
        <w:gridCol w:w="420"/>
        <w:gridCol w:w="420"/>
        <w:gridCol w:w="580"/>
        <w:gridCol w:w="420"/>
        <w:gridCol w:w="420"/>
        <w:gridCol w:w="460"/>
        <w:gridCol w:w="80"/>
        <w:gridCol w:w="420"/>
        <w:gridCol w:w="440"/>
        <w:gridCol w:w="440"/>
        <w:gridCol w:w="540"/>
        <w:gridCol w:w="460"/>
        <w:gridCol w:w="400"/>
        <w:gridCol w:w="440"/>
        <w:gridCol w:w="440"/>
        <w:gridCol w:w="420"/>
      </w:tblGrid>
      <w:tr>
        <w:trPr>
          <w:trHeight w:val="252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ки</w:t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уртки,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тому числі за напрямами діяльності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групи т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фізкульту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дослідни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ші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истс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но-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художньо</w:t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бліот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і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науково-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еколого-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-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ртив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ько-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но-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здоро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об’єднан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ехнічн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ураліс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єзна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ий або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тичн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експери-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бібліографі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чи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ші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ня,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чний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й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ртив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ий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ментал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ний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ього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ий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ьний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/>
            <w:textDirection w:val="btLr"/>
          </w:tcPr>
          <w:p>
            <w:pPr>
              <w:pStyle w:val="Normal"/>
              <w:spacing w:lineRule="atLeast" w:line="0"/>
              <w:ind w:left="246" w:hanging="0"/>
              <w:rPr>
                <w:rFonts w:ascii="Times New Roman" w:hAnsi="Times New Roman" w:eastAsia="Times New Roman" w:cs="Times New Roman"/>
                <w:w w:val="8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4"/>
              </w:rPr>
              <w:t>єднань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0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'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76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7"/>
              </w:rPr>
              <w:t>,осіб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'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7"/>
              </w:rPr>
              <w:t>,осіб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'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7"/>
              </w:rPr>
              <w:t>,осіб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39" w:hanging="0"/>
              <w:rPr>
                <w:rFonts w:ascii="Times New Roman" w:hAnsi="Times New Roman" w:eastAsia="Times New Roman" w:cs="Times New Roman"/>
                <w:w w:val="8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4"/>
              </w:rPr>
              <w:t>єднан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7"/>
              </w:rPr>
              <w:t>,осіб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'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73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7"/>
              </w:rPr>
              <w:t>,осіб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'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7"/>
              </w:rPr>
              <w:t>,осі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'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90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7"/>
              </w:rPr>
              <w:t>,осіб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'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81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7"/>
              </w:rPr>
              <w:t>,осіб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'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65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7"/>
              </w:rPr>
              <w:t>,осіб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0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38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1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96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36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3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</w:tr>
      <w:tr>
        <w:trPr>
          <w:trHeight w:val="14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2"/>
            <w:tcBorders/>
            <w:textDirection w:val="btLr"/>
          </w:tcPr>
          <w:p>
            <w:pPr>
              <w:pStyle w:val="Normal"/>
              <w:spacing w:lineRule="atLeast" w:line="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та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т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spacing w:lineRule="atLeast" w:line="0"/>
              <w:ind w:left="2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та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3"/>
              <w:ind w:left="1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т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82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87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т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7"/>
              </w:rPr>
            </w:pPr>
            <w:r>
              <w:rPr>
                <w:rFonts w:eastAsia="Times New Roman" w:cs="Times New Roman" w:ascii="Times New Roman" w:hAnsi="Times New Roman"/>
                <w:w w:val="77"/>
              </w:rPr>
              <w:t>груп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, осіб</w:t>
            </w:r>
          </w:p>
        </w:tc>
        <w:tc>
          <w:tcPr>
            <w:tcW w:w="400" w:type="dxa"/>
            <w:tcBorders/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75"/>
                <w:sz w:val="12"/>
              </w:rPr>
              <w:t>групєднань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w w:val="75"/>
                <w:sz w:val="12"/>
              </w:rPr>
              <w:t>групєднан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38" w:hanging="0"/>
              <w:rPr/>
            </w:pPr>
            <w:r>
              <w:rPr>
                <w:rFonts w:eastAsia="Times New Roman" w:cs="Times New Roman" w:ascii="Times New Roman" w:hAnsi="Times New Roman"/>
                <w:w w:val="75"/>
                <w:sz w:val="12"/>
              </w:rPr>
              <w:t>групєднан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7"/>
              </w:rPr>
            </w:pPr>
            <w:r>
              <w:rPr>
                <w:rFonts w:eastAsia="Times New Roman" w:cs="Times New Roman" w:ascii="Times New Roman" w:hAnsi="Times New Roman"/>
                <w:w w:val="77"/>
              </w:rPr>
              <w:t>групт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w w:val="7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2"/>
              </w:rPr>
              <w:t>групєднань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Times New Roman" w:cs="Times New Roman" w:ascii="Times New Roman" w:hAnsi="Times New Roman"/>
                <w:w w:val="75"/>
                <w:sz w:val="12"/>
              </w:rPr>
              <w:t>групєднан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96" w:hanging="0"/>
              <w:rPr>
                <w:rFonts w:ascii="Times New Roman" w:hAnsi="Times New Roman" w:eastAsia="Times New Roman" w:cs="Times New Roman"/>
                <w:w w:val="7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2"/>
              </w:rPr>
              <w:t>групєднан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w w:val="75"/>
                <w:sz w:val="12"/>
              </w:rPr>
              <w:t>групєднан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w w:val="75"/>
                <w:sz w:val="12"/>
              </w:rPr>
              <w:t>групєднан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</w:tr>
      <w:tr>
        <w:trPr>
          <w:trHeight w:val="7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textDirection w:val="btLr"/>
          </w:tcPr>
          <w:p>
            <w:pPr>
              <w:pStyle w:val="Normal"/>
              <w:spacing w:lineRule="atLeast" w:line="0"/>
              <w:ind w:left="62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б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textDirection w:val="btLr"/>
          </w:tcPr>
          <w:p>
            <w:pPr>
              <w:pStyle w:val="Normal"/>
              <w:spacing w:lineRule="atLeast" w:line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</w:rPr>
              <w:t>гуртківод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7" w:hanging="0"/>
              <w:rPr>
                <w:rFonts w:ascii="Times New Roman" w:hAnsi="Times New Roman" w:eastAsia="Times New Roman" w:cs="Times New Roman"/>
                <w:w w:val="75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t>вихованці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90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</w:rPr>
              <w:t>гуртківод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0" w:hanging="0"/>
              <w:rPr>
                <w:rFonts w:ascii="Times New Roman" w:hAnsi="Times New Roman" w:eastAsia="Times New Roman" w:cs="Times New Roman"/>
                <w:w w:val="75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t>вихованці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</w:rPr>
              <w:t>гуртківод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89" w:hanging="0"/>
              <w:rPr>
                <w:rFonts w:ascii="Times New Roman" w:hAnsi="Times New Roman" w:eastAsia="Times New Roman" w:cs="Times New Roman"/>
                <w:w w:val="75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t>вихованці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5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б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5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t>вихованців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spacing w:lineRule="atLeast" w:line="0"/>
              <w:ind w:left="230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</w:rPr>
              <w:t>гуртківод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w w:val="75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t>вихованці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89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</w:rPr>
              <w:t>гуртківод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22" w:hanging="0"/>
              <w:rPr>
                <w:rFonts w:ascii="Times New Roman" w:hAnsi="Times New Roman" w:eastAsia="Times New Roman" w:cs="Times New Roman"/>
                <w:w w:val="75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t>вихованці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</w:rPr>
              <w:t>гуртківод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75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t>вихованці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</w:rPr>
              <w:t>гуртківод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" w:hanging="0"/>
              <w:rPr>
                <w:rFonts w:ascii="Times New Roman" w:hAnsi="Times New Roman" w:eastAsia="Times New Roman" w:cs="Times New Roman"/>
                <w:w w:val="75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t>вихованці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90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</w:rPr>
              <w:t>гуртківод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5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t>вихованців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5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"/>
              </w:rPr>
            </w:r>
          </w:p>
        </w:tc>
        <w:tc>
          <w:tcPr>
            <w:tcW w:w="12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1"/>
              </w:rPr>
              <w:t>гуртків</w:t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Normal"/>
              <w:spacing w:lineRule="atLeast" w:line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од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5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1" w:hanging="0"/>
              <w:rPr>
                <w:rFonts w:ascii="Times New Roman" w:hAnsi="Times New Roman" w:eastAsia="Times New Roman" w:cs="Times New Roman"/>
                <w:w w:val="7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7"/>
              </w:rPr>
              <w:t>вихованців</w:t>
            </w:r>
          </w:p>
        </w:tc>
        <w:tc>
          <w:tcPr>
            <w:tcW w:w="40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9"/>
              </w:rPr>
              <w:t>творчих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53" w:hanging="0"/>
              <w:rPr>
                <w:rFonts w:ascii="Times New Roman" w:hAnsi="Times New Roman" w:eastAsia="Times New Roman" w:cs="Times New Roman"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</w:rPr>
              <w:t>слухачі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0" w:hanging="0"/>
              <w:rPr>
                <w:rFonts w:ascii="Times New Roman" w:hAnsi="Times New Roman" w:eastAsia="Times New Roman" w:cs="Times New Roman"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9"/>
              </w:rPr>
              <w:t>творч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</w:rPr>
              <w:t>слухачі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38" w:hanging="0"/>
              <w:rPr>
                <w:rFonts w:ascii="Times New Roman" w:hAnsi="Times New Roman" w:eastAsia="Times New Roman" w:cs="Times New Roman"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9"/>
              </w:rPr>
              <w:t>творч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69" w:hanging="0"/>
              <w:rPr>
                <w:rFonts w:ascii="Times New Roman" w:hAnsi="Times New Roman" w:eastAsia="Times New Roman" w:cs="Times New Roman"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</w:rPr>
              <w:t>слухачі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w w:val="78"/>
                <w:sz w:val="7"/>
              </w:rPr>
              <w:t>гуртківод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46" w:hanging="0"/>
              <w:rPr>
                <w:rFonts w:ascii="Times New Roman" w:hAnsi="Times New Roman" w:eastAsia="Times New Roman" w:cs="Times New Roman"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</w:rPr>
              <w:t>слухачів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9"/>
              </w:rPr>
              <w:t>творч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50" w:hanging="0"/>
              <w:rPr>
                <w:rFonts w:ascii="Times New Roman" w:hAnsi="Times New Roman" w:eastAsia="Times New Roman" w:cs="Times New Roman"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</w:rPr>
              <w:t>слухачі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1" w:hanging="0"/>
              <w:rPr>
                <w:rFonts w:ascii="Times New Roman" w:hAnsi="Times New Roman" w:eastAsia="Times New Roman" w:cs="Times New Roman"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9"/>
              </w:rPr>
              <w:t>творч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 w:eastAsia="Times New Roman" w:cs="Times New Roman"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</w:rPr>
              <w:t>слухачі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96" w:hanging="0"/>
              <w:rPr>
                <w:rFonts w:ascii="Times New Roman" w:hAnsi="Times New Roman" w:eastAsia="Times New Roman" w:cs="Times New Roman"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9"/>
              </w:rPr>
              <w:t>творчи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67" w:hanging="0"/>
              <w:rPr>
                <w:rFonts w:ascii="Times New Roman" w:hAnsi="Times New Roman" w:eastAsia="Times New Roman" w:cs="Times New Roman"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</w:rPr>
              <w:t>слухачі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36" w:hanging="0"/>
              <w:rPr>
                <w:rFonts w:ascii="Times New Roman" w:hAnsi="Times New Roman" w:eastAsia="Times New Roman" w:cs="Times New Roman"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9"/>
              </w:rPr>
              <w:t>творч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58" w:hanging="0"/>
              <w:rPr>
                <w:rFonts w:ascii="Times New Roman" w:hAnsi="Times New Roman" w:eastAsia="Times New Roman" w:cs="Times New Roman"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</w:rPr>
              <w:t>слухачі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3" w:hanging="0"/>
              <w:rPr>
                <w:rFonts w:ascii="Times New Roman" w:hAnsi="Times New Roman" w:eastAsia="Times New Roman" w:cs="Times New Roman"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9"/>
              </w:rPr>
              <w:t>творч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42" w:hanging="0"/>
              <w:rPr>
                <w:rFonts w:ascii="Times New Roman" w:hAnsi="Times New Roman" w:eastAsia="Times New Roman" w:cs="Times New Roman"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</w:rPr>
              <w:t>слухачів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3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"/>
              </w:rPr>
            </w:r>
          </w:p>
        </w:tc>
        <w:tc>
          <w:tcPr>
            <w:tcW w:w="12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х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х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textDirection w:val="btLr"/>
          </w:tcPr>
          <w:p>
            <w:pPr>
              <w:pStyle w:val="Normal"/>
              <w:spacing w:lineRule="atLeast" w:line="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'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  <w:t>учнів,слухачів</w:t>
            </w:r>
          </w:p>
        </w:tc>
        <w:tc>
          <w:tcPr>
            <w:tcW w:w="40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'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spacing w:lineRule="atLeast" w:line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8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8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textDirection w:val="btLr"/>
          </w:tcPr>
          <w:p>
            <w:pPr>
              <w:pStyle w:val="Normal"/>
              <w:spacing w:lineRule="atLeast" w:line="0"/>
              <w:ind w:left="74" w:hanging="0"/>
              <w:rPr>
                <w:rFonts w:ascii="Times New Roman" w:hAnsi="Times New Roman" w:eastAsia="Times New Roman" w:cs="Times New Roman"/>
                <w:w w:val="7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9"/>
              </w:rPr>
              <w:t>іншихтворчих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7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89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66" w:hanging="0"/>
              <w:rPr>
                <w:rFonts w:ascii="Times New Roman" w:hAnsi="Times New Roman" w:eastAsia="Times New Roman" w:cs="Times New Roman"/>
                <w:w w:val="7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9"/>
              </w:rPr>
              <w:t>іншихтворч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spacing w:lineRule="atLeast" w:line="0"/>
              <w:ind w:left="2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84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22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82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87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ількість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20" w:type="dxa"/>
            <w:tcBorders/>
            <w:textDirection w:val="btL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7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7"/>
              </w:rPr>
              <w:t>кількіст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1" w:hanging="0"/>
              <w:rPr>
                <w:rFonts w:ascii="Times New Roman" w:hAnsi="Times New Roman" w:eastAsia="Times New Roman" w:cs="Times New Roman"/>
                <w:w w:val="7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7"/>
              </w:rPr>
              <w:t>кількість</w:t>
            </w:r>
          </w:p>
        </w:tc>
        <w:tc>
          <w:tcPr>
            <w:tcW w:w="40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0"/>
              </w:rPr>
              <w:t>інших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19" w:hanging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  <w:t>учні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0" w:hanging="0"/>
              <w:rPr>
                <w:rFonts w:ascii="Times New Roman" w:hAnsi="Times New Roman" w:eastAsia="Times New Roman" w:cs="Times New Roman"/>
                <w:w w:val="7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0"/>
              </w:rPr>
              <w:t>інш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  <w:t>учні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38" w:hanging="0"/>
              <w:rPr>
                <w:rFonts w:ascii="Times New Roman" w:hAnsi="Times New Roman" w:eastAsia="Times New Roman" w:cs="Times New Roman"/>
                <w:w w:val="7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0"/>
              </w:rPr>
              <w:t>інш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69" w:hanging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  <w:t>учні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84" w:hanging="0"/>
              <w:rPr>
                <w:rFonts w:ascii="Times New Roman" w:hAnsi="Times New Roman" w:eastAsia="Times New Roman" w:cs="Times New Roman"/>
                <w:w w:val="7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7"/>
              </w:rPr>
              <w:t>кількі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12" w:hanging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  <w:t>учнів</w:t>
            </w:r>
          </w:p>
        </w:tc>
        <w:tc>
          <w:tcPr>
            <w:tcW w:w="460" w:type="dxa"/>
            <w:tcBorders/>
            <w:textDirection w:val="btLr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w w:val="7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0"/>
              </w:rPr>
              <w:t>інших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16" w:hanging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  <w:t>учні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1" w:hanging="0"/>
              <w:rPr>
                <w:rFonts w:ascii="Times New Roman" w:hAnsi="Times New Roman" w:eastAsia="Times New Roman" w:cs="Times New Roman"/>
                <w:w w:val="7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0"/>
              </w:rPr>
              <w:t>інш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  <w:t>учні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96" w:hanging="0"/>
              <w:rPr>
                <w:rFonts w:ascii="Times New Roman" w:hAnsi="Times New Roman" w:eastAsia="Times New Roman" w:cs="Times New Roman"/>
                <w:w w:val="7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0"/>
              </w:rPr>
              <w:t>інши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32" w:hanging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  <w:t>учні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36" w:hanging="0"/>
              <w:rPr>
                <w:rFonts w:ascii="Times New Roman" w:hAnsi="Times New Roman" w:eastAsia="Times New Roman" w:cs="Times New Roman"/>
                <w:w w:val="7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0"/>
              </w:rPr>
              <w:t>інш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23" w:hanging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  <w:t>учні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3" w:hanging="0"/>
              <w:rPr>
                <w:rFonts w:ascii="Times New Roman" w:hAnsi="Times New Roman" w:eastAsia="Times New Roman" w:cs="Times New Roman"/>
                <w:w w:val="7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0"/>
              </w:rPr>
              <w:t>інш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07" w:hanging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  <w:t>учнів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27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69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24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31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5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,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вітня програма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вчальні план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right="1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віти 1-ПЗ, 5-ФК, 1-МШ</w:t>
      </w:r>
      <w:r>
        <w:rPr>
          <w:rFonts w:eastAsia="Times New Roman" w:cs="Times New Roman" w:ascii="Times New Roman" w:hAnsi="Times New Roman"/>
          <w:i/>
          <w:sz w:val="22"/>
        </w:rPr>
        <w:t xml:space="preserve"> (Розподіл гуртків, груп та інших творчих об’єднань за напрямами діяльності, кількість здобувачів освіти</w:t>
      </w:r>
      <w:r>
        <w:rPr>
          <w:rFonts w:eastAsia="Times New Roman" w:cs="Times New Roman" w:ascii="Times New Roman" w:hAnsi="Times New Roman"/>
          <w:i/>
          <w:sz w:val="24"/>
        </w:rPr>
        <w:t>)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440" w:right="429" w:gutter="0" w:header="0" w:top="548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sz w:val="18"/>
        </w:rPr>
        <w:t>15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4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і звіти про діяльність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right="1020" w:hanging="0"/>
        <w:rPr/>
      </w:pPr>
      <w:r>
        <w:rPr>
          <w:rFonts w:eastAsia="Times New Roman" w:cs="Times New Roman" w:ascii="Times New Roman" w:hAnsi="Times New Roman"/>
          <w:sz w:val="24"/>
        </w:rPr>
        <w:t>4.1.1.9. Сформованість та дієвість роботи органів громадського самоврядування ЗПО</w:t>
      </w:r>
      <w:r>
        <w:rPr>
          <w:rFonts w:eastAsia="Times New Roman" w:cs="Times New Roman" w:ascii="Times New Roman" w:hAnsi="Times New Roman"/>
          <w:i/>
          <w:sz w:val="24"/>
        </w:rPr>
        <w:t xml:space="preserve"> Протоколи засідання органів громадського самоврядуванн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звіт про діяльність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2"/>
        <w:ind w:left="260" w:right="140" w:hanging="0"/>
        <w:rPr/>
      </w:pPr>
      <w:r>
        <w:rPr>
          <w:rFonts w:eastAsia="Times New Roman" w:cs="Times New Roman" w:ascii="Times New Roman" w:hAnsi="Times New Roman"/>
          <w:sz w:val="24"/>
        </w:rPr>
        <w:t>4.1.1.10. Співпраця з науковими, культурно-просвітницькими, фізкультурно-оздоровчими (спортивними) установами, іншими закладами освіти, громадськими об’єднання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1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Угоди про співпрацю з іншими установами (закладами освіти) в тому числі план спільних дій, складений на основі Угоди про співпрацю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план роботи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ічний звіт про діяльність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урнали обліку вхідної та вихідної кореспонденц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1.2. Керівництво ЗПО забезпечує ефективність кадрової політики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260" w:right="140" w:hanging="0"/>
        <w:rPr/>
      </w:pPr>
      <w:r>
        <w:rPr>
          <w:rFonts w:eastAsia="Times New Roman" w:cs="Times New Roman" w:ascii="Times New Roman" w:hAnsi="Times New Roman"/>
          <w:sz w:val="24"/>
        </w:rPr>
        <w:t>4.1.2.1. ЗПО забезпечений педагогічними працівниками та/або тренерами-викладачами</w:t>
      </w:r>
      <w:r>
        <w:rPr/>
        <w:t xml:space="preserve"> відповідно до штатного розпису</w:t>
      </w:r>
    </w:p>
    <w:tbl>
      <w:tblPr>
        <w:tblW w:w="98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300"/>
        <w:gridCol w:w="960"/>
        <w:gridCol w:w="1120"/>
        <w:gridCol w:w="1100"/>
        <w:gridCol w:w="1200"/>
        <w:gridCol w:w="320"/>
        <w:gridCol w:w="1260"/>
        <w:gridCol w:w="1420"/>
      </w:tblGrid>
      <w:tr>
        <w:trPr>
          <w:trHeight w:val="25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3"/>
              <w:ind w:left="6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ількість педагогічних працівникі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ількість</w:t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ацівники з освітньо-кваліфікаційним</w:t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едагогічне звання/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едагогічни</w:t>
            </w:r>
          </w:p>
        </w:tc>
      </w:tr>
      <w:tr>
        <w:trPr>
          <w:trHeight w:val="1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4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і/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галузі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івнем (освітою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Навчаль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2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и та ін.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ацівників,</w:t>
            </w:r>
          </w:p>
        </w:tc>
      </w:tr>
      <w:tr>
        <w:trPr>
          <w:trHeight w:val="97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які</w:t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left="4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і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пеціаліст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бакалав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right="3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лодший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 н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о магістр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пеціаліс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ерівник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икладають</w:t>
            </w:r>
          </w:p>
        </w:tc>
      </w:tr>
      <w:tr>
        <w:trPr>
          <w:trHeight w:val="25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повн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базо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неповн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ют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гуртка --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нші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 за фахом</w:t>
            </w:r>
          </w:p>
        </w:tc>
      </w:tr>
      <w:tr>
        <w:trPr>
          <w:trHeight w:val="15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щ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3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ища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ищ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едагогіч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етодист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віта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у освіту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світа)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світа)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віт 1-ПЗ, 5-ФК, 1-МШ</w:t>
      </w:r>
      <w:r>
        <w:rPr>
          <w:rFonts w:eastAsia="Times New Roman" w:cs="Times New Roman" w:ascii="Times New Roman" w:hAnsi="Times New Roman"/>
          <w:i/>
          <w:sz w:val="22"/>
        </w:rPr>
        <w:t xml:space="preserve"> (Кількість і склад педагогічних працівників та/або тренерів-викладачів</w:t>
      </w:r>
    </w:p>
    <w:p>
      <w:pPr>
        <w:sectPr>
          <w:type w:val="nextPage"/>
          <w:pgSz w:w="11906" w:h="16838"/>
          <w:pgMar w:left="1440" w:right="429" w:gutter="0" w:header="0" w:top="548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ЗПО, кількість зайнятих ставок</w:t>
      </w:r>
      <w:r>
        <w:rPr>
          <w:rFonts w:eastAsia="Times New Roman" w:cs="Times New Roman" w:ascii="Times New Roman" w:hAnsi="Times New Roman"/>
          <w:i/>
          <w:sz w:val="24"/>
        </w:rPr>
        <w:t>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440" w:right="429" w:gutter="0" w:header="0" w:top="548" w:footer="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18"/>
        </w:rPr>
        <w:t>16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3"/>
        </w:rPr>
        <w:t>Продовження додатка 4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кадрових питань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Штатний розпи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арифікаційні списк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1.2.2. Освіта, рівень професійної підготовки педагогічних працівників та/або тренерів-викладачів ЗПО відповідають вимогам законодавства</w:t>
      </w:r>
      <w:r>
        <w:rPr>
          <w:rFonts w:eastAsia="Times New Roman" w:cs="Times New Roman" w:ascii="Times New Roman" w:hAnsi="Times New Roman"/>
          <w:i/>
          <w:sz w:val="24"/>
        </w:rPr>
        <w:t xml:space="preserve"> Накази з кадрових питань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арифікаційні списк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собові справи педагогічних працівників та/або тренерів-викладачів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Звіт 1-ПЗ, 5-ФК, 1-МШ</w:t>
      </w:r>
      <w:r>
        <w:rPr>
          <w:rFonts w:eastAsia="Times New Roman" w:cs="Times New Roman" w:ascii="Times New Roman" w:hAnsi="Times New Roman"/>
          <w:i/>
          <w:sz w:val="21"/>
        </w:rPr>
        <w:t xml:space="preserve"> (кількість і склад педагогічних працівників та/або тренерів-викладачів ЗПО</w:t>
      </w:r>
      <w:r>
        <w:rPr>
          <w:rFonts w:eastAsia="Times New Roman" w:cs="Times New Roman" w:ascii="Times New Roman" w:hAnsi="Times New Roman"/>
          <w:i/>
          <w:sz w:val="23"/>
        </w:rPr>
        <w:t>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1.2.3 Керівництво ЗПО застосовує заходи матеріального та морального заохочення д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цівників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отоколи засідань педагогічної та/або тренерської рад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нига протоколів засідань загальних зборів (ради, конференції) колективу ЗП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кадрових питань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ложення про преміювання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1.2.4. Керівництво ЗПО створює умови для підвищення кваліфікації та атестації педагогічних працівників та/або тренерів-викладачів</w:t>
      </w:r>
    </w:p>
    <w:p>
      <w:pPr>
        <w:pStyle w:val="Normal"/>
        <w:spacing w:lineRule="atLeast" w:line="0"/>
        <w:ind w:left="386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Протоколи засідань педагогічної та/або тренерської рад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sectPr>
          <w:type w:val="nextPage"/>
          <w:pgSz w:w="11906" w:h="16838"/>
          <w:pgMar w:left="1440" w:right="569" w:gutter="0" w:header="0" w:top="548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18"/>
        </w:rPr>
        <w:t>17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3"/>
        </w:rPr>
        <w:t>Продовження додатка 4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ічний план підвищення кваліфікації (з відривом чи без відриву від освітнього та/аб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авчально-тренувального процесу) педагогічних працівників та/або тренерів-викладачів н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ідповідний рі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Річний план атестації педагогічних працівників та/або тренерів-викладачів на відповідний рік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кадрових питань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атеріали атестаційної комісії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собові справи педагогічних працівників та/або тренерів-викладачів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2. Формування та забезпечення академічної доброчесності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2.1. Впровадження академічної доброчесності у ЗП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2.1.1. Керівництво ЗПО забезпечує реалізацію заходів щодо формування академічної доброчесності та протидії фактам її порушення</w:t>
      </w:r>
      <w:r>
        <w:rPr>
          <w:rFonts w:eastAsia="Times New Roman" w:cs="Times New Roman" w:ascii="Times New Roman" w:hAnsi="Times New Roman"/>
          <w:i/>
          <w:sz w:val="24"/>
        </w:rPr>
        <w:t xml:space="preserve"> Протоколи засідань педагогічної та/або тренерської рад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кази з основної діяльност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оложення про академічну доброчесність</w:t>
      </w:r>
      <w:r>
        <w:rPr>
          <w:rFonts w:eastAsia="Times New Roman" w:cs="Times New Roman" w:ascii="Times New Roman" w:hAnsi="Times New Roman"/>
          <w:sz w:val="24"/>
        </w:rPr>
        <w:t xml:space="preserve"> ( ЗУ «Про освіту» ст. 42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sectPr>
          <w:type w:val="nextPage"/>
          <w:pgSz w:w="11906" w:h="16838"/>
          <w:pgMar w:left="1440" w:right="569" w:gutter="0" w:header="0" w:top="5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</w:t>
      </w:r>
    </w:p>
    <w:sectPr>
      <w:type w:val="continuous"/>
      <w:pgSz w:w="11906" w:h="16838"/>
      <w:pgMar w:left="1440" w:right="569" w:gutter="0" w:header="0" w:top="54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