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Додаток 6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Методичних рекомендацій з питань</w:t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вання внутрішньої системи</w:t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безпечення якості освіти у закладах</w:t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ашкільної освіти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Анкета для педагогічних працівників та/або тренерів-викладачів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Шановний колего!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7"/>
        <w:ind w:left="260" w:firstLine="28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Наш заклад позашкільної освіти проводить дослідження, щоб оцінити якість освітніх і управлінських процесів та напрацювати рекомендації щодо вдосконалення його діяльності. Просимо Вас взяти участь у опитуванні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аша участь у опитуванні є дуже значущою та важливою.</w:t>
      </w:r>
    </w:p>
    <w:p>
      <w:pPr>
        <w:pStyle w:val="Normal"/>
        <w:spacing w:lineRule="atLeast" w:line="0"/>
        <w:ind w:left="260" w:firstLine="28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Опитування має анонімний характер, і отримані дані будуть використані лише в узагальненому вигляді.</w:t>
      </w:r>
    </w:p>
    <w:p>
      <w:pPr>
        <w:pStyle w:val="Normal"/>
        <w:spacing w:lineRule="auto" w:line="247"/>
        <w:ind w:left="260" w:firstLine="28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Відповідаючи на кожне питання, вибирайте один варіант відповіді (якщо у формулюванні питання не вказано інше). Питання анкети не повинні залишатися без Вашої відповіді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якуємо за участь!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Заклад позашкільної освіти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ата анкетування ________________________________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49"/>
        <w:ind w:left="260" w:first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урток (гуртки), секція, навчальна дисципліна (дисципліни) та/або інша організаційна форма, в якій Ви викладаєте, забезпечені наочними посібниками відповідно до освітньої та навчальних програм?</w:t>
      </w:r>
    </w:p>
    <w:p>
      <w:p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так, забезпечений;</w:t>
      </w:r>
    </w:p>
    <w:p>
      <w:p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переважно забезпечений;</w:t>
      </w:r>
    </w:p>
    <w:p>
      <w:pPr>
        <w:pStyle w:val="Normal"/>
        <w:spacing w:lineRule="auto" w:line="244"/>
        <w:ind w:left="680" w:right="602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переважно не забезпечений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ні, не забезпечен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spacing w:lineRule="auto" w:line="242"/>
        <w:ind w:left="260" w:first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урток (гуртки), секція, навчальна дисципліна (дисципліни) та/або інша організаційна форма, в якій Ви викладаєте, забезпечені технічними засобами навчання відповідно до освітньої та навчальних програм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, забезпеч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5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ажно забезпечени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23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ажно не забезпеч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3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і, не забезпечений</w:t>
      </w:r>
    </w:p>
    <w:p>
      <w:pPr>
        <w:pStyle w:val="Normal"/>
        <w:spacing w:lineRule="exact" w:line="5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 вважаєте, що територія та приміщення закладу є безпечними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, безпечні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25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ажно безпечні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2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ажно небезпечні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23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і, небезпечні</w:t>
      </w:r>
    </w:p>
    <w:p>
      <w:pPr>
        <w:pStyle w:val="Normal"/>
        <w:spacing w:lineRule="exact" w:line="5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42"/>
        <w:ind w:left="260" w:first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 закладі позашкільної освіти проводяться навчання/інструктажі з охорони праці, безпеки життєдіяльності, пожежної безпеки, правил поведінки в умовах надзвичайних ситуацій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, регулярно проводяться навчання та інструктажі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4" w:leader="none"/>
        </w:tabs>
        <w:spacing w:lineRule="auto" w:line="220"/>
        <w:ind w:left="680" w:right="5080" w:firstLine="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яться виключно інструктажі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все зводиться до підпису в журналах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перше чую про такі заходи</w:t>
      </w:r>
    </w:p>
    <w:p>
      <w:pPr>
        <w:sectPr>
          <w:type w:val="nextPage"/>
          <w:pgSz w:w="11906" w:h="16838"/>
          <w:pgMar w:left="1440" w:right="569" w:gutter="0" w:header="0" w:top="1110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СЕД АСКОД - № 01-10/396 від 08.07.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57785</wp:posOffset>
            </wp:positionV>
            <wp:extent cx="186309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569" w:gutter="0" w:header="0" w:top="1110" w:footer="0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6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61"/>
        <w:ind w:left="260" w:right="14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 закладі позашкільної освіти розроблений алгоритм дій у разі нещасного випадку з учасниками освітнього (навчально-тренувального) процесу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 дій розроблений, я дотримуюсь його у разі нещасного випадку;</w:t>
      </w:r>
    </w:p>
    <w:p>
      <w:pPr>
        <w:pStyle w:val="Normal"/>
        <w:spacing w:lineRule="exact" w:line="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80" w:leader="none"/>
        </w:tabs>
        <w:spacing w:lineRule="auto" w:line="22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 дій розроблений, але я з ним не ознайомлений/на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lineRule="auto" w:line="22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 дій розроблений, але я ним не користуюся, навіть за потреби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2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 дій розроблений, не довелось використовувати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0" w:leader="none"/>
        </w:tabs>
        <w:spacing w:lineRule="auto" w:line="22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володію інформацією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5" w:leader="none"/>
        </w:tabs>
        <w:spacing w:lineRule="atLeast" w:line="0"/>
        <w:ind w:left="260" w:right="140" w:first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 закладі позашкільної освіти розроблені правила внутрішнього трудового розпорядку, правила поведінки, учасники освітнього (навчально-тренувального) процесу дотримуються їх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uto" w:line="230"/>
        <w:ind w:left="260" w:right="140" w:firstLine="42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у закладі освіти розроблені, учасники освітнього (навчально-тренувального) процесу ознайомлені з ними та дотримуються їх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80" w:leader="none"/>
        </w:tabs>
        <w:spacing w:lineRule="auto" w:line="230"/>
        <w:ind w:left="260" w:right="140" w:firstLine="42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у закладі освіти розроблені, учасники освітнього (навчально-тренувального) процесу ознайомлені з ними, але не завжди дотримуються їх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230"/>
        <w:ind w:left="260" w:right="140" w:firstLine="42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у закладі освіти розроблені, але учасники освітнього (навчально-тренувального) процесу не ознайомлені з ними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80" w:leader="none"/>
        </w:tabs>
        <w:spacing w:lineRule="auto" w:line="23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закладі позашкільної освіти відсутні відповідні правила</w:t>
      </w:r>
    </w:p>
    <w:p>
      <w:pPr>
        <w:pStyle w:val="Normal"/>
        <w:spacing w:lineRule="exact" w:line="5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spacing w:lineRule="auto" w:line="244"/>
        <w:ind w:left="260" w:right="14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 вважаєте, що освітнє середовище в закладі позашкільної освіти вільне від будь-яких форм насильства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80" w:leader="none"/>
        </w:tabs>
        <w:spacing w:lineRule="auto" w:line="225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ажно так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uto" w:line="22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ажно ні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2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і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92" w:leader="none"/>
        </w:tabs>
        <w:spacing w:lineRule="auto" w:line="242"/>
        <w:ind w:left="400" w:right="140" w:hanging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 закладі освіти розроблено Положення про запобігання і протидію насильству та жорстокому поводженню з дітьми 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100" w:leader="none"/>
        </w:tabs>
        <w:spacing w:lineRule="auto" w:line="199"/>
        <w:ind w:left="1100" w:hanging="414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так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00" w:leader="none"/>
        </w:tabs>
        <w:spacing w:lineRule="auto" w:line="216"/>
        <w:ind w:left="1100" w:hanging="414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ні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00" w:leader="none"/>
        </w:tabs>
        <w:spacing w:lineRule="auto" w:line="223"/>
        <w:ind w:left="1100" w:hanging="414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не знаю, не володію інформацією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99" w:leader="none"/>
        </w:tabs>
        <w:spacing w:lineRule="auto" w:line="232"/>
        <w:ind w:left="400" w:right="140" w:hanging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добувачі освіти Вашого гуртка (гуртків), секції, навчальної дисципліни та/або іншої організаційної форми брали участь у заходах різних рівнів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660"/>
        <w:gridCol w:w="1880"/>
        <w:gridCol w:w="2400"/>
        <w:gridCol w:w="1140"/>
      </w:tblGrid>
      <w:tr>
        <w:trPr>
          <w:trHeight w:val="242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вень заходу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ак, усі брали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ак, переважн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ажна більшість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брали</w:t>
            </w:r>
          </w:p>
        </w:tc>
      </w:tr>
      <w:tr>
        <w:trPr>
          <w:trHeight w:val="182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ь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ільшість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брали участ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і</w:t>
            </w:r>
          </w:p>
        </w:tc>
      </w:tr>
      <w:tr>
        <w:trPr>
          <w:trHeight w:val="11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а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иторіальна громад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українсь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іжнарод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9" w:leader="none"/>
        </w:tabs>
        <w:spacing w:lineRule="auto" w:line="254"/>
        <w:ind w:left="260" w:right="14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ші випускники продовжили навчання за відповідним напрямом, спеціальністю або обрали відповідну професію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680" w:right="536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так, близько половини випускників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так, деякі випускни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ні, ніхто;</w:t>
      </w:r>
    </w:p>
    <w:p>
      <w:p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не володію інформацією;</w:t>
      </w:r>
    </w:p>
    <w:p>
      <w:p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інша відповідь ____________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tLeast" w:line="0"/>
        <w:ind w:left="260" w:right="46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 здійснюєте самоаналіз результативності та ефективності роботи гуртка, секції, іншого творчого об’єднання?</w:t>
      </w:r>
    </w:p>
    <w:p>
      <w:p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ні, не здійснюю;</w:t>
      </w:r>
    </w:p>
    <w:p>
      <w:pPr>
        <w:sectPr>
          <w:type w:val="nextPage"/>
          <w:pgSz w:w="11906" w:h="16838"/>
          <w:pgMar w:left="1440" w:right="429" w:gutter="0" w:header="0" w:top="548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якщо так (вкажіть, як саме здійснюєте) </w:t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3200" w:hanging="0"/>
        <w:jc w:val="both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довження додатка 6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0" w:leader="none"/>
        </w:tabs>
        <w:spacing w:lineRule="atLeast" w:line="0"/>
        <w:ind w:left="260" w:right="88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 який спосіб Ви поширює власний досвід роботи?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можливо обрати декілька варіантів відповідей)</w:t>
      </w:r>
    </w:p>
    <w:p>
      <w:pPr>
        <w:pStyle w:val="Normal"/>
        <w:spacing w:lineRule="auto" w:line="220"/>
        <w:ind w:left="680" w:right="386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публікації на вебсайті закладу та/або засновника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у власних освітніх ресурс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680" w:right="42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у професійних спільнотах соціальних мереж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у матеріалах та/або виступах конференцій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у фахових видання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680" w:right="5540" w:hanging="0"/>
        <w:jc w:val="both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на освітніх онлайн-платформах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не маю оприлюднених розробок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інше (вкажіть, що саме) ___________________________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0" w:leader="none"/>
        </w:tabs>
        <w:spacing w:lineRule="atLeast" w:line="0"/>
        <w:ind w:left="260" w:right="126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 використовуєте електронні освітні, медіаресурси, мережу “Інтернет” з навчальною метою?</w:t>
      </w:r>
    </w:p>
    <w:p>
      <w:p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так (вкажіть, які саме)___________________________________</w:t>
      </w:r>
    </w:p>
    <w:p>
      <w:p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ні, не використовую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63" w:leader="none"/>
        </w:tabs>
        <w:spacing w:lineRule="auto" w:line="261"/>
        <w:ind w:left="26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кі форми комунікації з батьками Ви використовуєте?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можливо обрати декілька варіантів відповідей)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тьківські збори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80" w:leader="none"/>
        </w:tabs>
        <w:spacing w:lineRule="auto" w:line="23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дивідуальне спілкування з батьками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80" w:leader="none"/>
        </w:tabs>
        <w:spacing w:lineRule="auto" w:line="22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бачу сенсу у комунікації з батьками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2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ше (вкажіть, що саме)____________________________________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55" w:leader="none"/>
        </w:tabs>
        <w:spacing w:lineRule="atLeast" w:line="0"/>
        <w:ind w:left="26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 закладі позашкільної освіти створені умови для постійного підвищення кваліфікації, атестації ?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80" w:leader="none"/>
        </w:tabs>
        <w:spacing w:lineRule="auto" w:line="220"/>
        <w:ind w:left="980" w:hanging="29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74" w:leader="none"/>
        </w:tabs>
        <w:spacing w:lineRule="auto" w:line="220"/>
        <w:ind w:left="680" w:right="7360" w:firstLine="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ажно так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переважно ні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ні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5.1. Якщо ні, що перешкоджає вашому професійному розвитку?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можливо обрати декілька варіантів відповідей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60" w:leader="none"/>
        </w:tabs>
        <w:spacing w:lineRule="auto" w:line="216"/>
        <w:ind w:left="1260" w:hanging="57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опір з боку керівництва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260" w:leader="none"/>
        </w:tabs>
        <w:spacing w:lineRule="auto" w:line="228"/>
        <w:ind w:left="1260" w:hanging="57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відсутність матеріального заохочення з боку керівництва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260" w:leader="none"/>
        </w:tabs>
        <w:spacing w:lineRule="auto" w:line="213"/>
        <w:ind w:left="1260" w:hanging="57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недостатня матеріально-технічна база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60" w:leader="none"/>
        </w:tabs>
        <w:spacing w:lineRule="auto" w:line="213"/>
        <w:ind w:left="1260" w:hanging="57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огані умови праці;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60" w:leader="none"/>
        </w:tabs>
        <w:spacing w:lineRule="auto" w:line="213"/>
        <w:ind w:left="1260" w:hanging="57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жодних перешкод;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260" w:leader="none"/>
        </w:tabs>
        <w:spacing w:lineRule="auto" w:line="216"/>
        <w:ind w:left="1260" w:hanging="57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інше (</w:t>
      </w:r>
      <w:r>
        <w:rPr>
          <w:rFonts w:eastAsia="Times New Roman" w:cs="Times New Roman" w:ascii="Times New Roman" w:hAnsi="Times New Roman"/>
          <w:i/>
          <w:sz w:val="24"/>
        </w:rPr>
        <w:t>вкажіть, що саме)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exact" w:line="118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0" w:leader="none"/>
        </w:tabs>
        <w:spacing w:lineRule="atLeast" w:line="0"/>
        <w:ind w:left="62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 яких заходах ви берете участь?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можливо обрати декілька варіантів відповідей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60" w:leader="none"/>
        </w:tabs>
        <w:spacing w:lineRule="atLeast" w:line="0"/>
        <w:ind w:left="1260" w:hanging="57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ітні проєкт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60" w:leader="none"/>
        </w:tabs>
        <w:spacing w:lineRule="auto" w:line="232"/>
        <w:ind w:left="1260" w:hanging="57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хові конкурси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60" w:leader="none"/>
        </w:tabs>
        <w:spacing w:lineRule="auto" w:line="223"/>
        <w:ind w:left="1260" w:hanging="57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и педагогічної майстерності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spacing w:lineRule="auto" w:line="223"/>
        <w:ind w:left="1260" w:hanging="57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магання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60" w:leader="none"/>
        </w:tabs>
        <w:spacing w:lineRule="auto" w:line="220"/>
        <w:ind w:left="1260" w:hanging="57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зробка та впровадження експериментальних програм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60" w:leader="none"/>
        </w:tabs>
        <w:spacing w:lineRule="auto" w:line="223"/>
        <w:ind w:left="1260" w:hanging="57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інари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60" w:leader="none"/>
        </w:tabs>
        <w:spacing w:lineRule="auto" w:line="213"/>
        <w:ind w:left="1260" w:hanging="57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ференції;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260" w:leader="none"/>
        </w:tabs>
        <w:spacing w:lineRule="auto" w:line="223"/>
        <w:ind w:left="1260" w:hanging="57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інше (</w:t>
      </w:r>
      <w:r>
        <w:rPr>
          <w:rFonts w:eastAsia="Times New Roman" w:cs="Times New Roman" w:ascii="Times New Roman" w:hAnsi="Times New Roman"/>
          <w:i/>
          <w:sz w:val="24"/>
        </w:rPr>
        <w:t>вкажіть, що саме)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кі органи громадського самоврядування діють у закладі позашкільної освіти?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можливо обрати декілька варіантів відповідей</w:t>
      </w:r>
      <w:r>
        <w:rPr>
          <w:rFonts w:eastAsia="Times New Roman" w:cs="Times New Roman" w:ascii="Times New Roman" w:hAnsi="Times New Roman"/>
          <w:b/>
          <w:i/>
          <w:sz w:val="24"/>
        </w:rPr>
        <w:t>)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120" w:leader="none"/>
        </w:tabs>
        <w:spacing w:lineRule="auto" w:line="220"/>
        <w:ind w:left="1120" w:hanging="43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 учнівського самоврядуванн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05" w:leader="none"/>
        </w:tabs>
        <w:spacing w:lineRule="auto" w:line="220"/>
        <w:ind w:left="680" w:right="4840" w:firstLine="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 самоврядування працівників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органи батьківського самоврядування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 інше (</w:t>
      </w:r>
      <w:r>
        <w:rPr>
          <w:rFonts w:eastAsia="Times New Roman" w:cs="Times New Roman" w:ascii="Times New Roman" w:hAnsi="Times New Roman"/>
          <w:i/>
          <w:sz w:val="24"/>
        </w:rPr>
        <w:t>вкажіть, що саме)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</w:t>
      </w:r>
    </w:p>
    <w:p>
      <w:pPr>
        <w:sectPr>
          <w:type w:val="nextPage"/>
          <w:pgSz w:w="11906" w:h="16838"/>
          <w:pgMar w:left="1440" w:right="569" w:gutter="0" w:header="0" w:top="548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5"/>
        </w:numPr>
        <w:tabs>
          <w:tab w:val="clear" w:pos="720"/>
          <w:tab w:val="left" w:pos="1120" w:leader="none"/>
        </w:tabs>
        <w:spacing w:lineRule="auto" w:line="230"/>
        <w:ind w:left="1120" w:hanging="43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ічого з вищезазначеного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320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довження додатка 6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7.1. Органи громадського самоврядування в закладі позашкільної освіти дієві, вирішують питання організації та забезпечення освітнього (навчально-тренувального) процесу тощо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80" w:leader="none"/>
        </w:tabs>
        <w:spacing w:lineRule="auto" w:line="220"/>
        <w:ind w:left="980" w:hanging="29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, завжди вирішують;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80" w:leader="none"/>
        </w:tabs>
        <w:spacing w:lineRule="auto" w:line="223"/>
        <w:ind w:left="980" w:hanging="29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, переважно вирішують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980" w:leader="none"/>
        </w:tabs>
        <w:spacing w:lineRule="auto" w:line="220"/>
        <w:ind w:left="980" w:hanging="29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оді вирішують;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980" w:leader="none"/>
        </w:tabs>
        <w:spacing w:lineRule="auto" w:line="220"/>
        <w:ind w:left="980" w:hanging="29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і, ніколи не вирішують.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980" w:leader="none"/>
        </w:tabs>
        <w:spacing w:lineRule="auto" w:line="220"/>
        <w:ind w:left="980" w:hanging="29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володію інформацією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17" w:leader="none"/>
        </w:tabs>
        <w:spacing w:lineRule="auto" w:line="249"/>
        <w:ind w:left="260" w:right="200" w:firstLine="1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Чи відбувається в закладі позашкільної освіти співпраця з іншими закладами освіти, громадськими організаціями, науковими, культурно-просвітницькими, фізкультурно-</w:t>
      </w:r>
    </w:p>
    <w:p>
      <w:pPr>
        <w:pStyle w:val="Normal"/>
        <w:spacing w:lineRule="auto" w:line="242"/>
        <w:ind w:left="260" w:right="2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здоровчими (спортивними) установ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стадіони, спортивні зали, музеї, філармонії тощо)</w:t>
      </w:r>
      <w:r>
        <w:rPr>
          <w:rFonts w:eastAsia="Times New Roman" w:cs="Times New Roman" w:ascii="Times New Roman" w:hAnsi="Times New Roman"/>
          <w:b/>
          <w:sz w:val="24"/>
        </w:rPr>
        <w:t>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980" w:leader="none"/>
        </w:tabs>
        <w:spacing w:lineRule="auto" w:line="199"/>
        <w:ind w:left="980" w:hanging="29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ні, не відбувається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80" w:leader="none"/>
        </w:tabs>
        <w:spacing w:lineRule="auto" w:line="216"/>
        <w:ind w:left="980" w:hanging="294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так, відбувається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lineRule="auto" w:line="223"/>
        <w:ind w:left="980" w:hanging="29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не володію інформацією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20" w:leader="none"/>
        </w:tabs>
        <w:spacing w:lineRule="atLeast" w:line="0"/>
        <w:ind w:left="62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 створено у закладі освіти внутрішню систему забезпечення якості освіти?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960" w:leader="none"/>
        </w:tabs>
        <w:spacing w:lineRule="auto" w:line="220"/>
        <w:ind w:left="960" w:hanging="27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60" w:leader="none"/>
        </w:tabs>
        <w:spacing w:lineRule="auto" w:line="223"/>
        <w:ind w:left="960" w:hanging="27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і;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960" w:leader="none"/>
        </w:tabs>
        <w:spacing w:lineRule="auto" w:line="230"/>
        <w:ind w:left="960" w:hanging="27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володію інформацією</w:t>
      </w:r>
    </w:p>
    <w:p>
      <w:pPr>
        <w:pStyle w:val="Normal"/>
        <w:spacing w:lineRule="exact" w:line="9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620" w:leader="none"/>
        </w:tabs>
        <w:spacing w:lineRule="auto" w:line="259"/>
        <w:ind w:left="260" w:right="22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значте, в розробленні яких документів Ви брали участь?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можливо обрати декілька варіантів відповідей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6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стратегія розвитку закладу позашкільної освіти;</w:t>
      </w:r>
    </w:p>
    <w:p>
      <w:pPr>
        <w:pStyle w:val="Normal"/>
        <w:spacing w:lineRule="auto" w:line="213"/>
        <w:ind w:left="620" w:right="19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документ про внутрішню систему забезпечення якості освіти закладу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річний план роботи заклад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6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освітня програма закладу;</w:t>
      </w:r>
    </w:p>
    <w:p>
      <w:pPr>
        <w:pStyle w:val="Normal"/>
        <w:spacing w:lineRule="auto" w:line="213"/>
        <w:ind w:left="6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положення про академічну доброчесність;</w:t>
      </w:r>
    </w:p>
    <w:p>
      <w:pPr>
        <w:pStyle w:val="Normal"/>
        <w:spacing w:lineRule="auto" w:line="213"/>
        <w:ind w:left="6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правила внутрішнього трудового розпорядку;</w:t>
      </w:r>
    </w:p>
    <w:p>
      <w:pPr>
        <w:pStyle w:val="Normal"/>
        <w:spacing w:lineRule="auto" w:line="213"/>
        <w:ind w:left="6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в розробленні жодного документа участі не брав/брала;</w:t>
      </w:r>
    </w:p>
    <w:p>
      <w:pPr>
        <w:pStyle w:val="Normal"/>
        <w:spacing w:lineRule="atLeast" w:line="0"/>
        <w:ind w:left="6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інше </w:t>
      </w:r>
      <w:r>
        <w:rPr>
          <w:rFonts w:eastAsia="Times New Roman" w:cs="Times New Roman" w:ascii="Times New Roman" w:hAnsi="Times New Roman"/>
          <w:i/>
          <w:sz w:val="24"/>
        </w:rPr>
        <w:t>(вкажіть, що саме)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620" w:leader="none"/>
        </w:tabs>
        <w:spacing w:lineRule="auto" w:line="244"/>
        <w:ind w:left="26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Що Ви робите для того, щоб запобігати випадкам порушень академічної доброчесності серед здобувачів освіти (списування, плагіат, фальсифікація тощо)?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можливо обрати декілька варіантів відповідей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620" w:right="2660" w:hanging="0"/>
        <w:jc w:val="both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ознайомлюю здобувачів освіти з основами авторського права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проводжу бесіди щодо дотримання академічної доброчесності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6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на заняттях даю такі завдання, які унеможливлюють списування, плагіат;</w:t>
      </w:r>
    </w:p>
    <w:p>
      <w:pPr>
        <w:pStyle w:val="Normal"/>
        <w:spacing w:lineRule="auto" w:line="213"/>
        <w:ind w:left="620" w:right="30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використовую методичні розробки для формування основ академічної доброчесності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вважаю це зайви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інше </w:t>
      </w:r>
      <w:r>
        <w:rPr>
          <w:rFonts w:eastAsia="Times New Roman" w:cs="Times New Roman" w:ascii="Times New Roman" w:hAnsi="Times New Roman"/>
          <w:i/>
          <w:sz w:val="24"/>
        </w:rPr>
        <w:t>(вкажіть, що саме)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620" w:leader="none"/>
        </w:tabs>
        <w:spacing w:lineRule="atLeast" w:line="0"/>
        <w:ind w:left="62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 задоволені умовами праці у закладі позашкільної освіти?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80" w:leader="none"/>
        </w:tabs>
        <w:spacing w:lineRule="auto" w:line="230"/>
        <w:ind w:left="980" w:hanging="435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ілком задоволений / задоволена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980" w:leader="none"/>
        </w:tabs>
        <w:spacing w:lineRule="auto" w:line="223"/>
        <w:ind w:left="980" w:hanging="435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ажно задоволений / задоволена;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980" w:leader="none"/>
        </w:tabs>
        <w:spacing w:lineRule="auto" w:line="223"/>
        <w:ind w:left="980" w:hanging="435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ажно незадоволений / незадоволена;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80" w:leader="none"/>
        </w:tabs>
        <w:spacing w:lineRule="auto" w:line="230"/>
        <w:ind w:left="980" w:hanging="435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задоволений / незадоволена</w:t>
      </w:r>
    </w:p>
    <w:p>
      <w:pPr>
        <w:pStyle w:val="Normal"/>
        <w:spacing w:lineRule="exact" w:line="9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20" w:leader="none"/>
        </w:tabs>
        <w:spacing w:lineRule="auto" w:line="254"/>
        <w:ind w:left="260" w:right="40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 задоволені матеріальними та моральними заходами заохочення до працівників, які практикуються у закладі позашкільної освіти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80" w:leader="none"/>
        </w:tabs>
        <w:spacing w:lineRule="auto" w:line="220"/>
        <w:ind w:left="980" w:hanging="435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65" w:leader="none"/>
        </w:tabs>
        <w:spacing w:lineRule="auto" w:line="220"/>
        <w:ind w:left="540" w:right="7580" w:firstLine="5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ажно так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переважно ні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sectPr>
          <w:type w:val="nextPage"/>
          <w:pgSz w:w="11906" w:h="16838"/>
          <w:pgMar w:left="1440" w:right="369" w:gutter="0" w:header="0" w:top="548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tabs>
          <w:tab w:val="clear" w:pos="720"/>
          <w:tab w:val="left" w:pos="980" w:leader="none"/>
        </w:tabs>
        <w:spacing w:lineRule="auto" w:line="230"/>
        <w:ind w:left="980" w:hanging="435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і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18"/>
        </w:rPr>
        <w:t>5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60" w:hanging="0"/>
        <w:rPr/>
      </w:pPr>
      <w:r>
        <w:rPr>
          <w:rFonts w:eastAsia="Times New Roman" w:cs="Times New Roman" w:ascii="Times New Roman" w:hAnsi="Times New Roman"/>
          <w:sz w:val="23"/>
        </w:rPr>
        <w:t>Продовження додатка 6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20" w:leader="none"/>
        </w:tabs>
        <w:spacing w:lineRule="atLeast" w:line="0"/>
        <w:ind w:left="260" w:right="22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иберіть твердження, з якими ви погоджуєтеся </w:t>
      </w:r>
      <w:r>
        <w:rPr>
          <w:rFonts w:eastAsia="Times New Roman" w:cs="Times New Roman" w:ascii="Times New Roman" w:hAnsi="Times New Roman"/>
          <w:b/>
          <w:i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можливо обрати декілька варіантів відповідей</w:t>
      </w:r>
      <w:r>
        <w:rPr>
          <w:rFonts w:eastAsia="Times New Roman"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lineRule="auto" w:line="220"/>
        <w:ind w:left="54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керівництво відкрите для спілкування;</w:t>
      </w:r>
    </w:p>
    <w:p>
      <w:pPr>
        <w:pStyle w:val="Normal"/>
        <w:spacing w:lineRule="auto" w:line="230"/>
        <w:ind w:left="820" w:hanging="283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керівництво та працівники співпрацюють і забезпечують зворотний зв’язок щодо їхньої праці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820" w:hanging="283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керівництво враховує пропозиції, надані працівниками щодо підвищення якості освітнього/навчально-тренувального процес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820" w:hanging="283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працівники можуть без побоювань висловлювати власну думку, навіть якщо вона не співпадає з позицією керівницт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820" w:hanging="283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розбіжності, які виникли між працівниками та керівництвом закладу позашкільної освіти, вирішуються конструктивн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820" w:hanging="283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у закладі позашкільної освіти застосовуються заходи, що допомагають працівникам адаптуватись до змін умов праці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54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права працівників дотримуються у закладі;</w:t>
      </w:r>
    </w:p>
    <w:p>
      <w:pPr>
        <w:pStyle w:val="Normal"/>
        <w:spacing w:lineRule="auto" w:line="232"/>
        <w:ind w:left="540" w:hanging="0"/>
        <w:jc w:val="both"/>
        <w:rPr/>
      </w:pPr>
      <w:r>
        <w:rPr>
          <w:rFonts w:eastAsia="Courier New" w:cs="Courier New" w:ascii="Courier New" w:hAnsi="Courier New"/>
          <w:sz w:val="23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керівництво підтримує ініціативи працівників щодо розвитку закладу і місцевої громади;</w:t>
      </w:r>
      <w:r>
        <w:rPr>
          <w:rFonts w:eastAsia="Courier New" w:cs="Courier New" w:ascii="Courier New" w:hAnsi="Courier New"/>
          <w:sz w:val="23"/>
        </w:rPr>
        <w:t xml:space="preserve"> o</w:t>
      </w:r>
      <w:r>
        <w:rPr>
          <w:rFonts w:eastAsia="Times New Roman" w:cs="Times New Roman" w:ascii="Times New Roman" w:hAnsi="Times New Roman"/>
          <w:sz w:val="23"/>
        </w:rPr>
        <w:t xml:space="preserve"> психологічний клімат закладу позашкільної освіти сприяє співпраці педагогічних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працівників та/або тренерів-викладачів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80" w:leader="none"/>
        </w:tabs>
        <w:spacing w:lineRule="atLeast" w:line="0"/>
        <w:ind w:left="48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ініть діяльність педагогічної/тренерської ради закладу освіт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-6350</wp:posOffset>
                </wp:positionV>
                <wp:extent cx="0" cy="16344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0.5pt" to="13.3pt,1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-6350</wp:posOffset>
                </wp:positionV>
                <wp:extent cx="0" cy="16344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0.5pt" to="324.9pt,1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-6350</wp:posOffset>
                </wp:positionV>
                <wp:extent cx="0" cy="16344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-0.5pt" to="353.25pt,1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06365</wp:posOffset>
                </wp:positionH>
                <wp:positionV relativeFrom="paragraph">
                  <wp:posOffset>-6350</wp:posOffset>
                </wp:positionV>
                <wp:extent cx="0" cy="16344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-0.5pt" to="409.95pt,1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36920</wp:posOffset>
                </wp:positionH>
                <wp:positionV relativeFrom="paragraph">
                  <wp:posOffset>-6350</wp:posOffset>
                </wp:positionV>
                <wp:extent cx="0" cy="16344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-0.5pt" to="459.6pt,1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96965</wp:posOffset>
                </wp:positionH>
                <wp:positionV relativeFrom="paragraph">
                  <wp:posOffset>-6350</wp:posOffset>
                </wp:positionV>
                <wp:extent cx="0" cy="16344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-0.5pt" to="487.95pt,1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60344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25pt" to="488.1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00" w:type="dxa"/>
        <w:jc w:val="left"/>
        <w:tblInd w:w="2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640"/>
        <w:gridCol w:w="1500"/>
      </w:tblGrid>
      <w:tr>
        <w:trPr>
          <w:trHeight w:val="252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ік тверджен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52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  Перева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аж   Ні</w:t>
            </w:r>
          </w:p>
        </w:tc>
      </w:tr>
      <w:tr>
        <w:trPr>
          <w:trHeight w:val="32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 та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 ні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-9525</wp:posOffset>
                </wp:positionV>
                <wp:extent cx="60344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75pt" to="488.15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80" w:right="3420" w:hanging="0"/>
        <w:rPr/>
      </w:pPr>
      <w:r>
        <w:rPr>
          <w:rFonts w:eastAsia="Times New Roman" w:cs="Times New Roman" w:ascii="Times New Roman" w:hAnsi="Times New Roman"/>
          <w:sz w:val="24"/>
        </w:rPr>
        <w:t>Педагогічна/тренерська рада функціонує системно і ефективно, розглядаються актуальні питання діяльності закладу, рішення приймаються колегіально і демократич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-6985</wp:posOffset>
                </wp:positionV>
                <wp:extent cx="60344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55pt" to="488.15pt,-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80" w:right="3860" w:hanging="0"/>
        <w:rPr/>
      </w:pPr>
      <w:r>
        <w:rPr>
          <w:rFonts w:eastAsia="Times New Roman" w:cs="Times New Roman" w:ascii="Times New Roman" w:hAnsi="Times New Roman"/>
          <w:sz w:val="24"/>
        </w:rPr>
        <w:t>Педагогічна/тренерська рада функціонує системно, але помітна відсутність активності у працівників під час прийняття рішен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-6985</wp:posOffset>
                </wp:positionV>
                <wp:extent cx="60344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55pt" to="488.15pt,-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Педагогічна/тренерська рада функціонує формаль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22860</wp:posOffset>
                </wp:positionV>
                <wp:extent cx="60344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8pt" to="488.1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620" w:leader="none"/>
        </w:tabs>
        <w:spacing w:lineRule="atLeast" w:line="0"/>
        <w:ind w:left="62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кого запитання або запитань не вистачає у анкеті?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4"/>
        </w:rPr>
        <w:t>Поставте, будь ласка, собі це запитання 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80" w:leader="none"/>
        </w:tabs>
        <w:spacing w:lineRule="atLeast" w:line="0"/>
        <w:ind w:left="380" w:hanging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айте на нього відповід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Дякуємо за відповіді!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</w:t>
      </w:r>
    </w:p>
    <w:sectPr>
      <w:type w:val="nextPage"/>
      <w:pgSz w:w="11906" w:h="16838"/>
      <w:pgMar w:left="1440" w:right="569" w:gutter="0" w:header="0" w:top="5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