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Додаток 7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Методичних рекомендацій з</w:t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нь формування внутрішньої</w:t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и забезпечення якості освіти</w:t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закладах позашкільної освіти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кета для батьків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Шановні батьки!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аклад позашкільної освіти проводить дослідженн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right="22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Це дуже потрібно, щоб зробити заклад більш безпечним і комфортним для дитини та забезпечити якість її освіти.</w:t>
      </w:r>
    </w:p>
    <w:p>
      <w:pPr>
        <w:pStyle w:val="Normal"/>
        <w:spacing w:lineRule="atLeast" w:line="0"/>
        <w:ind w:left="260" w:right="22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Ваша участь у цьому дослідженні є дуже важливою, бо Ви знаєте свою дитину і те, наскільки їй добре у закладі. Анкета анонімна, бо ми не збираємо персональні дані батьків, а результати опитування будуть використані лише в узагальненому вигляді.</w:t>
      </w:r>
    </w:p>
    <w:p>
      <w:pPr>
        <w:pStyle w:val="Normal"/>
        <w:spacing w:lineRule="atLeast" w:line="0"/>
        <w:ind w:left="260" w:right="22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Відповідаючи на кожне запитання, обирайте один варіант відповіді (якщо у формулюванні не вказано інше). Будемо щиро вдячні за відповіді на всі запитання анкети.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Дякуємо за участь!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лад позашкільної освіти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-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ата анкетування</w:t>
      </w:r>
      <w:r>
        <w:rPr>
          <w:rFonts w:eastAsia="Times New Roman" w:cs="Times New Roman" w:ascii="Times New Roman" w:hAnsi="Times New Roman"/>
          <w:sz w:val="24"/>
        </w:rPr>
        <w:t xml:space="preserve"> 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Який гурток, групу, секцію та/або іншу організаційну форму відвідує Ваша дитина?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 чиєю порадою Ваша дитина відвідує заклад позашкільної освіти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16"/>
        <w:ind w:left="260" w:right="7300" w:firstLine="1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ласне бажання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орада батьків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вплив ровесників;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16"/>
        <w:ind w:left="680" w:hanging="419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інше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49"/>
        <w:ind w:left="260" w:right="22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м завжди вдається поспілкуватися з керівництвом закладу позашкільної освіти і досягти взаєморозумінн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25"/>
        <w:ind w:left="680" w:hanging="419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11"/>
        <w:ind w:left="260" w:right="7600" w:firstLine="1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ереважно так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іноді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16"/>
        <w:ind w:left="680" w:hanging="419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і, ніколи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261"/>
        <w:ind w:left="260" w:right="22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дагогічні працівники та/або тренери-викладачі закладу позашкільної освіти забезпечують зворотний зв’язок із Вами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16"/>
        <w:ind w:left="260" w:right="7600" w:firstLine="1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, завжди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ереважно так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іноді;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16"/>
        <w:ind w:left="680" w:hanging="419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і, ніколи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5" w:leader="none"/>
        </w:tabs>
        <w:spacing w:lineRule="auto" w:line="259"/>
        <w:ind w:left="260" w:right="22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 задоволені організацією освітнього (навчально-тренувального) процесу в закладі позашкільної освіти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так, задоволений / задоволена;</w:t>
      </w:r>
    </w:p>
    <w:p>
      <w:pPr>
        <w:pStyle w:val="Normal"/>
        <w:spacing w:lineRule="auto" w:line="213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переважно задоволений / задоволена;</w:t>
      </w:r>
    </w:p>
    <w:p>
      <w:pPr>
        <w:pStyle w:val="Normal"/>
        <w:spacing w:lineRule="auto" w:line="213"/>
        <w:ind w:left="260" w:right="47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ереважно не задоволений / не задоволена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е задоволений / не задоволе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не володію інформацією</w:t>
      </w:r>
    </w:p>
    <w:p>
      <w:pPr>
        <w:sectPr>
          <w:type w:val="nextPage"/>
          <w:pgSz w:w="11906" w:h="16838"/>
          <w:pgMar w:left="1440" w:right="626" w:gutter="0" w:header="0" w:top="826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СЕД АСКОД - № 01-10/396 від 08.07.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7075</wp:posOffset>
            </wp:positionH>
            <wp:positionV relativeFrom="paragraph">
              <wp:posOffset>45085</wp:posOffset>
            </wp:positionV>
            <wp:extent cx="1329690" cy="21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626" w:gutter="0" w:header="0" w:top="826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0" w:hanging="0"/>
        <w:jc w:val="right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одовження додатка 7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40"/>
        <w:ind w:left="420" w:right="280" w:first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чию допомогу Ви найчастіше розраховуєте в закладі позашкільної освіти у розв’язанні проблемних ситуацій з дитино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на обрати декілька варіантів відповідей</w:t>
      </w:r>
      <w:r>
        <w:rPr>
          <w:rFonts w:eastAsia="Times New Roman" w:cs="Times New Roman" w:ascii="Times New Roman" w:hAnsi="Times New Roman"/>
          <w:b/>
          <w:i/>
          <w:sz w:val="24"/>
        </w:rPr>
        <w:t>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4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директора;</w:t>
      </w:r>
    </w:p>
    <w:p>
      <w:pPr>
        <w:pStyle w:val="Normal"/>
        <w:spacing w:lineRule="auto" w:line="213"/>
        <w:ind w:left="420" w:right="690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заступника директора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методис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420" w:right="8100" w:hanging="0"/>
        <w:jc w:val="both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сихолога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едагогі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4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інших батьків;</w:t>
      </w:r>
    </w:p>
    <w:p>
      <w:pPr>
        <w:pStyle w:val="Normal"/>
        <w:spacing w:lineRule="auto" w:line="213"/>
        <w:ind w:left="4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органів управління освітою;</w:t>
      </w:r>
    </w:p>
    <w:p>
      <w:pPr>
        <w:pStyle w:val="Normal"/>
        <w:spacing w:lineRule="atLeast" w:line="0"/>
        <w:ind w:left="4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проблемних ситуацій в закладі не виникало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3" w:leader="none"/>
        </w:tabs>
        <w:spacing w:lineRule="auto" w:line="256"/>
        <w:ind w:left="840" w:right="72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ініть за 4-бальною шкалою стан освітнього середовища (1 – дуже погано, 4 – відмінно)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580"/>
        <w:gridCol w:w="560"/>
        <w:gridCol w:w="560"/>
        <w:gridCol w:w="580"/>
      </w:tblGrid>
      <w:tr>
        <w:trPr>
          <w:trHeight w:val="247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3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ік тверджень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штування територі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зайн приміщень (вестибюлі, рекреації, актова зала тощо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ота та облаштування навчальних кабінетів/ приміщень для занят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ота та облаштування туалетних кімна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лення в приміщенн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ний режим у закладі позашкільної освіт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риття/бомбосховище відповідає вимогам безпек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іально-технічна база ЗП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проводиться у закладі позашкільної освіти робота з батьками щод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7145</wp:posOffset>
                </wp:positionV>
                <wp:extent cx="0" cy="14465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.35pt" to="6.8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17145</wp:posOffset>
                </wp:positionV>
                <wp:extent cx="0" cy="14465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.35pt" to="254.95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17145</wp:posOffset>
                </wp:positionV>
                <wp:extent cx="0" cy="14465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.35pt" to="290.35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17145</wp:posOffset>
                </wp:positionV>
                <wp:extent cx="0" cy="14465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.35pt" to="332.9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7580</wp:posOffset>
                </wp:positionH>
                <wp:positionV relativeFrom="paragraph">
                  <wp:posOffset>17145</wp:posOffset>
                </wp:positionV>
                <wp:extent cx="0" cy="14465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.35pt" to="375.4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8135</wp:posOffset>
                </wp:positionH>
                <wp:positionV relativeFrom="paragraph">
                  <wp:posOffset>17145</wp:posOffset>
                </wp:positionV>
                <wp:extent cx="0" cy="14465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1.35pt" to="425.05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88100</wp:posOffset>
                </wp:positionH>
                <wp:positionV relativeFrom="paragraph">
                  <wp:posOffset>17145</wp:posOffset>
                </wp:positionV>
                <wp:extent cx="0" cy="14465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.35pt" to="503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20320</wp:posOffset>
                </wp:positionV>
                <wp:extent cx="630809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.6pt" to="503.2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340"/>
        <w:gridCol w:w="860"/>
        <w:gridCol w:w="1860"/>
        <w:gridCol w:w="1460"/>
      </w:tblGrid>
      <w:tr>
        <w:trPr>
          <w:trHeight w:val="352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ік тверджен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і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оді   Нікол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володію</w:t>
            </w:r>
          </w:p>
        </w:tc>
      </w:tr>
      <w:tr>
        <w:trPr>
          <w:trHeight w:val="210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1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но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1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інформаціє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-9525</wp:posOffset>
                </wp:positionV>
                <wp:extent cx="630809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0.75pt" to="503.2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йомлення із правилами поведінки у ЗП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-3175</wp:posOffset>
                </wp:positionV>
                <wp:extent cx="630809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0.25pt" to="503.2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ередження та зниження рівня насильства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 жорстокого поводження з дитино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-3175</wp:posOffset>
                </wp:positionV>
                <wp:extent cx="630809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0.25pt" to="503.2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Безпечного використання мережі «Інтернет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-3175</wp:posOffset>
                </wp:positionV>
                <wp:extent cx="630809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0.25pt" to="503.2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ередження кібербулінг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-3175</wp:posOffset>
                </wp:positionV>
                <wp:extent cx="630809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0.25pt" to="503.2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адемічної доброчесності у ЗП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-3175</wp:posOffset>
                </wp:positionV>
                <wp:extent cx="630809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0.25pt" to="503.2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0" w:leader="none"/>
        </w:tabs>
        <w:spacing w:lineRule="auto" w:line="244"/>
        <w:ind w:left="640" w:right="54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кщо Ви звертались з приводу випадків насильства та жорстокого поводження з дитиною, якою була реакція закладу позашкільної освіти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16"/>
        <w:ind w:left="420" w:right="780" w:firstLine="1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роблема вирішувалась конструктивно і подібних випадків більше не траплялося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роблема вирішувалась конструктивно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420" w:right="510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реакція на звернення була формальною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звернення не розглянуте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4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я не звертався/зверталася;</w:t>
      </w:r>
    </w:p>
    <w:p>
      <w:pPr>
        <w:pStyle w:val="Normal"/>
        <w:spacing w:lineRule="auto" w:line="213"/>
        <w:ind w:left="4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інше </w:t>
      </w:r>
      <w:r>
        <w:rPr>
          <w:rFonts w:eastAsia="Times New Roman" w:cs="Times New Roman" w:ascii="Times New Roman" w:hAnsi="Times New Roman"/>
          <w:i/>
          <w:sz w:val="24"/>
        </w:rPr>
        <w:t>(вкажіть, будь ласка, що саме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30"/>
        <w:ind w:left="420" w:right="280" w:hanging="0"/>
        <w:jc w:val="both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 ЗПО забезпечено надання психологічної допомоги кчасникам освітнього та/або навчально-тренувального процесу в тому числі з урахуванням впливу військової агресії</w:t>
      </w:r>
    </w:p>
    <w:p>
      <w:pPr>
        <w:pStyle w:val="Normal"/>
        <w:spacing w:lineRule="auto" w:line="213"/>
        <w:ind w:left="420" w:right="88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ак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і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sectPr>
          <w:type w:val="nextPage"/>
          <w:pgSz w:w="11906" w:h="16838"/>
          <w:pgMar w:left="1280" w:right="566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16"/>
        <w:ind w:left="840" w:hanging="419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е володію інформацією</w:t>
      </w:r>
    </w:p>
    <w:p>
      <w:pPr>
        <w:pStyle w:val="Normal"/>
        <w:spacing w:lineRule="atLeast" w:line="0"/>
        <w:jc w:val="right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одовження додатка 7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ша дитина брала участь у заходах різних рівнів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3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1420"/>
        <w:gridCol w:w="1120"/>
      </w:tblGrid>
      <w:tr>
        <w:trPr>
          <w:trHeight w:val="28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вень заходу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 позашкільної осві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торіальна грома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українськ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жнарод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5" w:leader="none"/>
        </w:tabs>
        <w:spacing w:lineRule="auto" w:line="261"/>
        <w:ind w:left="260" w:right="4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 який спосіб Ви отримуєте інформацію про діяльність закладу позашкільної освіти? </w:t>
      </w:r>
      <w:r>
        <w:rPr>
          <w:rFonts w:eastAsia="Times New Roman" w:cs="Times New Roman" w:ascii="Times New Roman" w:hAnsi="Times New Roman"/>
          <w:b/>
          <w:i/>
          <w:sz w:val="24"/>
        </w:rPr>
        <w:t>(можливо декілька варіантів відповіді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25"/>
        <w:ind w:left="680" w:hanging="419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батьківські збор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16"/>
        <w:ind w:left="680" w:hanging="419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иключно від моєї дити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5" w:leader="none"/>
        </w:tabs>
        <w:spacing w:lineRule="auto" w:line="211"/>
        <w:ind w:left="260" w:right="3200" w:firstLine="1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інформація керівника гуртка та/або тренера-викладача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спільноти в соціальних мережах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260" w:right="6340" w:hanging="0"/>
        <w:jc w:val="both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вебсайт ЗПО/засновника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інтерактивна платформа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260" w:right="54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інформаційний куточок у закладі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важко отримати інформацію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06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не цікаво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20"/>
        <w:ind w:left="260" w:righ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2. Які органи громадського самоврядування діють у закладі позашкільної освіти?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органи учнівського самоврядування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20"/>
        <w:ind w:left="260" w:right="49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органи самоврядування працівників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органи батьківського самоврядування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інше (</w:t>
      </w:r>
      <w:r>
        <w:rPr>
          <w:rFonts w:eastAsia="Times New Roman" w:cs="Times New Roman" w:ascii="Times New Roman" w:hAnsi="Times New Roman"/>
          <w:i/>
          <w:sz w:val="24"/>
        </w:rPr>
        <w:t>вкажіть, що саме)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</w:r>
    </w:p>
    <w:p>
      <w:pPr>
        <w:pStyle w:val="Normal"/>
        <w:spacing w:lineRule="auto" w:line="220"/>
        <w:ind w:left="26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нічого з вищезазначеного</w:t>
      </w:r>
    </w:p>
    <w:p>
      <w:pPr>
        <w:pStyle w:val="Normal"/>
        <w:spacing w:lineRule="auto" w:line="240"/>
        <w:ind w:left="260" w:righ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3. Орган батьківського самоврядування дієвий, бере участь у вирішенні питання організації та забезпечення освітнього (навчально-тренувального) процесу в закладі позашкільної освіти?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Normal"/>
        <w:spacing w:lineRule="auto" w:line="213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так, завжди вирішує;</w:t>
      </w:r>
    </w:p>
    <w:p>
      <w:pPr>
        <w:pStyle w:val="Normal"/>
        <w:spacing w:lineRule="auto" w:line="213"/>
        <w:ind w:left="260" w:right="64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ак, переважно вирішує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іноді вирішує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ні, ніколи не вирішує;</w:t>
      </w:r>
    </w:p>
    <w:p>
      <w:pPr>
        <w:pStyle w:val="Normal"/>
        <w:spacing w:lineRule="auto" w:line="206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не знаю, не володію інформацією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42"/>
        <w:ind w:left="260" w:righ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4. Заклад позашкільної освіти враховує думку батьків під час прийняття важливих управлінських рішень?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Normal"/>
        <w:spacing w:lineRule="auto" w:line="213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так, завжди;</w:t>
      </w:r>
    </w:p>
    <w:p>
      <w:pPr>
        <w:pStyle w:val="Normal"/>
        <w:spacing w:lineRule="auto" w:line="213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частково враховує;</w:t>
      </w:r>
    </w:p>
    <w:p>
      <w:pPr>
        <w:pStyle w:val="Normal"/>
        <w:spacing w:lineRule="auto" w:line="213"/>
        <w:ind w:left="260" w:right="650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ереважно не враховує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е враховує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06"/>
        <w:ind w:left="26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не знаю, не володію інформацією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5. Якого питання не вистачає у цій анкеті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>Поставте, будь ласка, собі це запитання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 надайте на нього відповідь _____________________________________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якуємо за відповіді!</w:t>
      </w:r>
    </w:p>
    <w:sectPr>
      <w:type w:val="nextPage"/>
      <w:pgSz w:w="11906" w:h="16838"/>
      <w:pgMar w:left="1440" w:right="846" w:gutter="0" w:header="0" w:top="8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