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3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одаток 5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Методичних рекомендацій з</w:t>
      </w:r>
    </w:p>
    <w:p>
      <w:pPr>
        <w:pStyle w:val="Normal"/>
        <w:spacing w:lineRule="atLeast" w:line="0"/>
        <w:ind w:left="59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ь формування внутрішньої</w:t>
      </w:r>
    </w:p>
    <w:p>
      <w:pPr>
        <w:pStyle w:val="Normal"/>
        <w:spacing w:lineRule="atLeast" w:line="0"/>
        <w:ind w:left="59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и забезпечення якості освіти</w:t>
      </w:r>
    </w:p>
    <w:p>
      <w:pPr>
        <w:pStyle w:val="Normal"/>
        <w:spacing w:lineRule="atLeast" w:line="0"/>
        <w:ind w:left="59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закладах позашкільної освіт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а для здобувачів позашкільної освіт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Шановний здобувачу позашкільної освіти! / Шановна здобувачко позашкільної освіти!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3"/>
        <w:ind w:left="3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осимо заповнити анкету та відповісти на запитання про Ваш особистий досвід у закладі позашкільної освіти та на заняттях гуртка (гуртків), секцій, інших творчих об’єднань. Ця анкета є анонімною. Ваші відповіді не побачать інші учасники освітнього (навчально-тренувального) процесу. Результати анкетування ми використаємо лише в узагальненому вигляді для того, щоб покращити роботу закладу. Саме тому, Ваша участь у опитуванні є дуже значимою та важливо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Нас цікавить Ваша особиста думка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3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Зверніть увагу: тут немає і не може бути “правильних” чи “неправильних” відповідей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итання анкети не повинні лишатися без Вашої відповіді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63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Дякуємо за участь!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клад позашкільної освіти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ата ____.____.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м подобається навчатися в цьому закладі позашкільної освіти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16"/>
        <w:ind w:left="3" w:right="7460" w:hanging="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дуже подобається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одобається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3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е дуже подобає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16"/>
        <w:ind w:left="283" w:hanging="28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 подобається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Яку кількість гуртків (секцій, інших творчих об’єднань) Ви відвідуєте у цьому заклад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озашкільної осві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20"/>
        <w:ind w:left="283" w:hanging="283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;</w:t>
      </w:r>
    </w:p>
    <w:p>
      <w:pPr>
        <w:pStyle w:val="Normal"/>
        <w:spacing w:lineRule="auto" w:line="220"/>
        <w:ind w:left="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два;</w:t>
      </w:r>
    </w:p>
    <w:p>
      <w:pPr>
        <w:pStyle w:val="Normal"/>
        <w:spacing w:lineRule="atLeast" w:line="0"/>
        <w:ind w:left="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ри і більше</w:t>
      </w:r>
    </w:p>
    <w:p>
      <w:pPr>
        <w:pStyle w:val="Normal"/>
        <w:spacing w:lineRule="exact" w:line="2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auto" w:line="264"/>
        <w:ind w:left="283" w:hanging="284"/>
        <w:rPr/>
      </w:pPr>
      <w:r>
        <w:rPr>
          <w:rFonts w:eastAsia="Times New Roman" w:cs="Times New Roman" w:ascii="Times New Roman" w:hAnsi="Times New Roman"/>
          <w:b/>
          <w:sz w:val="24"/>
        </w:rPr>
        <w:t>3. Хто найбільше всього вплинув на Ваше рішення відвідувати гуртки (секції, інші творчі об’єднання) у цьому закладі позашкільної освіти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16"/>
        <w:ind w:left="3" w:right="3840" w:hanging="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ерівник гуртка (секції, іншого творчого об’єднання)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друзі;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3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бать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16"/>
        <w:ind w:left="283" w:hanging="28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ласне рішення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4"/>
        <w:ind w:left="283" w:right="1220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Що найбільше подобається Вам на заняттях гуртка (секції, інших творчих об’єднань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</w:t>
      </w:r>
      <w:r>
        <w:rPr>
          <w:rFonts w:eastAsia="Times New Roman" w:cs="Times New Roman" w:ascii="Times New Roman" w:hAnsi="Times New Roman"/>
          <w:b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20"/>
        <w:ind w:left="3" w:right="5500" w:hanging="3"/>
        <w:rPr>
          <w:rFonts w:ascii="Courier New" w:hAnsi="Courier New" w:eastAsia="Courier New" w:cs="Courier New"/>
          <w:sz w:val="27"/>
        </w:rPr>
      </w:pPr>
      <w:r>
        <w:rPr>
          <w:rFonts w:eastAsia="Times New Roman" w:cs="Times New Roman" w:ascii="Times New Roman" w:hAnsi="Times New Roman"/>
          <w:sz w:val="23"/>
        </w:rPr>
        <w:t>керівник гуртка/тренер/викладач;</w:t>
      </w:r>
      <w:r>
        <w:rPr>
          <w:rFonts w:eastAsia="Courier New" w:cs="Courier New" w:ascii="Courier New" w:hAnsi="Courier New"/>
          <w:sz w:val="27"/>
        </w:rPr>
        <w:t xml:space="preserve"> o</w:t>
      </w:r>
      <w:r>
        <w:rPr>
          <w:rFonts w:eastAsia="Times New Roman" w:cs="Times New Roman" w:ascii="Times New Roman" w:hAnsi="Times New Roman"/>
          <w:sz w:val="23"/>
        </w:rPr>
        <w:t xml:space="preserve"> спілкування з друзями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</w:r>
    </w:p>
    <w:p>
      <w:pPr>
        <w:pStyle w:val="Normal"/>
        <w:spacing w:lineRule="auto" w:line="213"/>
        <w:ind w:left="3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 практичні заняття;</w:t>
      </w:r>
    </w:p>
    <w:p>
      <w:pPr>
        <w:pStyle w:val="Normal"/>
        <w:spacing w:lineRule="auto" w:line="194"/>
        <w:ind w:left="63" w:right="4560" w:hanging="66"/>
        <w:jc w:val="both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участь у конкурсах, концертах, змаганнях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ше </w:t>
      </w:r>
      <w:r>
        <w:rPr>
          <w:rFonts w:eastAsia="Times New Roman" w:cs="Times New Roman" w:ascii="Times New Roman" w:hAnsi="Times New Roman"/>
          <w:i/>
          <w:sz w:val="24"/>
        </w:rPr>
        <w:t>(вкажіть, що саме)_______________</w:t>
      </w:r>
    </w:p>
    <w:p>
      <w:pPr>
        <w:sectPr>
          <w:type w:val="nextPage"/>
          <w:pgSz w:w="11906" w:h="16838"/>
          <w:pgMar w:left="1417" w:right="846" w:gutter="0" w:header="0" w:top="82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763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СЕД АСКОД - № 01-10/396 від 08.07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31750</wp:posOffset>
            </wp:positionV>
            <wp:extent cx="1386205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846" w:gutter="0" w:header="0" w:top="82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jc w:val="right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одовження додатка 5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 Ви оціните за 4-бальною шкалою (1 – дуже погано … 4 – відмінно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80"/>
        <w:gridCol w:w="560"/>
        <w:gridCol w:w="420"/>
        <w:gridCol w:w="580"/>
      </w:tblGrid>
      <w:tr>
        <w:trPr>
          <w:trHeight w:val="327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ік тверджен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штування території навколо закладу позашкільної осві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риття/бомбосховище відповідає вимогам безпеки та гігієн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ота навчальних кабінетів (приміщень для занять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ота туалетних кімна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ота у спортивній (хореографічній) залі/спортивного майданчик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ний режим у закладі позашкільної осві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</w:tabs>
        <w:spacing w:lineRule="auto" w:line="252"/>
        <w:ind w:left="3" w:right="18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проводять керівники гуртків/тренери/викладачі навчання/інструктажі з охорони праці, безпеки життєдіяльності, пожежної безпеки, правил поведінки в умовах надзвичайних ситуацій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423" w:right="4240" w:hanging="426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, регулярно, із залученням спеціальних служб (з надзвичайних ситуацій та інші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423" w:right="720" w:hanging="426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ак, регулярно керівники гуртків/тренери/викладачі проводять інструктажі під час проведення занять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right="678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у поодиноких випадках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е проводять взагалі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</w:tabs>
        <w:spacing w:lineRule="auto" w:line="247"/>
        <w:ind w:left="3" w:right="340" w:hanging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дотримуєтесь ви правил безпеки життєдіяльності, охорони праці під час занять, правил поведінки під час надзвичайних ситуацій?</w:t>
      </w:r>
    </w:p>
    <w:p>
      <w:pPr>
        <w:pStyle w:val="Normal"/>
        <w:spacing w:lineRule="auto" w:line="213"/>
        <w:ind w:left="3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так;</w:t>
      </w:r>
    </w:p>
    <w:p>
      <w:pPr>
        <w:pStyle w:val="Normal"/>
        <w:spacing w:lineRule="auto" w:line="211"/>
        <w:ind w:left="3" w:right="770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переважно так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ереважно ні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і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3" w:leader="none"/>
        </w:tabs>
        <w:spacing w:lineRule="auto" w:line="23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використовується під час навчання та масових заходів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160"/>
        <w:gridCol w:w="1160"/>
        <w:gridCol w:w="740"/>
        <w:gridCol w:w="940"/>
      </w:tblGrid>
      <w:tr>
        <w:trPr>
          <w:trHeight w:val="326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ік тверджень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ійн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ко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оді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іколи</w:t>
            </w:r>
          </w:p>
        </w:tc>
      </w:tr>
      <w:tr>
        <w:trPr>
          <w:trHeight w:val="307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е обладнанн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ійне обладнанн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’ютерна техніка та прогр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терн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очність (моделі, макети, тощо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а(хореографічна)зала/спортивн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данчик тощ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Інвентар (за напрямом роботи гуртка, секції, іншог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ого об’єднанн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почуваєтесь Ви у безпеці, перебуваючи в закладі позашкільної освіти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16"/>
        <w:ind w:left="3" w:right="7360" w:hanging="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, мені безпечно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здебільшого так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здебільшого ні;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я не почуваюся в безпеці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1" w:leader="none"/>
        </w:tabs>
        <w:spacing w:lineRule="auto" w:line="244"/>
        <w:ind w:left="283" w:right="40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ознайомлені Ви з правилами поведінки у закладі позашкільної освіти та дотримуєтеся їх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spacing w:lineRule="auto" w:line="225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, правила розроблені, оприлюднені, я їх дотримую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, правила розроблені, оприлюднені, але я їх не дотримуюс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3" w:leader="none"/>
        </w:tabs>
        <w:spacing w:lineRule="auto" w:line="228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авила не оприлюднені, але я дотримуюся загальних правил культури поведінки;</w:t>
      </w:r>
    </w:p>
    <w:p>
      <w:pPr>
        <w:sectPr>
          <w:type w:val="nextPage"/>
          <w:pgSz w:w="11906" w:h="16838"/>
          <w:pgMar w:left="1417" w:right="806" w:gutter="0" w:header="0" w:top="826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ені нічого про це не відомо</w:t>
      </w:r>
    </w:p>
    <w:p>
      <w:pPr>
        <w:pStyle w:val="Normal"/>
        <w:spacing w:lineRule="atLeast" w:line="0"/>
        <w:ind w:left="7183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одовження додатка 5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дотримуються Ваші права у закладі позашкільної освіти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3" w:leader="none"/>
        </w:tabs>
        <w:spacing w:lineRule="auto" w:line="208"/>
        <w:ind w:left="3" w:right="7740" w:hanging="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ереважно так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ереважно ні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і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 Чи траплялося з Вами за останній рік у закладі позашкільної освіти на регулярній основі щось із наступного</w:t>
      </w:r>
    </w:p>
    <w:p>
      <w:pPr>
        <w:pStyle w:val="Normal"/>
        <w:spacing w:lineRule="atLeast" w:line="0"/>
        <w:ind w:left="3"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1. Психологічне насильство (крик, залякування, тролінг, маніпуляції, приниження, кепкування).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2. Фізичне насильство (побиття, завдання шкоди здоров’ю, штовхання).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3. Економічне насильство (вимагання грошей, відбирання їжі, особистих речей).</w:t>
      </w:r>
    </w:p>
    <w:p>
      <w:pPr>
        <w:pStyle w:val="Normal"/>
        <w:spacing w:lineRule="atLeast" w:line="0"/>
        <w:ind w:left="3" w:right="2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Якщо так, то від кого зазнавали насильства/жорстокого поводження?</w:t>
      </w:r>
      <w:r>
        <w:rPr>
          <w:rFonts w:eastAsia="Times New Roman" w:cs="Times New Roman" w:ascii="Times New Roman" w:hAnsi="Times New Roman"/>
          <w:i/>
          <w:sz w:val="24"/>
        </w:rPr>
        <w:t xml:space="preserve"> (можна обрати декілька варіантів відповідей):</w:t>
      </w:r>
    </w:p>
    <w:p>
      <w:pPr>
        <w:pStyle w:val="Normal"/>
        <w:spacing w:lineRule="auto" w:line="220"/>
        <w:ind w:left="143" w:right="5640" w:hanging="0"/>
        <w:jc w:val="both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директор заступник(и) директора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керівник гуртка/тренер/викладач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інші здобувачі освіти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20"/>
        <w:ind w:left="14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технічний персонал школи</w:t>
      </w:r>
    </w:p>
    <w:p>
      <w:pPr>
        <w:pStyle w:val="Normal"/>
        <w:spacing w:lineRule="auto" w:line="220"/>
        <w:ind w:left="14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 батьки інших здобувачів освіти</w:t>
      </w:r>
    </w:p>
    <w:p>
      <w:pPr>
        <w:pStyle w:val="Normal"/>
        <w:spacing w:lineRule="atLeast" w:line="0"/>
        <w:ind w:left="14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інші особи (вкажіть, будь ласка, хто саме) ____________________________________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1" w:leader="none"/>
        </w:tabs>
        <w:spacing w:lineRule="auto" w:line="249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кщо Ви потерпали від насильства та жорстокого поводження, чи стали свідком цих дій , то до кого Ви звертались за допомогою у закладі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на обрати декілька варіантів відповідей)</w:t>
      </w:r>
    </w:p>
    <w:p>
      <w:pPr>
        <w:pStyle w:val="Normal"/>
        <w:spacing w:lineRule="auto" w:line="220"/>
        <w:ind w:left="143" w:right="55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і до кого не звертався/зверталася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до директо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43" w:right="63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до практичного психолога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до заступника директо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43" w:right="508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до керівника гуртка/тренера/викладача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до інших здобувачів осві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4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до інших осіб(кого саме) 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1" w:leader="none"/>
        </w:tabs>
        <w:spacing w:lineRule="auto" w:line="230"/>
        <w:ind w:left="143" w:right="4320" w:hanging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допомогло це звернення зупинити ці дії?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ніхто нічого не зроби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43" w:right="364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мені намагалися допомогти, але нічого не змінилось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мені допомогли частково, на певний ча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інш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діє у закладі освіти орган учнівського самоврядування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так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3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ні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ені нічого про це не відомо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скільки Ви погоджуєтеся з наступними твердженнями?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860"/>
        <w:gridCol w:w="1840"/>
        <w:gridCol w:w="1840"/>
        <w:gridCol w:w="860"/>
      </w:tblGrid>
      <w:tr>
        <w:trPr>
          <w:trHeight w:val="35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ік тверджень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жно так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жно ні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3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 гуртка (ів) та/ або тренер/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 мене підтриму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 гуртка/тренер / викладач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рять у мене і мої успіх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 гуртка/тренер / викладач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 поважаю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оє прохання керівник гуртка/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/викладач мені допомагаю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 гуртка/тренер / викладач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ує до подальшого навчанн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846" w:gutter="0" w:header="0" w:top="826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183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одовження додатка 5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 справедливо керівник гуртка/тренер / викладач оцінює Ваші досягнення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цінює справедливо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3" w:leader="none"/>
        </w:tabs>
        <w:spacing w:lineRule="auto" w:line="213"/>
        <w:ind w:left="3" w:right="4720" w:hanging="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 більшості випадків оцінює справедливо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у більшості випадків оцінює несправедливо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оцінює несправедливо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 оцінює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6" w:leader="none"/>
        </w:tabs>
        <w:spacing w:lineRule="auto" w:line="244"/>
        <w:ind w:left="283" w:hanging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ша думка вислуховується і враховується керівником гуртка /тренером/викладачем під час проведення занять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3" w:leader="none"/>
        </w:tabs>
        <w:spacing w:lineRule="auto" w:line="225"/>
        <w:ind w:left="3" w:right="5120" w:hanging="3"/>
        <w:rPr>
          <w:rFonts w:ascii="Courier New" w:hAnsi="Courier New" w:eastAsia="Courier New" w:cs="Courier New"/>
          <w:sz w:val="27"/>
        </w:rPr>
      </w:pPr>
      <w:r>
        <w:rPr>
          <w:rFonts w:eastAsia="Times New Roman" w:cs="Times New Roman" w:ascii="Times New Roman" w:hAnsi="Times New Roman"/>
          <w:sz w:val="23"/>
        </w:rPr>
        <w:t>так, завжди і в повній мірі враховується;</w:t>
      </w:r>
      <w:r>
        <w:rPr>
          <w:rFonts w:eastAsia="Courier New" w:cs="Courier New" w:ascii="Courier New" w:hAnsi="Courier New"/>
          <w:sz w:val="27"/>
        </w:rPr>
        <w:t xml:space="preserve"> o</w:t>
      </w:r>
      <w:r>
        <w:rPr>
          <w:rFonts w:eastAsia="Times New Roman" w:cs="Times New Roman" w:ascii="Times New Roman" w:hAnsi="Times New Roman"/>
          <w:sz w:val="23"/>
        </w:rPr>
        <w:t xml:space="preserve"> враховується в окремих випадках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ерівник гуртка/тренер/викладач нав’язує свою думку як єдино правильну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іть твердження, з яким Ви найбільше погоджуєтесь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32"/>
        <w:ind w:left="283" w:right="120" w:hanging="28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я відповідально ставлюсь до занять у гуртку, секції, іншому творчому об’єднанні, усвідомлюю його важливість для подальшої самореалізації та/або професійної діяльності, керівник гуртка/тренер/викладач стимулює та заохочує мене до цього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spacing w:lineRule="atLeast" w:line="0"/>
        <w:ind w:left="283" w:right="120" w:hanging="283"/>
        <w:rPr>
          <w:rFonts w:ascii="Courier New" w:hAnsi="Courier New" w:eastAsia="Courier New" w:cs="Courier New"/>
          <w:sz w:val="27"/>
        </w:rPr>
      </w:pPr>
      <w:r>
        <w:rPr>
          <w:rFonts w:eastAsia="Times New Roman" w:cs="Times New Roman" w:ascii="Times New Roman" w:hAnsi="Times New Roman"/>
          <w:sz w:val="23"/>
        </w:rPr>
        <w:t>я відповідально ставлюсь до занять у гуртку, секції, іншому творчому об’єднанні, усвідомлюю його важливість для подальшої самореалізації та/або професійної діяльності, але керівник гуртка/тренер/викладач цю відповідальність не стимулює та не заохочує</w:t>
      </w:r>
      <w:r>
        <w:rPr>
          <w:rFonts w:eastAsia="Times New Roman" w:cs="Times New Roman" w:ascii="Times New Roman" w:hAnsi="Times New Roman"/>
          <w:b/>
          <w:sz w:val="23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spacing w:lineRule="auto" w:line="232"/>
        <w:ind w:left="283" w:hanging="283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важаю, що заняття у гуртку, секції, іншому творчому об’єднанні не допоможуть у подальшій самореалізації та/або професійній діяльності, тому у мене відповідальність за результати навчання відсутня, хоча керівник гуртка/тренер/викладач заохочує мене до цьог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83" w:hanging="283"/>
        <w:jc w:val="both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вважаю, що заняття у гуртку, секції, іншому творчому об’єднанні не допоможуть у подальшій самореалізації та/або професійній діяльності, тому у мене відповідальність за результати навчання відсутня і керівник гуртка/тренер/виклада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13"/>
        <w:ind w:left="283" w:hanging="28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не стимулює та не заохочує мене до цьог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3" w:leader="none"/>
        </w:tabs>
        <w:spacing w:lineRule="auto" w:line="232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ідвідую заклад позашкільної освіти за наполяганням батьків, не розумію, навіщо мені це потрібно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6" w:leader="none"/>
        </w:tabs>
        <w:spacing w:lineRule="auto" w:line="266"/>
        <w:ind w:left="283" w:hanging="28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Чи проводяться з Вами бесіди про важливість дотримання академічної доброчесності: неприпустимість списування та плагіату, необхідності вказувати джерела інформації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які використовуються тощо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ливо обрати декілька варіантів відповідей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8" w:leader="none"/>
        </w:tabs>
        <w:spacing w:lineRule="auto" w:line="242"/>
        <w:ind w:left="143" w:right="6200" w:hanging="1"/>
        <w:rPr>
          <w:rFonts w:ascii="Courier New" w:hAnsi="Courier New" w:eastAsia="Courier New" w:cs="Courier New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к, регулярно проводяться;</w:t>
      </w:r>
      <w:r>
        <w:rPr>
          <w:rFonts w:eastAsia="Courier New" w:cs="Courier New" w:ascii="Courier New" w:hAnsi="Courier New"/>
          <w:sz w:val="23"/>
        </w:rPr>
        <w:t xml:space="preserve"> o</w:t>
      </w:r>
      <w:r>
        <w:rPr>
          <w:rFonts w:eastAsia="Times New Roman" w:cs="Times New Roman" w:ascii="Times New Roman" w:hAnsi="Times New Roman"/>
          <w:sz w:val="23"/>
        </w:rPr>
        <w:t xml:space="preserve"> так, але нерегулярно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</w:r>
    </w:p>
    <w:p>
      <w:pPr>
        <w:pStyle w:val="Normal"/>
        <w:spacing w:lineRule="auto" w:line="220"/>
        <w:ind w:left="143" w:right="5320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тільки на початку навчального року;</w:t>
      </w:r>
      <w:r>
        <w:rPr>
          <w:rFonts w:eastAsia="Courier New" w:cs="Courier New" w:ascii="Courier New" w:hAnsi="Courier New"/>
          <w:sz w:val="24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подібні заходи не проводилися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</w:r>
    </w:p>
    <w:p>
      <w:pPr>
        <w:pStyle w:val="Normal"/>
        <w:spacing w:lineRule="auto" w:line="220"/>
        <w:ind w:left="143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не розумію, про що йдеть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3" w:hanging="283"/>
        <w:rPr/>
      </w:pP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Як Ви отримуєте інформацію про діяльність закладу позашкільної освіти та про події, які в ньому відбуваються?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можна обрати декілька варіантів відповіде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3" w:leader="none"/>
        </w:tabs>
        <w:spacing w:lineRule="auto" w:line="211"/>
        <w:ind w:left="3" w:right="3600" w:hanging="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з інформаційних стендів у закладі позашкільної освіти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від керівника гуртка/ тренера/викладача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3" w:right="512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з вебсайту закладу позашкільної освіти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зі спільноти в соціальних мережах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auto" w:line="213"/>
        <w:ind w:left="3" w:right="6280" w:hanging="0"/>
        <w:rPr/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важко отримати інформацію;</w:t>
      </w:r>
      <w:r>
        <w:rPr>
          <w:rFonts w:eastAsia="Courier New" w:cs="Courier New" w:ascii="Courier New" w:hAnsi="Courier New"/>
          <w:sz w:val="28"/>
        </w:rPr>
        <w:t xml:space="preserve"> o</w:t>
      </w:r>
      <w:r>
        <w:rPr>
          <w:rFonts w:eastAsia="Times New Roman" w:cs="Times New Roman" w:ascii="Times New Roman" w:hAnsi="Times New Roman"/>
          <w:sz w:val="24"/>
        </w:rPr>
        <w:t xml:space="preserve"> мене це не цікавить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3" w:leader="none"/>
        </w:tabs>
        <w:spacing w:lineRule="auto" w:line="216"/>
        <w:ind w:left="363" w:hanging="363"/>
        <w:rPr>
          <w:rFonts w:ascii="Courier New" w:hAnsi="Courier New" w:eastAsia="Courier New" w:cs="Courier New"/>
          <w:sz w:val="28"/>
        </w:rPr>
      </w:pPr>
      <w:r>
        <w:rPr>
          <w:rFonts w:eastAsia="Times New Roman" w:cs="Times New Roman" w:ascii="Times New Roman" w:hAnsi="Times New Roman"/>
          <w:sz w:val="24"/>
        </w:rPr>
        <w:t>інформація недоступна для мене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Дякуємо за відповіді!</w:t>
      </w:r>
    </w:p>
    <w:sectPr>
      <w:type w:val="nextPage"/>
      <w:pgSz w:w="11906" w:h="16838"/>
      <w:pgMar w:left="1417" w:right="846" w:gutter="0" w:header="0" w:top="8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