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0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Додаток 3 до Методичних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ій з питань</w:t>
      </w:r>
    </w:p>
    <w:p>
      <w:pPr>
        <w:pStyle w:val="Normal"/>
        <w:spacing w:lineRule="atLeast" w:line="0"/>
        <w:ind w:left="1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вання внутрішньої системи</w:t>
      </w:r>
    </w:p>
    <w:p>
      <w:pPr>
        <w:pStyle w:val="Normal"/>
        <w:spacing w:lineRule="atLeast" w:line="0"/>
        <w:ind w:left="1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езпечення якості освіти</w:t>
      </w:r>
    </w:p>
    <w:p>
      <w:pPr>
        <w:pStyle w:val="Normal"/>
        <w:spacing w:lineRule="atLeast" w:line="0"/>
        <w:ind w:left="1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закладах позашкільної освіти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Форма вивчення педагогічної діяльності педагогічних працівників та /або навчально-тренувальної роботи тренерів-викладачів у закладі позашкільної осві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120" w:firstLine="340"/>
        <w:rPr/>
      </w:pPr>
      <w:r>
        <w:rPr>
          <w:rFonts w:eastAsia="Times New Roman" w:cs="Times New Roman" w:ascii="Times New Roman" w:hAnsi="Times New Roman"/>
          <w:i/>
          <w:sz w:val="24"/>
        </w:rPr>
        <w:t>(ЗПО обирає самостійно кількість відвіданих навчальних занять (НЗ) за напрямом (у відділі, відділенні тощо) та/або занять у керівників гуртків/тренерів-викладачів/викладачів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І. Спостереження за проведенням навчального (навчально-тренувального) занятт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55pt" to="13.3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-0.55pt" to="246.95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6480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-0.55pt" to="282.4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27805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-0.55pt" to="317.15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0.55pt" to="360.3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23180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-0.55pt" to="403.4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70550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-0.55pt" to="446.5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18555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-0.55pt" to="489.65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65925</wp:posOffset>
                </wp:positionH>
                <wp:positionV relativeFrom="paragraph">
                  <wp:posOffset>-6985</wp:posOffset>
                </wp:positionV>
                <wp:extent cx="0" cy="410146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-0.55pt" to="532.75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13295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-0.55pt" to="575.85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61300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-0.55pt" to="619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408670</wp:posOffset>
                </wp:positionH>
                <wp:positionV relativeFrom="paragraph">
                  <wp:posOffset>-6985</wp:posOffset>
                </wp:positionV>
                <wp:extent cx="0" cy="410146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pt,-0.55pt" to="662.1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55405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-0.55pt" to="705.15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04045</wp:posOffset>
                </wp:positionH>
                <wp:positionV relativeFrom="paragraph">
                  <wp:posOffset>-6985</wp:posOffset>
                </wp:positionV>
                <wp:extent cx="0" cy="41014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-0.55pt" to="748.35pt,3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-3810</wp:posOffset>
                </wp:positionV>
                <wp:extent cx="93414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3pt" to="748.5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700"/>
      </w:tblGrid>
      <w:tr>
        <w:trPr>
          <w:trHeight w:val="25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спекти заняття/показники</w:t>
            </w:r>
          </w:p>
        </w:tc>
        <w:tc>
          <w:tcPr>
            <w:tcW w:w="10700" w:type="dxa"/>
            <w:vMerge w:val="restart"/>
            <w:tcBorders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1  НЗ2   НЗ3    НЗ4    НЗ5    НЗ6    НЗ7    НЗ8    НЗ9   НЗ10   НЗ11   НЗ12</w:t>
            </w:r>
          </w:p>
        </w:tc>
      </w:tr>
      <w:tr>
        <w:trPr>
          <w:trHeight w:val="171" w:hRule="atLeast"/>
        </w:trPr>
        <w:tc>
          <w:tcPr>
            <w:tcW w:w="37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няття</w:t>
            </w:r>
          </w:p>
        </w:tc>
        <w:tc>
          <w:tcPr>
            <w:tcW w:w="10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3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76835</wp:posOffset>
                </wp:positionV>
                <wp:extent cx="93414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05pt" to="748.5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проведен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81280</wp:posOffset>
                </wp:positionV>
                <wp:extent cx="93414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4pt" to="748.5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Назва гуртка, групи, класу, секції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відділення, відділу, студії та інших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творчих об'єднань (далі - гуртка, групи та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інших творчих об'єднань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59690</wp:posOffset>
                </wp:positionV>
                <wp:extent cx="93414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7pt" to="748.5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Рік навчання, рівен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157480</wp:posOffset>
                </wp:positionV>
                <wp:extent cx="934148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4pt" to="748.5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к здобувачів осві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81280</wp:posOffset>
                </wp:positionV>
                <wp:extent cx="934148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4pt" to="748.5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явність та стан ведення ділової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документації (журнали обліку роботи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гуртка (секції, об’єднання, колективу),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навчальні програм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59690</wp:posOffset>
                </wp:positionV>
                <wp:extent cx="93414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7pt" to="748.5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занятт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57480</wp:posOffset>
                </wp:positionV>
                <wp:extent cx="93414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4pt" to="748.5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Кількість здобувачів освіти у гуртку, групі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та інших творчих об'єднання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59690</wp:posOffset>
                </wp:positionV>
                <wp:extent cx="934148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7pt" to="748.5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38" w:gutter="0" w:header="0" w:top="1110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Д АСКОД - № 01-10/396 від 08.07.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5825</wp:posOffset>
            </wp:positionH>
            <wp:positionV relativeFrom="paragraph">
              <wp:posOffset>61595</wp:posOffset>
            </wp:positionV>
            <wp:extent cx="1983105" cy="3143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440" w:right="438" w:gutter="0" w:header="0" w:top="1110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38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.15pt" to="13.3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36265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.15pt" to="246.95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86480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.15pt" to="282.4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27805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.15pt" to="317.15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5810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.15pt" to="360.3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23180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1.15pt" to="403.4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70550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.15pt" to="446.5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18555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1.15pt" to="489.65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765925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.15pt" to="532.75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313295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1.15pt" to="575.85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861300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1.15pt" to="619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408670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pt,1.15pt" to="662.1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955405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1.15pt" to="705.15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504045</wp:posOffset>
                </wp:positionH>
                <wp:positionV relativeFrom="paragraph">
                  <wp:posOffset>14605</wp:posOffset>
                </wp:positionV>
                <wp:extent cx="0" cy="181546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.15pt" to="748.35pt,1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17780</wp:posOffset>
                </wp:positionV>
                <wp:extent cx="934148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4pt" to="748.5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Кількість здобувачів освіти, присутніх н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5735</wp:posOffset>
                </wp:positionH>
                <wp:positionV relativeFrom="paragraph">
                  <wp:posOffset>59690</wp:posOffset>
                </wp:positionV>
                <wp:extent cx="93414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7pt" to="748.5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ількість осіб з особливими освітнім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потребами, присутніх на занятті (за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наявності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66675</wp:posOffset>
                </wp:positionV>
                <wp:extent cx="934148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25pt" to="748.5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структаж з питань безпек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життєдіяльності та/або безпеки праці (у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разі необхідності)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0" w:leader="none"/>
        </w:tabs>
        <w:spacing w:lineRule="atLeast" w:line="0"/>
        <w:ind w:left="412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ід час проведення навчального (навчально-тренувального) занятт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5735</wp:posOffset>
                </wp:positionH>
                <wp:positionV relativeFrom="paragraph">
                  <wp:posOffset>-160655</wp:posOffset>
                </wp:positionV>
                <wp:extent cx="934148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2.65pt" to="748.55pt,-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остерігалися розвиток і формування ключових компетентностей</w:t>
      </w:r>
    </w:p>
    <w:p>
      <w:pPr>
        <w:pStyle w:val="Normal"/>
        <w:spacing w:lineRule="auto" w:line="235"/>
        <w:ind w:left="260" w:right="140" w:firstLine="340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(ЗПО може обрати запропоновані ключові компетентності та/або доповнити форму іншими компетентностями (наприклад, загальна інтегрована компетентність, мистецько-теоретична компетентність, художньо-виконавська компетентність тощо, відповідно до напряму (ів) позашкільної освіти</w:t>
      </w:r>
      <w:r>
        <w:rPr/>
        <w:t>)</w:t>
      </w:r>
    </w:p>
    <w:tbl>
      <w:tblPr>
        <w:tblW w:w="147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780"/>
        <w:gridCol w:w="720"/>
        <w:gridCol w:w="700"/>
        <w:gridCol w:w="720"/>
        <w:gridCol w:w="700"/>
        <w:gridCol w:w="700"/>
        <w:gridCol w:w="860"/>
        <w:gridCol w:w="860"/>
        <w:gridCol w:w="840"/>
        <w:gridCol w:w="700"/>
        <w:gridCol w:w="860"/>
        <w:gridCol w:w="860"/>
        <w:gridCol w:w="84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Ключова компетентність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4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5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6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7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8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9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1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11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З 1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обрати відповідно до напряму (ів) позашкільної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віти)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ілкування державною мово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ілкування іноземними мов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на грамотні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і у галузі природничих нау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ологічна компетентні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ційно-комунікацій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і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впродовж житт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мадянська компетентні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418" w:gutter="0" w:header="0" w:top="400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38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2085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.15pt" to="13.5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25145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.15pt" to="41.3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64890</wp:posOffset>
                </wp:positionH>
                <wp:positionV relativeFrom="paragraph">
                  <wp:posOffset>14605</wp:posOffset>
                </wp:positionV>
                <wp:extent cx="0" cy="2567940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.15pt" to="280.7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15740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.15pt" to="316.2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65955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1.15pt" to="351.6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915535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1.15pt" to="387.0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365750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.15pt" to="422.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815965</wp:posOffset>
                </wp:positionH>
                <wp:positionV relativeFrom="paragraph">
                  <wp:posOffset>14605</wp:posOffset>
                </wp:positionV>
                <wp:extent cx="0" cy="2567940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1.15pt" to="457.9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55715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1.15pt" to="500.4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896100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1.15pt" to="543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435850</wp:posOffset>
                </wp:positionH>
                <wp:positionV relativeFrom="paragraph">
                  <wp:posOffset>14605</wp:posOffset>
                </wp:positionV>
                <wp:extent cx="0" cy="2567940"/>
                <wp:effectExtent l="6985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pt,1.15pt" to="585.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886065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1.15pt" to="620.9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426450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1.15pt" to="663.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966200</wp:posOffset>
                </wp:positionH>
                <wp:positionV relativeFrom="paragraph">
                  <wp:posOffset>14605</wp:posOffset>
                </wp:positionV>
                <wp:extent cx="0" cy="2567940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1.15pt" to="706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506585</wp:posOffset>
                </wp:positionH>
                <wp:positionV relativeFrom="paragraph">
                  <wp:posOffset>14605</wp:posOffset>
                </wp:positionV>
                <wp:extent cx="0" cy="256794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55pt,1.15pt" to="748.55pt,20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5735</wp:posOffset>
                </wp:positionH>
                <wp:positionV relativeFrom="paragraph">
                  <wp:posOffset>20955</wp:posOffset>
                </wp:positionV>
                <wp:extent cx="93472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65pt" to="749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на компетентність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іціативність і підприємливість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на компетентність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ізнавальна компетентність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а компетентність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іальна компетентність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56"/>
        <w:ind w:left="920" w:right="968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міст навчального заняття не сприяє оволодінню здобувачами освіти ключовими компетентностями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0" w:leader="none"/>
        </w:tabs>
        <w:spacing w:lineRule="atLeast" w:line="0"/>
        <w:ind w:left="276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бота здобувачів освіти під час проведення навчального (навчально-тренувального) занятт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5735</wp:posOffset>
                </wp:positionH>
                <wp:positionV relativeFrom="paragraph">
                  <wp:posOffset>-2535555</wp:posOffset>
                </wp:positionV>
                <wp:extent cx="93472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99.65pt" to="749pt,-19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-2220595</wp:posOffset>
                </wp:positionV>
                <wp:extent cx="93472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74.85pt" to="749pt,-17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5735</wp:posOffset>
                </wp:positionH>
                <wp:positionV relativeFrom="paragraph">
                  <wp:posOffset>-1905635</wp:posOffset>
                </wp:positionV>
                <wp:extent cx="93472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50.05pt" to="749pt,-1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5735</wp:posOffset>
                </wp:positionH>
                <wp:positionV relativeFrom="paragraph">
                  <wp:posOffset>-1590675</wp:posOffset>
                </wp:positionV>
                <wp:extent cx="93472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25.25pt" to="749pt,-1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5735</wp:posOffset>
                </wp:positionH>
                <wp:positionV relativeFrom="paragraph">
                  <wp:posOffset>-1275715</wp:posOffset>
                </wp:positionV>
                <wp:extent cx="93472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00.45pt" to="749pt,-10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5735</wp:posOffset>
                </wp:positionH>
                <wp:positionV relativeFrom="paragraph">
                  <wp:posOffset>-960755</wp:posOffset>
                </wp:positionV>
                <wp:extent cx="93472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75.65pt" to="749pt,-7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5735</wp:posOffset>
                </wp:positionH>
                <wp:positionV relativeFrom="paragraph">
                  <wp:posOffset>-295275</wp:posOffset>
                </wp:positionV>
                <wp:extent cx="93472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23.25pt" to="749pt,-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960"/>
        <w:gridCol w:w="780"/>
        <w:gridCol w:w="760"/>
        <w:gridCol w:w="780"/>
        <w:gridCol w:w="760"/>
        <w:gridCol w:w="760"/>
        <w:gridCol w:w="780"/>
        <w:gridCol w:w="760"/>
        <w:gridCol w:w="780"/>
        <w:gridCol w:w="760"/>
        <w:gridCol w:w="760"/>
        <w:gridCol w:w="780"/>
        <w:gridCol w:w="760"/>
      </w:tblGrid>
      <w:tr>
        <w:trPr>
          <w:trHeight w:val="33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лік тверджень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1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3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4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6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7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8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9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1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11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12</w:t>
            </w:r>
          </w:p>
        </w:tc>
      </w:tr>
      <w:tr>
        <w:trPr>
          <w:trHeight w:val="174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і здобувачі освіти працювали під час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я   навчального   (навчально-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увального) заняття із зацікавленням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івпрацювали між собою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ільшість здобувачів освіти працювали під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ас  проведення  навчального  (навчально-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увального) занятт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ажна більшість здобувачів освіти бул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ивними під час проведення занятт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і здобувачі освіти були пасивні під час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я заняття, не залучалися до робот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78" w:gutter="0" w:header="0" w:top="400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38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3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інювання діяльності здобувачів освіти під час проведення навчального (навчально-тренувального) заняття</w:t>
      </w:r>
    </w:p>
    <w:p>
      <w:pPr>
        <w:pStyle w:val="Normal"/>
        <w:spacing w:lineRule="auto" w:line="232"/>
        <w:ind w:left="260" w:right="280" w:firstLine="340"/>
        <w:rPr/>
      </w:pP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z w:val="22"/>
        </w:rPr>
        <w:t>У ЗПО керівник гуртка/тренер-викладач/викладач гуртка, групи,</w:t>
      </w:r>
      <w:r>
        <w:rPr>
          <w:rFonts w:eastAsia="Times New Roman" w:cs="Times New Roman" w:ascii="Times New Roman" w:hAnsi="Times New Roman"/>
          <w:i/>
          <w:sz w:val="24"/>
        </w:rPr>
        <w:t xml:space="preserve"> класу та інших творчих об’єднань може здійснювати вербальне (формувальне) і бальне оцінювання діяльності здобувачів освіти під час навчального (навчально-тренувального) занятт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48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20"/>
        <w:gridCol w:w="1240"/>
        <w:gridCol w:w="1300"/>
        <w:gridCol w:w="1000"/>
        <w:gridCol w:w="4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іяльність керівника гуртка/тренера-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9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/п</w:t>
            </w:r>
          </w:p>
        </w:tc>
        <w:tc>
          <w:tcPr>
            <w:tcW w:w="56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кладача/викладача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 xml:space="preserve"> гуртка, групи, класу та інш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pacing w:lineRule="atLeast" w:line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ворчих об’єднан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6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ямовує  оцінювання  навчальних  досягнень 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дивідуальний поступ здобувачів освіти.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значає досягнення здобувачів освіт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ує   зворотний   зв’язок   щодо   якост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нання/виконаного завдання (аналіз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илок,  визначенн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ляхів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ащенн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ів тощо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ристову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йоми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інюванн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ємооцінювання здобувачів освіт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0" w:leader="none"/>
        </w:tabs>
        <w:spacing w:lineRule="atLeast" w:line="0"/>
        <w:ind w:left="222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рямованість навчального (навчально-тренувального) заняття на формування суспільних цінностей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20"/>
        <w:gridCol w:w="720"/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5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іяльність керівника гуртка/тренера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1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</w:tr>
      <w:tr>
        <w:trPr>
          <w:trHeight w:val="7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ладача/викладача гуртка, групи, класу т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інших творчих об’єднан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ямовує   зміст   навчального   матеріалу  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ховання патріотизму, поваги до законів, державної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ви, до культури та національних цінносте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2085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-0.5pt" to="13.5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24510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-0.5pt" to="41.3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01465</wp:posOffset>
                </wp:positionH>
                <wp:positionV relativeFrom="paragraph">
                  <wp:posOffset>-6350</wp:posOffset>
                </wp:positionV>
                <wp:extent cx="0" cy="664845"/>
                <wp:effectExtent l="3810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-0.5pt" to="322.9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58665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-0.5pt" to="358.9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017135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0.5pt" to="395.0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474970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-0.5pt" to="431.1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932170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-0.5pt" to="467.1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390640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-0.5pt" to="503.2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848475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-0.5pt" to="539.2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306310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-0.5pt" to="575.3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764145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-0.5pt" to="611.3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221345</wp:posOffset>
                </wp:positionH>
                <wp:positionV relativeFrom="paragraph">
                  <wp:posOffset>-6350</wp:posOffset>
                </wp:positionV>
                <wp:extent cx="0" cy="664845"/>
                <wp:effectExtent l="381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-0.5pt" to="647.3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679180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4pt,-0.5pt" to="683.4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137650</wp:posOffset>
                </wp:positionH>
                <wp:positionV relativeFrom="paragraph">
                  <wp:posOffset>-6350</wp:posOffset>
                </wp:positionV>
                <wp:extent cx="0" cy="664845"/>
                <wp:effectExtent l="3810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-0.5pt" to="719.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596120</wp:posOffset>
                </wp:positionH>
                <wp:positionV relativeFrom="paragraph">
                  <wp:posOffset>-6350</wp:posOffset>
                </wp:positionV>
                <wp:extent cx="0" cy="66484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6pt,-0.5pt" to="755.6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6"/>
        <w:ind w:left="920" w:right="8760" w:hanging="5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виває в здобувачів освіти загальнолюдські цінності (соціальну емпатію, толерантність, інклюзивну культуру тощо)</w:t>
      </w:r>
    </w:p>
    <w:p>
      <w:pPr>
        <w:sectPr>
          <w:type w:val="nextPage"/>
          <w:pgSz w:orient="landscape" w:w="16838" w:h="11906"/>
          <w:pgMar w:left="1440" w:right="278" w:gutter="0" w:header="0" w:top="400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68910</wp:posOffset>
                </wp:positionH>
                <wp:positionV relativeFrom="paragraph">
                  <wp:posOffset>40005</wp:posOffset>
                </wp:positionV>
                <wp:extent cx="943038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3.15pt" to="755.8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eastAsia="Times New Roman" w:cs="Times New Roman"/>
        </w:rPr>
      </w:pPr>
      <w:bookmarkStart w:id="4" w:name="page5"/>
      <w:bookmarkEnd w:id="4"/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72085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.15pt" to="13.55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24510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.15pt" to="41.3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01465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.15pt" to="322.95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558665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15pt" to="358.95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017135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98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.15pt" to="395.05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474970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1.15pt" to="431.1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932170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1.15pt" to="467.1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390640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1.15pt" to="503.2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848475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.15pt" to="539.25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306310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1.15pt" to="575.3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764145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1.15pt" to="611.35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221345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1.15pt" to="647.35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679180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9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4pt,1.15pt" to="683.4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137650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1.15pt" to="719.5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596120</wp:posOffset>
                </wp:positionH>
                <wp:positionV relativeFrom="paragraph">
                  <wp:posOffset>14605</wp:posOffset>
                </wp:positionV>
                <wp:extent cx="0" cy="227965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6pt,1.15pt" to="755.6pt,1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65735</wp:posOffset>
                </wp:positionH>
                <wp:positionV relativeFrom="paragraph">
                  <wp:posOffset>17780</wp:posOffset>
                </wp:positionV>
                <wp:extent cx="943673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4pt" to="756.0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6"/>
        <w:ind w:left="920" w:right="8760" w:hanging="5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виває здібності здобувачів освіти у сфері освіти, науки, культури, фізичної культури і спорту, технічної та іншої творчості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6"/>
        <w:ind w:left="920" w:right="8760" w:hanging="5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ає первинні професійні знання, вміння і навички, необхідні для їх соціалізації, подальшої самореалізації та/або професійної діяльності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76"/>
        <w:ind w:left="920" w:right="876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тримується гігієни навчання, формує навички здорового способу життя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76"/>
        <w:ind w:left="920" w:right="876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виває в здобувачів освіти навички співпраці та культуру командної робо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65735</wp:posOffset>
                </wp:positionH>
                <wp:positionV relativeFrom="paragraph">
                  <wp:posOffset>-1577975</wp:posOffset>
                </wp:positionV>
                <wp:extent cx="943673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24.25pt" to="756.05pt,-1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65735</wp:posOffset>
                </wp:positionH>
                <wp:positionV relativeFrom="paragraph">
                  <wp:posOffset>-925195</wp:posOffset>
                </wp:positionV>
                <wp:extent cx="943673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72.85pt" to="756.05pt,-7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65735</wp:posOffset>
                </wp:positionH>
                <wp:positionV relativeFrom="paragraph">
                  <wp:posOffset>-447675</wp:posOffset>
                </wp:positionV>
                <wp:extent cx="943673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35.25pt" to="756.05pt,-3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65735</wp:posOffset>
                </wp:positionH>
                <wp:positionV relativeFrom="paragraph">
                  <wp:posOffset>29210</wp:posOffset>
                </wp:positionV>
                <wp:extent cx="943673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3pt" to="756.0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0" w:leader="none"/>
        </w:tabs>
        <w:spacing w:lineRule="atLeast" w:line="0"/>
        <w:ind w:left="308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користання сучасних підходів, методик, технологій, обладнання та засобів навчан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72085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.35pt" to="13.55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24510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.35pt" to="41.3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988435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.35pt" to="314.05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455160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.35pt" to="350.8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923155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.35pt" to="387.65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390515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1.35pt" to="424.45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857875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35pt" to="461.25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325235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1.35pt" to="498.05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792595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5pt,1.35pt" to="534.85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259320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pt,1.35pt" to="571.6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726045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98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1.35pt" to="608.35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8193405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1.35pt" to="645.15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8661400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9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pt,1.35pt" to="682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28760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8pt,1.35pt" to="718.8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9596120</wp:posOffset>
                </wp:positionH>
                <wp:positionV relativeFrom="paragraph">
                  <wp:posOffset>17145</wp:posOffset>
                </wp:positionV>
                <wp:extent cx="0" cy="2185035"/>
                <wp:effectExtent l="6350" t="0" r="698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6pt,1.35pt" to="755.6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5735</wp:posOffset>
                </wp:positionH>
                <wp:positionV relativeFrom="paragraph">
                  <wp:posOffset>23495</wp:posOffset>
                </wp:positionV>
                <wp:extent cx="943673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85pt" to="756.0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40"/>
        <w:gridCol w:w="3320"/>
        <w:gridCol w:w="6660"/>
        <w:gridCol w:w="700"/>
        <w:gridCol w:w="740"/>
        <w:gridCol w:w="740"/>
      </w:tblGrid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54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іяльність керівника гуртка/тренера-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1НЗ2   НЗ3   НЗ4   НЗ5   НЗ6   НЗ7   НЗ8   НЗ9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</w:tr>
      <w:tr>
        <w:trPr>
          <w:trHeight w:val="96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5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ладача/викладача гуртка, групи, класу 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інших творчих об’єднан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ристовує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ційно-комунікаційні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ії, що сприяють формуванню ключових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ей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65735</wp:posOffset>
                </wp:positionH>
                <wp:positionV relativeFrom="paragraph">
                  <wp:posOffset>56515</wp:posOffset>
                </wp:positionV>
                <wp:extent cx="943673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45pt" to="756.0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76"/>
        <w:ind w:left="920" w:right="894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користовує електронні освітні, медіаресурси, мережу “Інтернет” з навчальною метою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tLeast" w:line="0"/>
        <w:ind w:left="920" w:hanging="5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користовує сучасні методики та технології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56"/>
        <w:ind w:left="920" w:right="8940" w:hanging="5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користовує обладнання та засоби навчання для активізації навчально-пізнавальної діяльності здобувачів освіти</w:t>
      </w:r>
    </w:p>
    <w:p>
      <w:pPr>
        <w:sectPr>
          <w:type w:val="nextPage"/>
          <w:pgSz w:orient="landscape" w:w="16838" w:h="11906"/>
          <w:pgMar w:left="1440" w:right="278" w:gutter="0" w:header="0" w:top="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72085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-48.95pt" to="13.5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24510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-48.95pt" to="41.3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988435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-48.95pt" to="314.0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455160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-48.95pt" to="350.8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923155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-48.95pt" to="387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390515</wp:posOffset>
                </wp:positionH>
                <wp:positionV relativeFrom="paragraph">
                  <wp:posOffset>-621665</wp:posOffset>
                </wp:positionV>
                <wp:extent cx="0" cy="664845"/>
                <wp:effectExtent l="3810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-48.95pt" to="424.4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857875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-48.95pt" to="461.2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325235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-48.95pt" to="498.0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792595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5pt,-48.95pt" to="534.8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259320</wp:posOffset>
                </wp:positionH>
                <wp:positionV relativeFrom="paragraph">
                  <wp:posOffset>-621665</wp:posOffset>
                </wp:positionV>
                <wp:extent cx="0" cy="664845"/>
                <wp:effectExtent l="3810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pt,-48.95pt" to="571.6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726045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-48.95pt" to="608.3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193405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-48.95pt" to="645.1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661400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pt,-48.95pt" to="682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9128760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8pt,-48.95pt" to="718.8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9596120</wp:posOffset>
                </wp:positionH>
                <wp:positionV relativeFrom="paragraph">
                  <wp:posOffset>-621665</wp:posOffset>
                </wp:positionV>
                <wp:extent cx="0" cy="66484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6pt,-48.95pt" to="755.6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65735</wp:posOffset>
                </wp:positionH>
                <wp:positionV relativeFrom="paragraph">
                  <wp:posOffset>-925195</wp:posOffset>
                </wp:positionV>
                <wp:extent cx="943673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72.85pt" to="756.05pt,-7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5735</wp:posOffset>
                </wp:positionH>
                <wp:positionV relativeFrom="paragraph">
                  <wp:posOffset>-618490</wp:posOffset>
                </wp:positionV>
                <wp:extent cx="943673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48.7pt" to="756.05pt,-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68910</wp:posOffset>
                </wp:positionH>
                <wp:positionV relativeFrom="paragraph">
                  <wp:posOffset>40005</wp:posOffset>
                </wp:positionV>
                <wp:extent cx="943038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3.15pt" to="755.8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eastAsia="Times New Roman" w:cs="Times New Roman"/>
        </w:rPr>
      </w:pPr>
      <w:bookmarkStart w:id="5" w:name="page6"/>
      <w:bookmarkEnd w:id="5"/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38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3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80" w:leader="none"/>
        </w:tabs>
        <w:spacing w:lineRule="atLeast" w:line="0"/>
        <w:ind w:left="5780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унікація зі здобувачами освіти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0"/>
        <w:gridCol w:w="2340"/>
        <w:gridCol w:w="1440"/>
        <w:gridCol w:w="720"/>
        <w:gridCol w:w="740"/>
        <w:gridCol w:w="740"/>
        <w:gridCol w:w="740"/>
        <w:gridCol w:w="740"/>
        <w:gridCol w:w="720"/>
        <w:gridCol w:w="740"/>
        <w:gridCol w:w="740"/>
        <w:gridCol w:w="740"/>
        <w:gridCol w:w="740"/>
        <w:gridCol w:w="720"/>
        <w:gridCol w:w="740"/>
      </w:tblGrid>
      <w:tr>
        <w:trPr>
          <w:trHeight w:val="3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іяльність керівника гуртка/тренера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1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2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3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4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6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7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8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9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</w:tr>
      <w:tr>
        <w:trPr>
          <w:trHeight w:val="7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54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ладача/викладача гуртка, групи, класу т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інших творчих об’єднан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івпрацює  зі  здобувачами  освіти  на  засад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ства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5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слуховує та сприймає думки здобувачів освіти,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їх власну точку зор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5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ювання мети/завдання/проблеми та/або її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зв’язання відбувається спільно з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добувача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 роботі  зі  здобувачами  освіти  застосовує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итарний</w:t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ідхід (нав’язування своєї думки,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ування ініціативи, зневага до гідності і пра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стосовує особистісно орієнтований підхід: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5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унікація націлена на те, щоб кожен здобувач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 відчував себе особистістю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5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ямованість   комунікації   на   розвиток   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озвиток кожної дитин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тримуєтьс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і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ічної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чесності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казує джерело інформації, авторств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5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ує  здобувачів  освіти  щодо  дотриманн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ів академічної доброчесност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78" w:gutter="0" w:header="0" w:top="40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eastAsia="Times New Roman" w:cs="Times New Roman"/>
        </w:rPr>
      </w:pPr>
      <w:bookmarkStart w:id="6" w:name="page7"/>
      <w:bookmarkEnd w:id="6"/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38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3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spacing w:lineRule="atLeast" w:line="0"/>
        <w:ind w:left="156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ізація роботи зі здобувачами освіти з особливими освітніми потребами (у разі наявності таких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520"/>
        <w:gridCol w:w="740"/>
        <w:gridCol w:w="720"/>
        <w:gridCol w:w="740"/>
        <w:gridCol w:w="720"/>
        <w:gridCol w:w="740"/>
        <w:gridCol w:w="720"/>
        <w:gridCol w:w="740"/>
        <w:gridCol w:w="720"/>
        <w:gridCol w:w="740"/>
        <w:gridCol w:w="720"/>
        <w:gridCol w:w="740"/>
        <w:gridCol w:w="720"/>
      </w:tblGrid>
      <w:tr>
        <w:trPr>
          <w:trHeight w:val="3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іяльність керівника гуртка/тренера-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2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4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6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8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З 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З</w:t>
            </w:r>
          </w:p>
        </w:tc>
      </w:tr>
      <w:tr>
        <w:trPr>
          <w:trHeight w:val="9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кладача/викладача групи, класу та інш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ворчих об’єднан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є  роботу  із  урахуванням  індивідуальн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 здобувачів освіти з особливими освітні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ує/модифікує зміст навчального матеріалу д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дивідуальних  освітніх  можливостей  осіб  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ливими освітніми потреб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ристовує  спеціально  розроблені  завдання,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міжні (корекційні) дидактичні матеріа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ує  корекційну  спрямованість  освітнь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тивно  співпрацює  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 фахівцями,  які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адають психолого-педагогічні послуг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учає до спільної роботи здобувачів освіти з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ливими освітніми потреб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78" w:gutter="0" w:header="0" w:top="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eastAsia="Times New Roman" w:cs="Times New Roman"/>
        </w:rPr>
      </w:pPr>
      <w:bookmarkStart w:id="7" w:name="page8"/>
      <w:bookmarkEnd w:id="7"/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38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3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spacing w:lineRule="atLeast" w:line="0"/>
        <w:ind w:left="5620" w:right="40" w:hanging="464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лік тверджень для cамоаналізу керівника гуртка/тренера-викладача/викладача гуртка, групи, класу та інших творчих об’єднань, власної професійної діяльності</w:t>
      </w:r>
    </w:p>
    <w:p>
      <w:pPr>
        <w:pStyle w:val="Normal"/>
        <w:spacing w:lineRule="auto" w:line="247"/>
        <w:ind w:left="130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форма заповнюється керівником гуртка/тренером-викладачем/викладачем гуртка, групи, класу та інших творчих об’єднань власноруч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46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560"/>
        <w:gridCol w:w="1140"/>
        <w:gridCol w:w="80"/>
        <w:gridCol w:w="700"/>
        <w:gridCol w:w="7560"/>
      </w:tblGrid>
      <w:tr>
        <w:trPr>
          <w:trHeight w:val="3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лік тверджень</w:t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ідповіді керівника гуртка/тренера-викладача/викладача гуртка, групи,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у та інших творчих об’єднань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9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ланування роботи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 якою навчальною програмою Ви працюєте?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  вносите  Ви  зміни  до  навчально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и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змінюєте теми, їх послідовність тощо)? Якщо так, то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ому?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і джерела Ви використовуєте під час підготовки до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ь?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  відчуваєте  Ви  втручання  керівництва  закладу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і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 у Вашу діяльність ?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еобхідне підкреслити)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так, то у чому це проявляється ?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ористання сучасних підходів, методик, технологій, обладнання та засобів навчання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світній (навчально-тренувальній) діяльності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 використовуєте Ви інформаційно-комунікацій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і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ії (ІКТ) у процесі підготовки до проведення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еобхідне підкреслити)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их   (навчально-тренувальних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ь,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зроблення завдань, створення освітніх ресурсів?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так, то в який спосіб? Наведіть приклади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ні, то з яких причин?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38" w:gutter="0" w:header="0" w:top="400" w:footer="0" w:bottom="10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780"/>
        <w:gridCol w:w="700"/>
        <w:gridCol w:w="7560"/>
      </w:tblGrid>
      <w:tr>
        <w:trPr>
          <w:trHeight w:val="2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9"/>
            <w:bookmarkStart w:id="9" w:name="page9"/>
            <w:bookmarkEnd w:id="9"/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0"/>
              <w:ind w:right="6663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0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вження додатка 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 використовуєте Ви сучасні методики, технології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і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так, то які?</w:t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еобхідне підкреслити)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ні, то з яких причин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 використовували Ви ІКТ під час проведеног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і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тя? Якщо так, то які форми були використані</w:t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еобхідне підкреслити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ами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ні, то чим це обумовлено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 використовуєте Ви ІКТ для зворотного зв’язку зі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і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ами освіти? Якщо так, то в який спосіб?</w:t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еобхідне підкреслити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едіть приклад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ні, то з яких причин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 використовуєте Ви медіаресурси в освітньому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і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навчально-тренувальному) процесі? Якщо так, то</w:t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еобхідне підкреслити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им чином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ні, то чим це обумовлено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 оприлюднюєте Ви власну фахову інформацію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і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им чином? Якщо так, наведіть приклади</w:t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еобхідне підкреслити)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ні, то чому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38" w:gutter="0" w:header="0" w:top="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eastAsia="Times New Roman" w:cs="Times New Roman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380" w:hanging="0"/>
        <w:rPr/>
      </w:pPr>
      <w:r>
        <w:rPr>
          <w:rFonts w:eastAsia="Times New Roman" w:cs="Times New Roman" w:ascii="Times New Roman" w:hAnsi="Times New Roman"/>
          <w:sz w:val="24"/>
        </w:rPr>
        <w:t>Продовження додатка 3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20"/>
        <w:gridCol w:w="900"/>
        <w:gridCol w:w="2340"/>
        <w:gridCol w:w="1620"/>
        <w:gridCol w:w="700"/>
        <w:gridCol w:w="7560"/>
      </w:tblGrid>
      <w:tr>
        <w:trPr>
          <w:trHeight w:val="5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стосування системи оцінювання діяльності здобувачів освіти</w:t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7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5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і критерії оцінювання діяльності здобувачів осві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   використовуєте   в   освітньому   (навчально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увальному) процесі?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5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який спосіб Ви ознайомлюєте здобувачів освіти з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іями оцінювання їхніх навчальних досягнень?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5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 застосовує Ви формувальне оцінювання під час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і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я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их/навчально-тренувальних</w:t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еобхідне підкреслити)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ь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ек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льно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інюванн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ристовуються найчастіше?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ні, то з яких причин?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5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 забезпечуєте Ви зворотний зв’язок щод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7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і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сягнень здобувачів освіти ?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еобхідне підкреслити)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__</w:t>
      </w:r>
    </w:p>
    <w:sectPr>
      <w:type w:val="nextPage"/>
      <w:pgSz w:orient="landscape" w:w="16838" w:h="11906"/>
      <w:pgMar w:left="1440" w:right="538" w:gutter="0" w:header="0" w:top="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