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94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Додаток 1 до Методичних рекомендацій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 питань формування внутрішньої системи</w:t>
      </w:r>
    </w:p>
    <w:p>
      <w:pPr>
        <w:pStyle w:val="Normal"/>
        <w:spacing w:lineRule="atLeast" w:line="0"/>
        <w:ind w:left="10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безпечення якості освіти у закладах</w:t>
      </w:r>
    </w:p>
    <w:p>
      <w:pPr>
        <w:pStyle w:val="Normal"/>
        <w:spacing w:lineRule="atLeast" w:line="0"/>
        <w:ind w:left="10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ашкільної освіти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ієнтовні критерії та індикатори для самооцінювання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вітніх і управлінських процесів закладу позашкільної освіти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40"/>
        <w:gridCol w:w="1080"/>
        <w:gridCol w:w="660"/>
        <w:gridCol w:w="940"/>
        <w:gridCol w:w="1440"/>
        <w:gridCol w:w="840"/>
        <w:gridCol w:w="1340"/>
        <w:gridCol w:w="840"/>
        <w:gridCol w:w="1080"/>
        <w:gridCol w:w="300"/>
        <w:gridCol w:w="4200"/>
      </w:tblGrid>
      <w:tr>
        <w:trPr>
          <w:trHeight w:val="33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мога/правило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ритерії оцінювання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Індикатори оцінюванн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тоди збору інформації</w:t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72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ind w:left="6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прям оцінюванн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вітнє середовище закладу позашкільної освіти»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1. Наявні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іально-</w:t>
            </w:r>
          </w:p>
        </w:tc>
        <w:tc>
          <w:tcPr>
            <w:tcW w:w="5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1.1.1. У ЗПО є приміщення, споруди, земельні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ідни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іч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база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ПО</w:t>
            </w:r>
          </w:p>
        </w:tc>
        <w:tc>
          <w:tcPr>
            <w:tcW w:w="5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ілянки, обладнання (у тому числі орендовані 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тереження (освітнє середовище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ів для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повідає його типу та</w:t>
            </w:r>
          </w:p>
        </w:tc>
        <w:tc>
          <w:tcPr>
            <w:tcW w:w="5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овах договору оренди чи угоди про співпрацю),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рення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му(ам)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ідні  для  реалізації  освітньої  і  навчальних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нього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ашкільної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,</w:t>
            </w:r>
          </w:p>
        </w:tc>
        <w:tc>
          <w:tcPr>
            <w:tcW w:w="5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 відповідно до типу ЗПО та напряму(-ів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едовища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кий(і) він забезпечує</w:t>
            </w:r>
          </w:p>
        </w:tc>
        <w:tc>
          <w:tcPr>
            <w:tcW w:w="55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ашкільної освіти, який(і) він забезпечує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1.1.2. ЗПО забезпечений навчальними, наочними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тереження (освітнє середовище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ібникам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ічни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собами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(анкетування педагогічних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ння відповідно</w:t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 освітньої  та  навчальних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 та/або  тренерів-викладачів,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вачів освіти, батьків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2. Створе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нє</w:t>
            </w:r>
          </w:p>
        </w:tc>
        <w:tc>
          <w:tcPr>
            <w:tcW w:w="5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2.1.1. Територія та приміщення ЗПО є безпечними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тереження (освітнє середовище)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печних і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едовищ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П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(анкетування педагогічних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шкідливих ум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печне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 та/або  тренерів-викладачів,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ння та прац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вачів освіти, батьків)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2.1.2.  У  ЗПО  облаштован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хисні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уди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вільного   захисту/укриття   та/або   згідно   з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тереження (освітнє середовище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вором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ористовуютьс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’єкт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ду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(анкетування педагогічних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хисних споруд інших суб’єктів господарювання з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 та/або  тренерів-викладачів,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рахуванням вимог законодавства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вачів освіти, батьків)</w:t>
            </w:r>
          </w:p>
        </w:tc>
      </w:tr>
    </w:tbl>
    <w:p>
      <w:pPr>
        <w:sectPr>
          <w:type w:val="nextPage"/>
          <w:pgSz w:orient="landscape" w:w="16838" w:h="11906"/>
          <w:pgMar w:left="700" w:right="698" w:gutter="0" w:header="0" w:top="678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9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СЕД АСКОД - № 01-10/396 від 08.07.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7730</wp:posOffset>
            </wp:positionH>
            <wp:positionV relativeFrom="paragraph">
              <wp:posOffset>64770</wp:posOffset>
            </wp:positionV>
            <wp:extent cx="2213610" cy="35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00" w:right="698" w:gutter="0" w:header="0" w:top="678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540"/>
        <w:gridCol w:w="1140"/>
        <w:gridCol w:w="1120"/>
        <w:gridCol w:w="560"/>
        <w:gridCol w:w="1040"/>
        <w:gridCol w:w="1480"/>
        <w:gridCol w:w="880"/>
        <w:gridCol w:w="460"/>
        <w:gridCol w:w="320"/>
        <w:gridCol w:w="4200"/>
      </w:tblGrid>
      <w:tr>
        <w:trPr>
          <w:trHeight w:val="307" w:hRule="atLeast"/>
        </w:trPr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7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довження додатка 1</w:t>
            </w:r>
          </w:p>
        </w:tc>
      </w:tr>
      <w:tr>
        <w:trPr>
          <w:trHeight w:val="242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6"/>
            <w:tcBorders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2.1.3.   У   ЗПО   забезпечується   дотримання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color w:val="292B2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  <w:t>1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color w:val="292B2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92B2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нітарно-гігієнічних та протипожежних норм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92B2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  <w:t>2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  <w:t>Спостереження (освітнє середовище)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92B2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92B2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  <w:t>3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(анкетування здобувачів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, батьків)</w:t>
            </w:r>
          </w:p>
        </w:tc>
      </w:tr>
      <w:tr>
        <w:trPr>
          <w:trHeight w:val="242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6"/>
            <w:tcBorders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2.1.4. У ЗПО проводяться навчання/інструктажі з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  <w:t>1.Вивчення документації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92B2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6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хорони праці, безпеки життєдіяльності, пожежної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итування (анкетування педагогічних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6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зпеки, правил поведінки в умовах надзвичайних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 та/або  тренерів-викладачів,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ій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вачів освіти, батьків)</w:t>
            </w:r>
          </w:p>
        </w:tc>
      </w:tr>
      <w:tr>
        <w:trPr>
          <w:trHeight w:val="242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6"/>
            <w:tcBorders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2.1.5.  Учасники  освітнього  та/або  навчально-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Вивчення документації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увальног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оцесу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тримуються  правил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Опитування  (анкетування  здобувачів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6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зпеки життєдіяльності, охорони праці, правил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, педагогічних працівників та/або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інки в умовах надзвичайних ситуацій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ів-викладачів)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  <w:t>3.Спостереження (освітнє середовище)</w:t>
            </w:r>
          </w:p>
        </w:tc>
      </w:tr>
      <w:tr>
        <w:trPr>
          <w:trHeight w:val="242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92B2C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6"/>
            <w:tcBorders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2.1.6.   У   ЗПО   забезпечено   впровадження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color w:val="292B2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  <w:t>1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color w:val="292B2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92B2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6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у  дій  у  разі  виникнення  небезпечних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92B2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  <w:t>2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  <w:t>Спостереження (освітнє середовище)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92B2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6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ій, виявлення вибухонебезпечних та інших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92B2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  <w:t>3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(анкетування здобувачів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6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озрілих предметів у приміщеннях та на території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, батьків)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аду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6"/>
            <w:tcBorders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2.1.7.  У  разі  нещасного  випадку  педагогічні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а/або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и-викладачі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(анкетування педагогічних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6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рівництво   ЗПО   діють   у   встановленому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та/або тренерів-викладачів)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давством порядку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6"/>
            <w:tcBorders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2.1.8.  У  ЗПО  формуються  навички  здорового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у житт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 (анкетування  здобувачів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, педагогічних працівників та/або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ів-викладачів, батьків)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  <w:t>Спостереження (освітнє середовище)</w:t>
            </w:r>
          </w:p>
        </w:tc>
      </w:tr>
      <w:tr>
        <w:trPr>
          <w:trHeight w:val="242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92B2C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2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4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н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2.1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42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ПО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овано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ізми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едовище ЗПО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еможливлення   насильства   та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орстокого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 (анкетування  здобувачів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льне від насильства та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одження з дитиною в закладі освіти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, педагогічних працівників та/або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орстоког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ів-викладачів, батьків)</w:t>
            </w:r>
          </w:p>
        </w:tc>
      </w:tr>
      <w:tr>
        <w:trPr>
          <w:trHeight w:val="31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одження з дитиною,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5658485</wp:posOffset>
                </wp:positionV>
                <wp:extent cx="0" cy="60083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445.55pt" to="0.3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925</wp:posOffset>
                </wp:positionH>
                <wp:positionV relativeFrom="paragraph">
                  <wp:posOffset>-5658485</wp:posOffset>
                </wp:positionV>
                <wp:extent cx="0" cy="60083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-445.55pt" to="22.75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1325</wp:posOffset>
                </wp:positionH>
                <wp:positionV relativeFrom="paragraph">
                  <wp:posOffset>-5658485</wp:posOffset>
                </wp:positionV>
                <wp:extent cx="0" cy="600837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-445.55pt" to="134.75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1380</wp:posOffset>
                </wp:positionH>
                <wp:positionV relativeFrom="paragraph">
                  <wp:posOffset>-5658485</wp:posOffset>
                </wp:positionV>
                <wp:extent cx="0" cy="60083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-445.55pt" to="269.4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31660</wp:posOffset>
                </wp:positionH>
                <wp:positionV relativeFrom="paragraph">
                  <wp:posOffset>-5658485</wp:posOffset>
                </wp:positionV>
                <wp:extent cx="0" cy="60083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8pt,-445.55pt" to="545.8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98685</wp:posOffset>
                </wp:positionH>
                <wp:positionV relativeFrom="paragraph">
                  <wp:posOffset>-5658485</wp:posOffset>
                </wp:positionV>
                <wp:extent cx="0" cy="600837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55pt,-445.55pt" to="771.55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4" w:leader="none"/>
        </w:tabs>
        <w:spacing w:lineRule="auto" w:line="247"/>
        <w:ind w:left="2800" w:right="1016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кримінації за будь-якими ознаками</w:t>
      </w:r>
    </w:p>
    <w:p>
      <w:pPr>
        <w:sectPr>
          <w:type w:val="nextPage"/>
          <w:pgSz w:orient="landscape" w:w="16838" w:h="11906"/>
          <w:pgMar w:left="700" w:right="698" w:gutter="0" w:header="0" w:top="593" w:footer="0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14605</wp:posOffset>
                </wp:positionV>
                <wp:extent cx="98012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.15pt" to="771.75pt,-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40"/>
        <w:gridCol w:w="700"/>
        <w:gridCol w:w="1140"/>
        <w:gridCol w:w="840"/>
        <w:gridCol w:w="1500"/>
        <w:gridCol w:w="1040"/>
        <w:gridCol w:w="3000"/>
        <w:gridCol w:w="300"/>
        <w:gridCol w:w="4220"/>
      </w:tblGrid>
      <w:tr>
        <w:trPr>
          <w:trHeight w:val="276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7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довження додатка 1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2.2.2.   Частка   учасників   освітнього   та/або</w:t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  (анкетування   здобувачів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о-тренувального  процесу,  які  вважають</w:t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, педагогічних працівників та/або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нє середовище вільним від будь-яких форм</w:t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ів-викладачів, батьків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ильства, жорстокого поводження з дитиною, її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римінації за будь-якими ознаками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2.2.3. У ЗПО забезпечено психологічний супровід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color w:val="292B2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  <w:t>1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color w:val="292B2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92B2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ньог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а/або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о-тренувального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292B2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  <w:t>2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  <w:t>Спостереження (освітнє середовище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92B2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у, зокрема з урахуванням впливу військової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292B2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  <w:t>3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(анкетування здобувачів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ресії на учасників освітнього процесу</w:t>
            </w:r>
          </w:p>
        </w:tc>
        <w:tc>
          <w:tcPr>
            <w:tcW w:w="4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, батьків)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3. Створенн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.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іщення  та</w:t>
            </w:r>
          </w:p>
        </w:tc>
        <w:tc>
          <w:tcPr>
            <w:tcW w:w="5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3.1.1. У ЗПО забезпечується доступність будівель</w:t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тереження (освітнє середовище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клюзивного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иторі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ПО</w:t>
            </w:r>
          </w:p>
        </w:tc>
        <w:tc>
          <w:tcPr>
            <w:tcW w:w="5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  приміщень  відповідно  до  його  типу  т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нього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штовані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5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му(ів) позашкільної освіти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едовища</w:t>
            </w:r>
          </w:p>
        </w:tc>
        <w:tc>
          <w:tcPr>
            <w:tcW w:w="26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хуванням принципів</w:t>
            </w:r>
          </w:p>
        </w:tc>
        <w:tc>
          <w:tcPr>
            <w:tcW w:w="5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3.1.2. У ЗПО створені належні умови для дітей з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іверсального дизайну</w:t>
            </w:r>
          </w:p>
        </w:tc>
        <w:tc>
          <w:tcPr>
            <w:tcW w:w="5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ливими освітніми потребами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тереження (освітнє середовище,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умного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за потреби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і та/або навчально-тренувальні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тосуванн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тя)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3.1.3.   ЗПО  взаємодіє  з  батьками  дітей  із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ливими освітніми потребами (за потреби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(анкетування чи інтерв’ю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 батьками дітей з особливими освітніми</w:t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ами)</w:t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прям</w:t>
            </w:r>
          </w:p>
        </w:tc>
        <w:tc>
          <w:tcPr>
            <w:tcW w:w="554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8"/>
              </w:rPr>
              <w:t xml:space="preserve">оцінювання </w:t>
            </w:r>
            <w:r>
              <w:rPr>
                <w:rFonts w:eastAsia="Times New Roman" w:cs="Times New Roman" w:ascii="Times New Roman" w:hAnsi="Times New Roman"/>
                <w:b/>
                <w:i/>
                <w:w w:val="94"/>
                <w:sz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8"/>
              </w:rPr>
              <w:t>Система оцінювання здобувачів</w:t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віти»</w:t>
            </w:r>
          </w:p>
        </w:tc>
      </w:tr>
      <w:tr>
        <w:trPr>
          <w:trHeight w:val="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1. Наявність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1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вачі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</w:t>
            </w:r>
          </w:p>
        </w:tc>
        <w:tc>
          <w:tcPr>
            <w:tcW w:w="5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1.1.1.  Частка  здобувачів  освіти,  які  в  ЗПО</w:t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(анкетування здобувачів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и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имують інформацію</w:t>
            </w:r>
          </w:p>
        </w:tc>
        <w:tc>
          <w:tcPr>
            <w:tcW w:w="5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римують  інформацію  про  критерії,  правила  і</w:t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, педагогічних працівників та/або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інювання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 критерії, правила та</w:t>
            </w:r>
          </w:p>
        </w:tc>
        <w:tc>
          <w:tcPr>
            <w:tcW w:w="5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и оцінювання результатів навчання</w:t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ів-викладачів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вачів освіти,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и  оцінюванн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ка забезпечує</w:t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ів навчання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едливе,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1.2. Здобувачі освіти</w:t>
            </w:r>
          </w:p>
        </w:tc>
        <w:tc>
          <w:tcPr>
            <w:tcW w:w="5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1.2.1.  Частка  здобувачів  освіти,  які  вважають</w:t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(анкетування здобувачів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’єктивне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ажають оцінювання</w:t>
            </w:r>
          </w:p>
        </w:tc>
        <w:tc>
          <w:tcPr>
            <w:tcW w:w="5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інювання  результатів  їх  навчання  у  ЗПО</w:t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, педагогічних працівників та/або</w:t>
            </w:r>
          </w:p>
        </w:tc>
      </w:tr>
      <w:tr>
        <w:trPr>
          <w:trHeight w:val="29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інювання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ів навчання</w:t>
            </w:r>
          </w:p>
        </w:tc>
        <w:tc>
          <w:tcPr>
            <w:tcW w:w="5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едливим, об’єктивним</w:t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ів-викладачів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едливим,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’єктивни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698" w:gutter="0" w:header="0" w:top="5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2"/>
        </w:rPr>
        <w:t>4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40"/>
        <w:gridCol w:w="900"/>
        <w:gridCol w:w="760"/>
        <w:gridCol w:w="1020"/>
        <w:gridCol w:w="940"/>
        <w:gridCol w:w="760"/>
        <w:gridCol w:w="1000"/>
        <w:gridCol w:w="2840"/>
        <w:gridCol w:w="300"/>
        <w:gridCol w:w="4200"/>
      </w:tblGrid>
      <w:tr>
        <w:trPr>
          <w:trHeight w:val="276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74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одовження додатка 1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2. Оцінюванн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1.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ягнення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2.1.1. Частка здобувачів освіти, які брали участь у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ніх досягнень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вачів освіти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ходах  на  рівні  ЗПО,  територіальної  громади,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питування (анкетування педагогічних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вачів осві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і (відповідно до напряму (ів) позашкільної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та/або тренерів-викладачів,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)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вачів освіти, батьків)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2.1.2. Частка здобувачів освіти, які брали участь у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ходах</w:t>
            </w:r>
          </w:p>
        </w:tc>
        <w:tc>
          <w:tcPr>
            <w:tcW w:w="4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українського та міжнародного рівнів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питування (анкетування педагогічних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відповідно до напряму (ів) позашкільної освіти)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 та/або  тренерів-викладачів,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вачів освіти, батьків)</w:t>
            </w:r>
          </w:p>
        </w:tc>
      </w:tr>
      <w:tr>
        <w:trPr>
          <w:trHeight w:val="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2.1.3. Частка колективів у ЗПО, що мають почесні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вання   (для   закладів   художньо-естетичного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(анкетування батьків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му) та/або частка здобувачів освіти, які мають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у  кваліфікацію,  отримали  спортивні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зряди  і  звання  (для  закладів  туристсько-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аєзнавчого,  науково-технічного,  фізкультурно-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ого (спортивного) напрямів), інші відзнаки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 нагороди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2.1.4. Частка здобувачів освіти, які отримали у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ПО документи про позашкільну освіту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1496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прям оцінювання «Педагогічна діяльність педагогічних працівників та/або навчально-тренувальна і спортивна</w:t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робота тренерів-викладачів»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1. Ефективні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.1.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1.1.1. Наявність та стан ведення педагогічними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ої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кості освітнього та/або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ам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а/аб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ами-викладачами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тереження (навчальне та/або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іяльності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о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ілової  документації  (журналів  обліку  роботи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о-тренувальне заняття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их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увальног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у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уртка,  групи,  класу  тощо).  Освітній  та/або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(анкетування педагогічних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та/або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им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о-тренувальний   процес   здійснюється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та /або тренерів- викладачів</w:t>
            </w: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о-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ам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а/або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ідповідно  до  освітньої  програми,  навчального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увальної</w:t>
            </w: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  <w:t xml:space="preserve"> і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ами-викладачами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у,  навчальних  програм  для  гуртків,  груп,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292B2C"/>
                <w:sz w:val="24"/>
              </w:rPr>
              <w:t>спортивно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робо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кцій,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ши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ворчи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’єднань,   навчальних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ів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ін   (предметів),   видів   спорту   (для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ладачів ЗПО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іалізованих ЗПО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698" w:gutter="0" w:header="0" w:top="5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2"/>
        </w:rPr>
        <w:t>5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40"/>
        <w:gridCol w:w="2680"/>
        <w:gridCol w:w="1340"/>
        <w:gridCol w:w="920"/>
        <w:gridCol w:w="360"/>
        <w:gridCol w:w="500"/>
        <w:gridCol w:w="380"/>
        <w:gridCol w:w="700"/>
        <w:gridCol w:w="300"/>
        <w:gridCol w:w="220"/>
        <w:gridCol w:w="820"/>
        <w:gridCol w:w="300"/>
        <w:gridCol w:w="1180"/>
        <w:gridCol w:w="520"/>
        <w:gridCol w:w="1480"/>
        <w:gridCol w:w="1020"/>
      </w:tblGrid>
      <w:tr>
        <w:trPr>
          <w:trHeight w:val="276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вження додатка 1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1.1.2.  Педагогічні  працівники  та/або  тренери-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кладачі   навчають,   виховують,   розвивають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(анкетування педагогічних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дібності здобувачів освіти у сфері освіти, науки,</w:t>
            </w:r>
          </w:p>
        </w:tc>
        <w:tc>
          <w:tcPr>
            <w:tcW w:w="4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 та/або  тренерів-викладачів,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и, фізичної культури і спорту, технічної та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вачів освіти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іншої  творчості,  надают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винні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ійні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2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тереження (навчальне та/або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ня,  вміння  і  навички,  необхідні  для  їх</w:t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о-тренувальне заняття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іалізації,   подальшої   самореалізації   та/або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ійної діяльності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1.1.3.  Частка  педагогічних  працівників  та/або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тереження (навчальні та/або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ів-викладачів,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кі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ньому</w:t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о-тренувальні заняття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а/або</w:t>
            </w:r>
          </w:p>
        </w:tc>
        <w:tc>
          <w:tcPr>
            <w:tcW w:w="2860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о-тренувальному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і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(анкетування педагогічних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користовують  сучасні  підходи,  методики  та</w:t>
            </w:r>
          </w:p>
        </w:tc>
        <w:tc>
          <w:tcPr>
            <w:tcW w:w="4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та /або тренерів- викладачів,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ії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вачів освіти)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1.1.4. Педагогічні працівники, тренери- викладачі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ізують  експериментальні  освітні  програми,</w:t>
            </w:r>
          </w:p>
        </w:tc>
        <w:tc>
          <w:tcPr>
            <w:tcW w:w="4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Спостереження (навчальне та/або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і  плани,  беруть  участь  у  здійсненні</w:t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о-тренувальне заняття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новаційної діяльності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2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(анкетування педагогічних</w:t>
            </w:r>
          </w:p>
        </w:tc>
      </w:tr>
      <w:tr>
        <w:trPr>
          <w:trHeight w:val="3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та /або тренерів- викладачів)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1.2. Організація</w:t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exact" w:line="24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1.2.1. Використанн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4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pacing w:lineRule="exact" w:line="24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ньому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а/або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exact" w:line="24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тереження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48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навчальні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а/або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інформаційно-</w:t>
            </w:r>
          </w:p>
        </w:tc>
        <w:tc>
          <w:tcPr>
            <w:tcW w:w="55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о-тренувальному  процесі  інформаційно-</w:t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о-тренувальні заняття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ної та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тодичних</w:t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іалів,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готов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</w:t>
            </w:r>
          </w:p>
        </w:tc>
        <w:tc>
          <w:tcPr>
            <w:tcW w:w="4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Опитування (анкетування педагогічних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ізаційно-масової</w:t>
            </w:r>
          </w:p>
        </w:tc>
        <w:tc>
          <w:tcPr>
            <w:tcW w:w="45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илюднення власної фахової інформації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та/або тренерів-викладачів)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боти та/або</w:t>
            </w:r>
          </w:p>
        </w:tc>
        <w:tc>
          <w:tcPr>
            <w:tcW w:w="55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1.2.2. Стан реалізації плану організаційно-масової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pacing w:lineRule="exact" w:line="23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о-</w:t>
            </w:r>
          </w:p>
        </w:tc>
        <w:tc>
          <w:tcPr>
            <w:tcW w:w="55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боти та/або навчально-тренувальної і спортивної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(анкетування педагогічних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увальної і</w:t>
            </w:r>
          </w:p>
        </w:tc>
        <w:tc>
          <w:tcPr>
            <w:tcW w:w="55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боти відповідно до напряму позашкільної освіти</w:t>
            </w:r>
          </w:p>
        </w:tc>
        <w:tc>
          <w:tcPr>
            <w:tcW w:w="4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та/або тренерів-викладачів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ої роботи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1.3 Співробітництво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1.3.1. Педагогічні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и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42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а/або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ренери-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exact" w:line="242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анкетуванн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тьків,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их</w:t>
            </w:r>
          </w:p>
        </w:tc>
        <w:tc>
          <w:tcPr>
            <w:tcW w:w="55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ладачі  співпрацюють  з  батьками  здобувачів</w:t>
            </w:r>
          </w:p>
        </w:tc>
        <w:tc>
          <w:tcPr>
            <w:tcW w:w="4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их працівників та/або тренерів-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та/або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кладачів)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ів-викладачів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1.3.2. Педагогічні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и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42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а/або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ренери-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exact" w:line="242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анкетуванн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тьків,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ладачі співпрацюють з представниками закладів</w:t>
            </w:r>
          </w:p>
        </w:tc>
        <w:tc>
          <w:tcPr>
            <w:tcW w:w="45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их працівників та/або тренерів-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, громадських організацій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кладачів)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698" w:gutter="0" w:header="0" w:top="5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2"/>
        </w:rPr>
        <w:t>6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40"/>
        <w:gridCol w:w="2680"/>
        <w:gridCol w:w="5540"/>
        <w:gridCol w:w="80"/>
        <w:gridCol w:w="4420"/>
      </w:tblGrid>
      <w:tr>
        <w:trPr>
          <w:trHeight w:val="276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9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одовження додатка 1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2. Підвищенн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2.1. Забезпечення</w:t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2.1.1.  Наявність  документів  про  підвищення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ійного рівн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ими</w:t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іфікації   педагогічних   працівників   та/або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их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ами та/або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ів-викладачів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та/аб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ами-викладачами</w:t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2.1.2. Дотримання вимог законодавства під час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ів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ійного підвищення</w:t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тестації педагогічних працівників та/або тренерів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ладачів ЗП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єї кваліфікації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ладачів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2.1.3.  Частка  педагогічних  працівників  та/або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ів-викладачів, які обирали  різні форми  і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Опитування (анкетування педагогічних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ми  підвищення  рівня  своєї  професійної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та/або тренерів-викладачів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стерності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2.1.4.  Частка  педагогічних  працівників  та/або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ів-викладачів, які брали участь у фахови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Опитування (анкетування педагогічних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х  професійної  майстерності,  змагання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та/або тренерів-викладачів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що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2.1.5.  Частка  педагогічних  працівників  та/або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ів-викладачів, які мають відзнаки, нагороди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ання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18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Напрям оцінювання «Управлінська діяльність»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1. Організаційно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1.1. Керівництво ЗПО</w:t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1.1.1.  Установчі документи  ЗПО відповідають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і засад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ує організацію</w:t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давству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іяльності ЗПО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інської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1.1.2.  У  ЗПО  створено  внутрішню  систему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Вивчення документації.</w:t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іяльності</w:t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 якості освіт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Опитування (анкетування педагогічних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 та/або  тренерів-викладачів,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вачів освіти)</w:t>
            </w:r>
          </w:p>
        </w:tc>
      </w:tr>
      <w:tr>
        <w:trPr>
          <w:trHeight w:val="6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1.1.3. Планування роботи ЗПО відповідає статуту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ливостям (типу і напряму (ів) позашкільної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), умовам його діяльності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1.1.4. Керівник та колегіальні органи управління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ПО аналізують реалізацію планів роботи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игують їх у разі потреб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698" w:gutter="0" w:header="0" w:top="5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2"/>
        </w:rPr>
        <w:t>7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40"/>
        <w:gridCol w:w="2680"/>
        <w:gridCol w:w="1220"/>
        <w:gridCol w:w="480"/>
        <w:gridCol w:w="860"/>
        <w:gridCol w:w="860"/>
        <w:gridCol w:w="440"/>
        <w:gridCol w:w="400"/>
        <w:gridCol w:w="1280"/>
        <w:gridCol w:w="4500"/>
      </w:tblGrid>
      <w:tr>
        <w:trPr>
          <w:trHeight w:val="276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4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одовження додатка 1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1.1.5.  Структура ЗПО, мережа гуртків, секцій,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ших організаційних форм відповідають статуту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аду освіти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1.1.6.  Режим  роботи  ЗПО  та  розклад  занять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аховують вікові особливості здобувачів освіти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4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1.1.7.  Наповнюваність гуртків, груп, секцій та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ших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их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'єднань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повідають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ановленим нормативам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1.1.8. Динаміка мережі гуртків, груп, секцій та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інших творчих об’єднань ЗПО, кількості здобувачів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1.1.9. Сформованість та дієвість роботи органів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омадського самоврядування ЗПО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Опитування (анкетування педагогічних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та/або тренерів-викладачів,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тьків</w:t>
            </w: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1.1.10.   Співпраця  з  науковими,  культурно-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2"/>
              </w:rPr>
              <w:t>Вивчення документації.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pacing w:lineRule="exact" w:line="25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ітницькими,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ізкультурно-оздоровчими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. Опитування (анкетування педагогічних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спортивними)  установами,  іншими  закладами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працівникі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та/або тренерів-викладачів,</w:t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, громадськими об’єднаннями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тьків</w:t>
            </w: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1.2. Керівництво ЗПО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.2.1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ЗПО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exact" w:line="243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ий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ими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ує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ам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а/або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ами-викладачами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фективність кадрової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ідповідно до штатного розпису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ітики</w:t>
            </w:r>
          </w:p>
        </w:tc>
        <w:tc>
          <w:tcPr>
            <w:tcW w:w="554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1.2.2.  Освіта,  рівень  професійної  підготовки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их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а/аб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ів-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икладачів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ПО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повідаю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могам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давств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1.2.3.   Керівництво  ЗПО  застосовує  заходи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Вивчення документації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іального  та  морального  заохочення  до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Опитування (анкетування педагогічних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та/або тренерів-викладачів)</w:t>
            </w:r>
          </w:p>
        </w:tc>
      </w:tr>
    </w:tbl>
    <w:p>
      <w:pPr>
        <w:sectPr>
          <w:type w:val="nextPage"/>
          <w:pgSz w:orient="landscape" w:w="16838" w:h="11906"/>
          <w:pgMar w:left="700" w:right="698" w:gutter="0" w:header="0" w:top="5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2"/>
        </w:rPr>
        <w:t>8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40"/>
        <w:gridCol w:w="2680"/>
        <w:gridCol w:w="1300"/>
        <w:gridCol w:w="960"/>
        <w:gridCol w:w="1900"/>
        <w:gridCol w:w="1380"/>
        <w:gridCol w:w="300"/>
        <w:gridCol w:w="4200"/>
      </w:tblGrid>
      <w:tr>
        <w:trPr>
          <w:trHeight w:val="276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74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одовження додатка 1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1.2.4.  Керівництво  ЗПО  створює  умови  для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вищення кваліфікації та атестації педагогічних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(анкетування педагогічних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та/або тренерів-викладачі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та/або тренерів-викладачів)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1.3 Керівництво ЗПО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1.3.1. Керівництво ЗПО оприлюднює інформацію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(анкетування педагогічних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ує прозорість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 заклад на власному вебсайті або на вебсайті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та/або тренерів-викладачів,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 інформаційну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новни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тьків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критість закладу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тереження (освітнє середовище)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2. Формування т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2.1. Впровадження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2.1.1. Керівництво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ПО  забезпечує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ізацію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документації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адемічної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ході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одо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ванн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адемічної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 (анкетування  здобувачів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адемічної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чесності у ЗПО</w:t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чесності та протидії фактам її порушення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, педагогічних працівників та/або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чесності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ів-викладачів, здобувачів освіти)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2.1.2.   Частка   педагогічних   працівників   і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итування (анкетування педагогічних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вачів   освіти,   які   поінформовані   щодо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 та/або  тренерів-викладачів,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тримання академічної доброчесності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вачів освіти)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____________________________________________________________</w:t>
      </w:r>
    </w:p>
    <w:sectPr>
      <w:type w:val="nextPage"/>
      <w:pgSz w:orient="landscape" w:w="16838" w:h="11906"/>
      <w:pgMar w:left="700" w:right="698" w:gutter="0" w:header="0" w:top="5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ї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