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З «ЦДЮТ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линської міської ради»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С.МИКИТЕНКО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03 жовтня 2023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ь атестацій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3 – 2024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  ЗАСІДАННЯ  (03.10.2023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гляд кандидатур педагогічних працівників закладу про проходження чергової атестації на відповідність займаній посаді та підтвердження тарифного розряд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ження  плану атестації педагогічних працівників закладу та графіку роботи атестаційної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розподіл обов’язків між членами атестаційної комісії та закріплення їх за колегами, які атесту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  ЗАСІДАННЯ  (05.02.2024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Про хід вивчення системи роботи керівників гуртків, які атестуються, членами атестаційної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роблення рекомендацій для окремих педпрацівників, які атесту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  ЗАСІДАННЯ  (29.03.2024 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и керівників гуртків на місцях та розгляд атестаційних матеріалів педагог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атестацію педагогічних працівників у 2023-2024 н.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13:00Z</dcterms:created>
  <dc:creator>User</dc:creator>
  <dc:description/>
  <cp:keywords/>
  <dc:language>en-US</dc:language>
  <cp:lastModifiedBy>il-desktop</cp:lastModifiedBy>
  <cp:lastPrinted>2023-09-29T09:46:00Z</cp:lastPrinted>
  <dcterms:modified xsi:type="dcterms:W3CDTF">2023-09-29T06:47:00Z</dcterms:modified>
  <cp:revision>30</cp:revision>
  <dc:subject/>
  <dc:title>                                                                            Завідуючій методичним кабінетом</dc:title>
</cp:coreProperties>
</file>