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84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КОМУНАЛЬНИЙ ЗАКЛАД  «ЦЕНТР ДИТЯЧОЇ ТА ЮНАЦЬКОЇ ТВОРЧОСТІ ДОЛИНСЬКОЇ МІСЬКОЇ РАДИ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/>
          <w:b/>
          <w:sz w:val="22"/>
          <w:szCs w:val="22"/>
          <w:u w:val="single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від 03 жовтня  2023 р.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№  _________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. Долинська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атестацію педагогічни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ацівників заклад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у 2023-2024 н.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ідповідно до ст.54 Закону України «Про освіту», згідно з вимогами нового Положення про атестацію педагогічних працівників, зареєстрованого </w:t>
      </w:r>
      <w:r>
        <w:rPr>
          <w:rStyle w:val="StrongEmphasis"/>
          <w:b w:val="false"/>
          <w:spacing w:val="12"/>
          <w:sz w:val="26"/>
          <w:szCs w:val="26"/>
          <w:shd w:fill="FFFFFF" w:val="clear"/>
          <w:lang w:val="uk-UA"/>
        </w:rPr>
        <w:t>в Міністерстві юстиції України</w:t>
      </w:r>
      <w:r>
        <w:rPr>
          <w:rStyle w:val="StrongEmphasis"/>
          <w:rFonts w:cs="Arial" w:ascii="Arial" w:hAnsi="Arial"/>
          <w:color w:val="838383"/>
          <w:spacing w:val="12"/>
          <w:sz w:val="26"/>
          <w:szCs w:val="26"/>
          <w:shd w:fill="FFFFFF" w:val="clear"/>
          <w:lang w:val="uk-UA"/>
        </w:rPr>
        <w:t xml:space="preserve"> </w:t>
      </w:r>
      <w:r>
        <w:rPr>
          <w:rStyle w:val="StrongEmphasis"/>
          <w:b w:val="false"/>
          <w:spacing w:val="12"/>
          <w:sz w:val="26"/>
          <w:szCs w:val="26"/>
          <w:shd w:fill="FFFFFF" w:val="clear"/>
          <w:lang w:val="uk-UA"/>
        </w:rPr>
        <w:t>21 грудня 2022 р. за № 1649/38985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а підставі рішення атестаційної комісії закладу від 03 жовтня 2023 року щодо атестації педагогічних працівників закладу, з метою активізації творчої діяльності керівників гуртків, підвищення рівня їх професійної майстер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 А К А З У Ю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1. Затвердити план і графік атестації педпрацівників закладу.</w:t>
      </w:r>
    </w:p>
    <w:p>
      <w:pPr>
        <w:pStyle w:val="Normal"/>
        <w:rPr/>
      </w:pPr>
      <w:r>
        <w:rPr>
          <w:sz w:val="26"/>
          <w:szCs w:val="26"/>
          <w:lang w:val="uk-UA"/>
        </w:rPr>
        <w:t>2. Провести чергову атестацію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1. на підтвердження 12 тарифного розряду та педагогічного звання «керівник гуртка -методист» керівнику гуртка «Інтелектуальні ігри» Гасаненко О.С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2. на підтвердження 12 тарифного розряду керівнику гуртка «Рельєфна вишивка» Реви С.В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на відповідність займаній посаді заступника директора з навчально-виховної роботи Леонтьєвої І.В.</w:t>
      </w:r>
    </w:p>
    <w:p>
      <w:pPr>
        <w:pStyle w:val="Normal"/>
        <w:rPr/>
      </w:pPr>
      <w:r>
        <w:rPr>
          <w:sz w:val="26"/>
          <w:szCs w:val="26"/>
          <w:lang w:val="uk-UA"/>
        </w:rPr>
        <w:t>3.  Заступнику директора з навчально-виховної роботи Леонтьєвій І.В.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1. До 10 жовтня 2023 року погодити з педагогічними працівниками, графік проведення атестації і довести його до відома під розпис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2. До 10 жовтня 2023 року скласти графік відвідування відкритих занять та виховних заходів педагогів, які атесту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3. Забезпечити необхідну методичну допомогу педагогам, які атестуються в поточному навчальному році,  належний контроль за проведенням атестації з метою запобігання формалізму в оцінюванні їх педагогічної діяльност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4. У термін до 01.04.2024 надати до атестаційної комісії ІІ рівня звіт про результати атестації за 2023-2024 н.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о 28.03.2024 завершити роботу з атестації педагогічного працівника заклад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                                                                     Світлана 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Гасаненко О.С.-                  Рева С.В.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а І.В.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9:00Z</dcterms:created>
  <dc:creator>User</dc:creator>
  <dc:description/>
  <cp:keywords/>
  <dc:language>en-US</dc:language>
  <cp:lastModifiedBy>cdut</cp:lastModifiedBy>
  <cp:lastPrinted>2023-09-27T12:56:00Z</cp:lastPrinted>
  <dcterms:modified xsi:type="dcterms:W3CDTF">2024-03-18T08:22:00Z</dcterms:modified>
  <cp:revision>44</cp:revision>
  <dc:subject/>
  <dc:title>                                                       Н А К А З №107</dc:title>
</cp:coreProperties>
</file>