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 И В Ч Е Н Н Я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истеми роботи керівників гуртків, що атестуютьс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3 - 2024 н.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4"/>
        <w:gridCol w:w="2421"/>
        <w:gridCol w:w="2098"/>
        <w:gridCol w:w="2235"/>
        <w:gridCol w:w="2100"/>
        <w:gridCol w:w="18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І 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ченн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ле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ацій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ол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ого форм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саненко Олена Сергії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ерівник гур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 2023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ень 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онтьєва І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ош Н.І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маренко І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онтьєва Інна Василі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з НВ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 2023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ень 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итенко С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итенко С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а Світлана Володимирі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ерівник гур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 2023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ень 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онтьєва І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нієнко Р.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а С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иректор                                                                                                                                    Світлана Микит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56:00Z</dcterms:created>
  <dc:creator>User</dc:creator>
  <dc:description/>
  <cp:keywords/>
  <dc:language>en-US</dc:language>
  <cp:lastModifiedBy>il-desktop</cp:lastModifiedBy>
  <cp:lastPrinted>2019-12-27T04:00:00Z</cp:lastPrinted>
  <dcterms:modified xsi:type="dcterms:W3CDTF">2024-03-18T09:03:00Z</dcterms:modified>
  <cp:revision>18</cp:revision>
  <dc:subject/>
  <dc:title>В И В Ч Е Н Н Я</dc:title>
</cp:coreProperties>
</file>