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 ОСВІТИ, МОЛОДІ ТА СПОРТ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ОЇ МІСЬКОЇ РАДИ КІРОВОГРАД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З «ЦЕНТР ДИТЯЧОЇ ТА ЮНАЦЬКОЇ ТВОРЧ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ід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ЦДЮТ Долинської міської рад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чальника управління освіти, молоді та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1.08.2023 року№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13.09.2023 року  №1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8"/>
          <w:szCs w:val="28"/>
        </w:rPr>
        <w:t>Адаптована навчальна програма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з позашкільної освіти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художньо-естетичного напря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е мистец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чатковий та основний рів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 роки навча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53855548"/>
      <w:bookmarkEnd w:id="0"/>
      <w:r>
        <w:rPr>
          <w:color w:val="000000"/>
          <w:sz w:val="28"/>
          <w:szCs w:val="28"/>
        </w:rPr>
        <w:t>2023 р.</w:t>
      </w:r>
    </w:p>
    <w:p>
      <w:pPr>
        <w:pStyle w:val="Normal"/>
        <w:rPr/>
      </w:pPr>
      <w:r>
        <w:rPr>
          <w:color w:val="000000"/>
          <w:sz w:val="28"/>
          <w:szCs w:val="28"/>
        </w:rPr>
        <w:t>Укладач: Крамаренко Ірина Сергіївна - керівник гуртка художньо-естетичного напряму КЗ «Центр дитячої та юнацької творчості Долинської міської ради»</w:t>
      </w:r>
      <w:bookmarkStart w:id="1" w:name="bookmark1551"/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color w:val="222222"/>
          <w:sz w:val="26"/>
          <w:szCs w:val="26"/>
        </w:rPr>
      </w:pPr>
      <w:bookmarkStart w:id="2" w:name="_Hlk53855548"/>
      <w:bookmarkEnd w:id="2"/>
      <w:bookmarkEnd w:id="1"/>
      <w:r>
        <w:rPr>
          <w:b/>
          <w:color w:val="222222"/>
          <w:sz w:val="26"/>
          <w:szCs w:val="26"/>
        </w:rPr>
        <w:t>ПОЯСНЮВАЛЬНА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ана програма орієнтована на розвиток особистості дитини, її неповторної індивідуальності, спрямована на гуманізацію навчально-виховної роботи з дітьми, побудована з урахуванням психологічних особливостей розвитку вихованців. Складена на основі програми «Театральне мистецтво», укладач -  Прошаченко Вікторія Петрівна – керівник гуртка Комунального закладу «Навчально-виховне об’єднання „Багатопрофільний ліцей - фізико-математична школа-загальноосвітня школа І-ІІІ ступенів №18 - центр дитячої та юнацької творчості „Надія” Кіровоградської міської ради Кіровоградської області» зі змінами відповідно до </w:t>
      </w:r>
      <w:r>
        <w:rPr>
          <w:rFonts w:eastAsia="Calibri"/>
          <w:sz w:val="26"/>
          <w:szCs w:val="26"/>
          <w:lang w:eastAsia="en-US"/>
        </w:rPr>
        <w:t>«Типових навчальних планів для організації навчально-виховного процесу у позашкільних навчальних закладах системи Міністерства освіти і науки України», затверджених наказом МОН України від 22.07.2008 № 67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визна прогр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ягає в тому, щ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рограма спрямована на виховання дитини як артиста, митця, виконавця з позиції театральної "школи переживання", що враховує особистісний досвід дитини і рівень її психо-фізичного розвитк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жний блок має свої цілепокладання та індивідуальний підбір форм робо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програми покладені провідні методологічні принципи сучасної педагогіки й психології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системний підхід, в якому відносно самостійні компоненти розглядаються не ізольовано, а в їх взаємозв'язку, в системі з іншими. При такому підході педагогічна система роботи з дітьми розглядається як сукупність таких взаємопов'язаних компонентів: цілі освіти, суб'єкти педагогічного процесу, зміст освіти, методи і форми педагогічного процесу і предметно-розвиваюче середовищ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собистісний підхід зорієнтовує на соціальну діяльність і творчу сутність дитини як особистості. В рамках даного підходу передбачається опора у вихованні та навчанні на природний процес саморозвитку задатків і творчого потенціалу особистості, створення для цього відповідних ум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діяльніс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ний підхід. Діяльність - основа, засіб і вирішальна умова розвитку особистості. Тому необхідна спеціальна робота з вибору й організації діяльності дітей в колективі театрального гуртка. Це, в свою чергу, передбачає навчання дітей вибору мети і плануванню діяльності, її організації та регулюванню, контролю, самоаналізу й оцінці результатів власної діяльності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івсуб'єктний підхід випливає з того, що сутність людини значно багатша, більш різностороння і складніша, ніж його діяльність. Особистість розглядається як система характерних для неї відносин, як носій взаємин і взаємодій соціальної групи, що вимагає особливої уваги до особистісної сторони педагогічної взаємодії з обдарованими дітьми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культурологічний підхід обумовлений об'єктивним зв'язком людини з культурними цінностями. Вихованець театрального гуртка не тільки розвивається на основі засвоєної ним культури, але і вносить до неї щос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ово нове, тобто він стає творцем нових елементів культури. У зв'язку з цим засвоєння культури як системи цінностей являє собою, по-перше, розвиток самої дитини, по-друге, становлення її як творчої особистост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та програми – створення умов для особистісного зростання вихованців, розвитку їх творчого потенціалу,виховання духовно збагаченої компетентної особистості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ходячи з цього, основними завданнями даного курсу є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ормування предметних компетенцій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надання знань, умінь та навичок з театрального мистецтв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лучення гуртківців до участі в різних сферах художньої діяльності на основі діагностики їх природних нахилів і здібносте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озвиток у дітей образного та асоціативного мислення, емоційної виразності, спостережливості та пам’яті, гарної дикції, ритмічності, здатності до виразного руху, пластичності, музичних здібност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 xml:space="preserve">ормування життєвих компетенці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розвиток естетичних потреб і почуттів вихованці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формування гармонійно розвиненої особистості з високим національно-культурним потенціало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иховання духовної культури особистості та створення умов для вільного формування нею власної світоглядної позиції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ії програ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віт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формування у дітей уявлення про театр, театральне мистецтво і театральну діяльні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звиваль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розвиток ерудиції дітей, їх загальної культури, збагачення та активація словни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хо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виховання емоційно-позитивного ставлення до театрального мистец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а театрального гуртка адаптована до сучасних вимог, побудована за принципом індукції (від простого до складного) і розрахована на 3 роки, які відповідають двом рівням навчання, логічно пов’язаних між собою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початковий рівень</w:t>
      </w:r>
      <w:r>
        <w:rPr>
          <w:sz w:val="26"/>
          <w:szCs w:val="26"/>
        </w:rPr>
        <w:t xml:space="preserve"> навчання (1 рік навчання, для дітей віком 6-12 років) – </w:t>
      </w:r>
      <w:r>
        <w:rPr>
          <w:sz w:val="26"/>
          <w:szCs w:val="26"/>
          <w:lang w:val="ru-RU"/>
        </w:rPr>
        <w:t>216-</w:t>
      </w:r>
      <w:r>
        <w:rPr>
          <w:sz w:val="26"/>
          <w:szCs w:val="26"/>
        </w:rPr>
        <w:t xml:space="preserve"> години, тижневе навантаження складає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ини);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основний рівень</w:t>
      </w:r>
      <w:r>
        <w:rPr>
          <w:sz w:val="26"/>
          <w:szCs w:val="26"/>
        </w:rPr>
        <w:t xml:space="preserve"> навчання (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роки навчання, для дітей віком 7-18 років) – </w:t>
      </w:r>
      <w:r>
        <w:rPr>
          <w:sz w:val="26"/>
          <w:szCs w:val="26"/>
          <w:lang w:val="ru-RU"/>
        </w:rPr>
        <w:t>2-й, 3-й та 4-й роки навчання -216 годин, тижневе навантаження 6 годин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грамою передбачається навчання дітей віком 6-18 років. Театральні заняття проводяться з усіма дітьми без спеціального відбору. Оптимальна кількість дітей на театральних заняттях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-15 чолові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роботі колективу можуть брати участь і дорослі: педагоги, батьки, актори-професіона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тя у гуртку проходять за програмою, що інтегрує наступні розділ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майстерність актора; культура й техніка мови; ритмопласт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міст програми представлено 2-ма напрям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й – набуття вихованцями знань про театр. Діти знайомляться з театром як культурною установою та правилами поведінки в театрі. Процес знайомства з безпосередніми та опосередкованими учасниками вистави відбувається послідов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-й - використання знань про театр у самостійній театралізованій діяльності вихованців. Навчальний процес спрямовано на засвоєння різних типів творчих вправ, які спрямовані на розвиток розуміння образу: це вправи на розвиток уваги та уяви, засобів образної (жести, пози, міміка, пантоміма) та емоційної (інтонація, тембр голосу) виразності, «аутотренінгу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 занять: лекції-бесіди, тренінги, репетиції, ігри, показ театральної постановки (мініатюри, спектаклі), участь у конкурсах, фестивалях різного рівня. </w:t>
      </w:r>
    </w:p>
    <w:p>
      <w:pPr>
        <w:pStyle w:val="Normal"/>
        <w:spacing w:lineRule="auto" w:line="276"/>
        <w:ind w:firstLine="72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чатковий рівень, перший рік навчанн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ВЧАЛЬНО-ТЕМАТИЧНИ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04"/>
        <w:gridCol w:w="1736"/>
        <w:gridCol w:w="1080"/>
      </w:tblGrid>
      <w:tr>
        <w:trPr>
          <w:trHeight w:val="51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іл, те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color w:val="222222"/>
                <w:sz w:val="26"/>
                <w:szCs w:val="26"/>
              </w:rPr>
              <w:t>Кількість годин</w:t>
            </w:r>
          </w:p>
        </w:tc>
      </w:tr>
      <w:tr>
        <w:trPr>
          <w:trHeight w:val="5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еоретич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актич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сьо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ту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1. Абетка театру. Введ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2. Театр – мистецтво колектив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3. Культура і техніка м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4. Ритмопла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5. Узагальнення і систематизація зн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ум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216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ІСТ ПРОГРАМ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 (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еоретична частина. </w:t>
      </w:r>
      <w:r>
        <w:rPr>
          <w:sz w:val="26"/>
          <w:szCs w:val="26"/>
        </w:rPr>
        <w:t>Бесіда з вихованцями про мету, яка ставиться перед ними в процесі навчання. Елементарні відомості про жанр та його напрямки. Техніка безпеки при виконанні фізичних вправ та засвоєнні необхідних навичок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1. АБЕТКА ТЕАТРУ.  ВВЕДЕННЯ. (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 xml:space="preserve"> год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оретична частина</w:t>
      </w:r>
      <w:r>
        <w:rPr>
          <w:i/>
          <w:sz w:val="26"/>
          <w:szCs w:val="26"/>
          <w:lang w:val="ru-RU"/>
        </w:rPr>
        <w:t>(9)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Театр – як вид мистецтва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еатр – одне з найдавніших мистецтв. Батьківщина театрального мистецтва. Народні джерела театрального мистецтва – обряди, ігри, свята. Культ предків. Виникнення українського театрів. Блазні – перші професійні актори. Бесіди з учнями: «Що таке театр?», «Театр у моєму житті», «Навіщо люди ходять у театр?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на частина (6 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ікторина «Складаємо іспит на вихованість» (за правилами поведінки у театрі, кіно). Українські народні ігри; ігри-імпровізації у блазнів. Похід до драмтеатру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ОЗДІЛ 2. ТЕАТР-МИСТЕЦТВО КОЛЕКТИВНЕ (</w:t>
      </w:r>
      <w:r>
        <w:rPr>
          <w:b/>
          <w:sz w:val="26"/>
          <w:szCs w:val="26"/>
          <w:lang w:val="ru-RU"/>
        </w:rPr>
        <w:t>27</w:t>
      </w:r>
      <w:r>
        <w:rPr>
          <w:b/>
          <w:sz w:val="26"/>
          <w:szCs w:val="26"/>
        </w:rPr>
        <w:t xml:space="preserve"> год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оретична частина (</w:t>
      </w:r>
      <w:r>
        <w:rPr>
          <w:i/>
          <w:sz w:val="26"/>
          <w:szCs w:val="26"/>
          <w:lang w:val="ru-RU"/>
        </w:rPr>
        <w:t>12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орож по театральній програмці. Знайомство з театральними професіями: актор, режисер-постановник, художник, декоратор, костюмер, гример, бутафор, суфлер та інші. Оформлення спектаклю: світло, музика, декорації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чна частина (</w:t>
      </w:r>
      <w:r>
        <w:rPr>
          <w:i/>
          <w:sz w:val="26"/>
          <w:szCs w:val="26"/>
          <w:lang w:val="ru-RU"/>
        </w:rPr>
        <w:t>15</w:t>
      </w:r>
      <w:r>
        <w:rPr>
          <w:i/>
          <w:sz w:val="26"/>
          <w:szCs w:val="26"/>
        </w:rPr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бота у творчих майстернях: костюмерний цех, бутафорський цех, цех з виготовлення декорацій і т.і. Конкурси з акторської майстерності. Акторські розминки. Театральні ігри: загальнорозвиваючі, спеціальні. Розігрування міні-сценок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3. КУЛЬТУРА І ТЕХНІКА МОВИ (</w:t>
      </w:r>
      <w:r>
        <w:rPr>
          <w:b/>
          <w:sz w:val="26"/>
          <w:szCs w:val="26"/>
          <w:lang w:val="ru-RU"/>
        </w:rPr>
        <w:t>66</w:t>
      </w:r>
      <w:r>
        <w:rPr>
          <w:b/>
          <w:sz w:val="26"/>
          <w:szCs w:val="26"/>
        </w:rPr>
        <w:t xml:space="preserve"> год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оретична частина (1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)</w:t>
      </w:r>
    </w:p>
    <w:p>
      <w:pPr>
        <w:pStyle w:val="Normal"/>
        <w:ind w:firstLine="720"/>
        <w:rPr/>
      </w:pPr>
      <w:r>
        <w:rPr>
          <w:sz w:val="26"/>
          <w:szCs w:val="26"/>
        </w:rPr>
        <w:t>Виразність мови – основна вимога до мови акторів. Мовне дихання, артикуляція, голос, дикція. Гучність мов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чна робота (</w:t>
      </w:r>
      <w:r>
        <w:rPr>
          <w:i/>
          <w:sz w:val="26"/>
          <w:szCs w:val="26"/>
          <w:lang w:val="ru-RU"/>
        </w:rPr>
        <w:t>51</w:t>
      </w:r>
      <w:r>
        <w:rPr>
          <w:i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хальні та артикуляційні вправи. Вправи на дикцію. Творчі ігри зі словами. Скоромовки, лічилки. Діалоги. Мовні ситуації, їх аналіз. Створення, репетиції й постановки міні-спектаклів на казковій основі сюжеті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4. РИТМОПЛАСТИКА (</w:t>
      </w:r>
      <w:r>
        <w:rPr>
          <w:b/>
          <w:sz w:val="26"/>
          <w:szCs w:val="26"/>
          <w:lang w:val="ru-RU"/>
        </w:rPr>
        <w:t>69</w:t>
      </w:r>
      <w:r>
        <w:rPr>
          <w:b/>
          <w:sz w:val="26"/>
          <w:szCs w:val="26"/>
        </w:rPr>
        <w:t xml:space="preserve"> год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оретична частина (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>8 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Немовні засоби виразності. Вільна виразність рухами. Гра міміки й жестів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чна частина (</w:t>
      </w:r>
      <w:r>
        <w:rPr>
          <w:i/>
          <w:sz w:val="26"/>
          <w:szCs w:val="26"/>
          <w:lang w:val="ru-RU"/>
        </w:rPr>
        <w:t>51</w:t>
      </w:r>
      <w:r>
        <w:rPr>
          <w:i/>
          <w:sz w:val="26"/>
          <w:szCs w:val="26"/>
        </w:rPr>
        <w:t xml:space="preserve"> 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Імітаційні мовні ігри. Пластичні ігри й вправ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РОЗДІЛ 5.УЗАГАЛЬНЕННЯ Й СИСТЕМАТИЗАЦІЯ ЗНАНЬ (3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оретична частина (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Повторення теоретичних знань про винекнення театру, як виду мистецтва; про театральні професії, перших професійних акторі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на частина (3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ь у конкурсах і фестивалях дитячої творчості. Постановка спектаклю на основі казкових сюжетів. Літопис театрального гуртка: фотовистав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ІДСУМОК. (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ведення підсумків роботи за рік, анкетуванн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ОВАНИЙ РЕЗУЛЬТА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засвоєння навчальної програми є сформовані ключові компетенції вихованці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зширення знання пр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иникнення театрального мистец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родні джерела театр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иникнення театрального руху  в Україн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сновні професії в театрі та їх роль у створенні спектакл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формлення спектакл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олодіння театральними термінам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олодіння комплексом артикуляційної гімнас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міння міняти за завданням педагога висоту й силу звучання голос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иголошення скоромовок і віршованого тексту у рус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міння чітко виголошувати в різних темпах по 5 скоромовок і лічило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міння рухатися в заданому ритмі, по сигналу педагога, з’єднуючись у пари, трій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рієнтування в просторі, рівномірно розміщаючись на сцені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міння будувати діалог з партнером на задану тем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кладання діалогів між казковими геро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розширення власного світогляд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оліпшення моторної, зорової пам’яті, логічного та образного мисленн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володіння навичками спілкування та колективної творчо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ідсумковий виступ з підготовленним твором байки, гумореск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оказ безпредметного етюд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інсценування на основі народної каз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сновний рівень, перший рік навчанн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ВЧАЛЬНО-ТЕМАТИЧНИ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04"/>
        <w:gridCol w:w="1736"/>
        <w:gridCol w:w="1080"/>
      </w:tblGrid>
      <w:tr>
        <w:trPr>
          <w:trHeight w:val="51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іл, те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color w:val="222222"/>
                <w:sz w:val="26"/>
                <w:szCs w:val="26"/>
              </w:rPr>
              <w:t>Кількість годин</w:t>
            </w:r>
          </w:p>
        </w:tc>
      </w:tr>
      <w:tr>
        <w:trPr>
          <w:trHeight w:val="5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еоретич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актич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сьо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ту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1.Основи режесури й сценарної майстерност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2.Культура і техніка м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3.Ритмопла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4.Узагальнення і систематизація зн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ум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ІСТ ПРОГРАМ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ступ (3 год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етична частина (3 год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найомство вихованців з планом роботи на рік. Співбесіди стосовно репертуару на рік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хніка безпеки при виконанні фізичних вправ та засвоєнні необхідних навичок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озділ 1. Основи режисури й сценарної майстерності (60 год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еоретична частина (12 год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сура. Режисерський постановчий план. Основа театру – п’єса, основа театралізації – спектакль. Сценарій. Ідейно-художній і композиційний задум. Сценічна задача і її елементи. Сценічна увага. Композиційна побудова сценарію. Створення оригінальної п’єси: зав’язка, кульмінація, розв’язка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Практична частина (4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іда про творців спектаклю «Хто і як створює спектакль?» П’єси-розповіді. Читання по ролях, обговорення, прослуховування, перегляд, ілюстрування, інсценівки. Артикуляційні гімнастики, мовні ігри, акторські розминки, тренінги, театрально-творчі вправ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озділ 2. Культура й техніка мови (69 год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еоретична частина (9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кція. Чітка вимова слів, фраз. Тембр голосу. Ритм – особливості художньої вимови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Практична частина (60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прави для розвитку артикуляційного апарату. Вправи для розвитку дикції. Чистомовки. Лічилки. Скоромовки. Забавні вірші. Мовні ігри. Побудова діалогів з обраним партнеро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озділ 3. Ритмопластика (48год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еоретична частина (12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разність рухів. Освоєння сценічного простору. Рух в різних темпах по сценічному майданчику. Передача характеру і настрою музичного твору у вільних музичних пластичних імпровізаціях. Жести і міміка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Практична частина (3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предметні етюди. Імітаційні ігри. Вправи на розвиток пластичної виразності: «У країні Велетнів», «Зачарований ліс», «Місто роботів» і інші. Театральні ігри на перетворення, розвиток рухових здібносте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озділ 4. Узагальнення й систематизація знань (33год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оретична частина (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загальнення й систематизація знань про основи режисури й сценарної майстерності: організації сценічної дії, створення художнього образу, композиційній побудові спектаклю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Практична частина (30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ка спектаклю. Інсценівки. Участь у концертах дитячої творчості. Участь у міських, обласних конкурсах і фестивалях читців. Літопис театрального гуртка: фотовиставка. Культпохід у театр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ок. (3год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ведення підсумків роботи за рік, анкетуванн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ОВАНИЙ РЕЗУЛЬТА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засвоєння навчальної програми є сформовані ключові компетенції вихованців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знавальні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зширені знання пр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«сценарій», «режисуру», «композицію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мпозиційну побудову сценарі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творців спектакл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олодіння театральними термінам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ні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міння на основі невеликих за обсягом розповідей створювати сценарії п’є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інсценування створених сценарії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иконування артикуляційних й мовних впра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ередавання колективно й індивідуально заданий ритм по кол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ображування парного або групового етюду на задану тем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рієнтування на сценічному майданчи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міння рухатися по сценічному майданчику у різних темп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міння виразно читати забавні вірші, чистомовки, лічил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міння правильно вимовляти 8-10 скоромово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і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сформований стійкий інтерес до театральної діяльності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міння проявити творчу ініціатив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міння брати участь у концертно-фестивальної діяльності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іальні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володіння навичками спілкування та колективної творчості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міння управляти своїми емоці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міння визначати по вербальній і невербальній поведінці стан інших людей і адекватно реагува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міння ціннісно ставиться до себе та інш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міння стійко долати труднощі психологічного характер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результат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читати зі сцени уривок з прозового твор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казати пластичний етюд на задану те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аємодія з партнером на сцені, дії акторів у запропонованих обставинах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сновний рівень, другий рік навчанн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ВЧАЛЬНО-ТЕМАТИЧНИ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04"/>
        <w:gridCol w:w="1736"/>
        <w:gridCol w:w="1080"/>
      </w:tblGrid>
      <w:tr>
        <w:trPr>
          <w:trHeight w:val="51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іл, те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color w:val="222222"/>
                <w:sz w:val="26"/>
                <w:szCs w:val="26"/>
              </w:rPr>
              <w:t>Кількість годин</w:t>
            </w:r>
          </w:p>
        </w:tc>
      </w:tr>
      <w:tr>
        <w:trPr>
          <w:trHeight w:val="5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еоретич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актич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сьо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1.Основи театральної культу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іл 2.Основи акторської майстерност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3.Культура і техніка м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4.Ритмопла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5.Узагальнення і систематизація зн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ум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ІСТ ПРОГРАМ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ступ (3 год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Теоретична частина (3) </w:t>
      </w:r>
      <w:r>
        <w:rPr>
          <w:sz w:val="26"/>
          <w:szCs w:val="26"/>
        </w:rPr>
        <w:t>Знайомство дітей з планом роботи та репертуаром гуртка на рік. Техніка безпеки при виконанні фізичних вправ та засвоєнні необхідних навичок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озділ 1. Ведення. Основи театральної культури (27 год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Теоретична частина (6) </w:t>
      </w:r>
      <w:r>
        <w:rPr>
          <w:sz w:val="26"/>
          <w:szCs w:val="26"/>
        </w:rPr>
        <w:t>Особливості театрального мистецтва. Види театрів: ляльковий, драматичний, шкільний, театр одного актора; театр тіней;; античний театр; кріпосний театр; придворний театр. Театр ляльок – один із видів театрального мистецтва. Народження театру ляльок. Петрушка і його іноземні брати. Творці ляльок. Театр ляльок .Сучасне обладнання театру. Обладнання залу для глядачів: партер, амфітеатр, ложа, балкон. Світ лаштунків. Обладнання сцени. Театральні жанри: драма, трагедія, комедія, балет, бенефіс, водевіль, інтермедія, мюзикл, опера, оперета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Практична частина (21 ) </w:t>
      </w:r>
      <w:r>
        <w:rPr>
          <w:sz w:val="26"/>
          <w:szCs w:val="26"/>
        </w:rPr>
        <w:t>Бесіда: «Що ми знаємо про ляльковий театр?» Заочна подорож до лялькового театру ім. С.В. Образцова (перегляд відеофільму).Розігрування діалогів за участю ляльок. Розігрування сценівок на теми казкових сюжеті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2. Основи акторської майстерності (36 год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Практична частина (36) </w:t>
      </w:r>
      <w:r>
        <w:rPr>
          <w:sz w:val="26"/>
          <w:szCs w:val="26"/>
        </w:rPr>
        <w:t>Актор – як творець образу-характеру на сцені. Основи акторської майстерності. Органічна сценічна увага. Розвиток уваги, пам’яті, спостережливості, зоревих і слухових сприйняттів, дотику, уяви. Фізичне самопочуття. Пам’ять фізичних дій. Зміна відносин до предмета, місця дії, факту, партнера. Дії з уявними предметами. Вправи на освоєння елементів внутрішньої психотехніки. Вправи на розвиток дотику, уяви, фізичну пам’ять, фізичне самопочуття. Етюди на фізичне самопочуття. Театрально-творчі навчальні вправи й ігри на дії з уявними предметами або на пам’ять фізичних дій. Участь у театральних постановках. Акторські розминки. Екскурсії, відвідування театральних постановок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озділ 3. Культура й техніка мови. (72 год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Теоретична частина (12) </w:t>
      </w:r>
      <w:r>
        <w:rPr>
          <w:sz w:val="26"/>
          <w:szCs w:val="26"/>
        </w:rPr>
        <w:t>Інтонація. Темп мови. Правильний наголос. Логічний наголос. Правильність вимови. Дикція. Діапазон і сила звучання голосу. Мовне дихання. Діалог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Практична частина (60) </w:t>
      </w:r>
      <w:r>
        <w:rPr>
          <w:sz w:val="26"/>
          <w:szCs w:val="26"/>
        </w:rPr>
        <w:t>Вправи на розвиток мовного дихання. Мовні ігри: «Гра зі свічкою». «Зіпсований телефон» та інші. Побудова діалогів між героями народних казок у різних обставинах. Знаходження ключових слів в окремих фразах і реченнях і виділення їх голосом. Складання колективної казки з додаванням по одному реченню. Артикуляційна гімнастика. Лічилки. Скоромовки. Вірші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озділ 4. Ритмопластика.(45 год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Теоретична частина (9) </w:t>
      </w:r>
      <w:r>
        <w:rPr>
          <w:sz w:val="26"/>
          <w:szCs w:val="26"/>
        </w:rPr>
        <w:t>Пластична виразність: ритмічність, музикальність, швидкість реакцій, координація рухів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Практична частина (36) </w:t>
      </w:r>
      <w:r>
        <w:rPr>
          <w:sz w:val="26"/>
          <w:szCs w:val="26"/>
        </w:rPr>
        <w:t>Ігри на розвиток рухових здібностей. Музично-пластичні імпровізації. Створення образів живих істот за допомогою пластики. Ігри та вправи на розвиток пластичної виразності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озділ 5. Узагальнення й систематизація знань. (33 год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Теоретична частина (3) </w:t>
      </w:r>
      <w:r>
        <w:rPr>
          <w:sz w:val="26"/>
          <w:szCs w:val="26"/>
        </w:rPr>
        <w:t>Повторення теоретичних відомостей про основи театральної культури: види театрального мистецтва, театральні жанри, обладнання сцени й залу для глядачів. Узагальнення й систематизація отриманих знань про основи акторської майстерності, пластичної виразності, культури мови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Практична частина (30) </w:t>
      </w:r>
      <w:r>
        <w:rPr>
          <w:sz w:val="26"/>
          <w:szCs w:val="26"/>
        </w:rPr>
        <w:t>Участь у концертах дитячої творчості. Участь у міських, обласних конкурсах і фестивалях читців. Літопис театрального гуртка: фотовистав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ідсумок (3 год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ведення підсумків роботи за рік, анкетуванн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ОВАНИЙ РЕЗУЛЬТАТ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зультатом засвоєння навчальної програми є сформовані ключові компетенції вихованців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знавальні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зширені знання пр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собливості театрального мистецтв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театральні жанр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иди театрального мистецтва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снову акторської майстерності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сучасне обладнання сцен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володіння театральними термінам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ні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створювання пластичної імпровізації під музику різного характер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 </w:t>
      </w:r>
      <w:r>
        <w:rPr>
          <w:sz w:val="26"/>
          <w:szCs w:val="26"/>
        </w:rPr>
        <w:t xml:space="preserve">володіння комплексом артикуляційної гімнастик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уміння запам’ятовувати задані мізансцен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виконування на сцені природньо і вільно фізичні дії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иконування вправ на розвиток диханн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міння чітко вимовляти 8-10 лічил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міння вимовляти одну і ту ж скоромовку з різними інтонаціям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читання на пам’ять віршів, правильно розставляючи логічні наголос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складання колективної казк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кладання парних етюді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і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орієнтування в просторі, рівномірно розміщаючись на сцені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міння будувати діалог з партнером на задану тем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складання діалогів у життєвих ситуація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озвинення акторської сміливості, творчої активності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іальні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вільнення від психологічних блокувань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уміння обирати потрібні джерела інформації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водження самостійних спостережен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оказ парних етюдів на вільну тем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розігрування музичної казки.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ий рівень, третій рік навчання</w:t>
      </w:r>
    </w:p>
    <w:p>
      <w:pPr>
        <w:pStyle w:val="Normal"/>
        <w:spacing w:lineRule="auto" w:line="276"/>
        <w:ind w:firstLine="720"/>
        <w:rPr/>
      </w:pPr>
      <w:r>
        <w:rPr/>
        <w:t xml:space="preserve">                    </w:t>
      </w:r>
      <w:r>
        <w:rPr/>
        <w:t>НАВЧАЛЬНО-ТЕМАТИЧНИ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04"/>
        <w:gridCol w:w="1736"/>
        <w:gridCol w:w="1080"/>
      </w:tblGrid>
      <w:tr>
        <w:trPr>
          <w:trHeight w:val="51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іл, те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color w:val="222222"/>
                <w:sz w:val="26"/>
                <w:szCs w:val="26"/>
              </w:rPr>
              <w:t>Кількість годин</w:t>
            </w:r>
          </w:p>
        </w:tc>
      </w:tr>
      <w:tr>
        <w:trPr>
          <w:trHeight w:val="5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еоретич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актич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сьо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ту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1.Театральний спектакл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2.Виконавська майстерність актор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3.Театр і літератур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4.Культура і техніка мов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5.Ритмопласти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іл 6.Узагальнення і систематизація знан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ум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b/>
          <w:b/>
          <w:bCs/>
          <w:color w:val="252525"/>
          <w:sz w:val="26"/>
          <w:szCs w:val="26"/>
        </w:rPr>
      </w:pPr>
      <w:r>
        <w:rPr>
          <w:b/>
          <w:bCs/>
          <w:color w:val="252525"/>
          <w:sz w:val="26"/>
          <w:szCs w:val="26"/>
        </w:rPr>
        <w:t>ЗМІСТ ПРОГРАМИ</w:t>
      </w:r>
    </w:p>
    <w:p>
      <w:pPr>
        <w:pStyle w:val="Normal"/>
        <w:shd w:fill="FFFFFF" w:val="clear"/>
        <w:ind w:firstLine="567"/>
        <w:rPr>
          <w:color w:val="252525"/>
          <w:sz w:val="26"/>
          <w:szCs w:val="26"/>
          <w:lang w:val="ru-RU"/>
        </w:rPr>
      </w:pPr>
      <w:r>
        <w:rPr>
          <w:b/>
          <w:bCs/>
          <w:color w:val="252525"/>
          <w:sz w:val="26"/>
          <w:szCs w:val="26"/>
          <w:lang w:val="ru-RU"/>
        </w:rPr>
        <w:t>Вступ</w:t>
      </w:r>
      <w:r>
        <w:rPr>
          <w:b/>
          <w:bCs/>
          <w:color w:val="252525"/>
          <w:sz w:val="26"/>
          <w:szCs w:val="26"/>
        </w:rPr>
        <w:t>. (2 год)</w:t>
      </w:r>
    </w:p>
    <w:p>
      <w:pPr>
        <w:pStyle w:val="Normal"/>
        <w:shd w:fill="FFFFFF" w:val="clear"/>
        <w:ind w:firstLine="567"/>
        <w:rPr>
          <w:i/>
          <w:i/>
          <w:iCs/>
          <w:color w:val="252525"/>
          <w:sz w:val="26"/>
          <w:szCs w:val="26"/>
          <w:lang w:val="ru-RU"/>
        </w:rPr>
      </w:pPr>
      <w:r>
        <w:rPr>
          <w:color w:val="252525"/>
          <w:sz w:val="26"/>
          <w:szCs w:val="26"/>
          <w:lang w:val="ru-RU"/>
        </w:rPr>
        <w:t>Визначення мети та завдань на наступний навчальний рік. Повторення вивченого матеріалу за минулий рік. Техніка безпеки при виконанні фізичних вправ та засвоєнні необхідних навичок.</w:t>
        <w:br/>
      </w:r>
      <w:r>
        <w:rPr>
          <w:b/>
          <w:bCs/>
          <w:color w:val="252525"/>
          <w:sz w:val="26"/>
          <w:szCs w:val="26"/>
          <w:lang w:val="ru-RU"/>
        </w:rPr>
        <w:t xml:space="preserve">Розділ </w:t>
      </w:r>
      <w:r>
        <w:rPr>
          <w:b/>
          <w:bCs/>
          <w:color w:val="252525"/>
          <w:sz w:val="26"/>
          <w:szCs w:val="26"/>
        </w:rPr>
        <w:t>1</w:t>
      </w:r>
      <w:r>
        <w:rPr>
          <w:b/>
          <w:bCs/>
          <w:color w:val="252525"/>
          <w:sz w:val="26"/>
          <w:szCs w:val="26"/>
          <w:lang w:val="ru-RU"/>
        </w:rPr>
        <w:t>. Театральний спектакль.</w:t>
      </w:r>
      <w:r>
        <w:rPr>
          <w:b/>
          <w:bCs/>
          <w:color w:val="252525"/>
          <w:sz w:val="26"/>
          <w:szCs w:val="26"/>
        </w:rPr>
        <w:t xml:space="preserve"> (22год)</w:t>
      </w:r>
      <w:r>
        <w:rPr>
          <w:color w:val="252525"/>
          <w:sz w:val="26"/>
          <w:szCs w:val="26"/>
          <w:lang w:val="ru-RU"/>
        </w:rPr>
        <w:br/>
      </w:r>
      <w:r>
        <w:rPr>
          <w:i/>
          <w:color w:val="252525"/>
          <w:sz w:val="26"/>
          <w:szCs w:val="26"/>
        </w:rPr>
        <w:t xml:space="preserve">Теоретична частина (2) </w:t>
      </w:r>
      <w:r>
        <w:rPr>
          <w:color w:val="252525"/>
          <w:sz w:val="26"/>
          <w:szCs w:val="26"/>
          <w:lang w:val="ru-RU"/>
        </w:rPr>
        <w:t>Спектакль. Етапи роботи над створенням спектаклю.</w:t>
      </w:r>
      <w:r>
        <w:rPr>
          <w:color w:val="252525"/>
          <w:sz w:val="26"/>
          <w:szCs w:val="26"/>
        </w:rPr>
        <w:t xml:space="preserve"> Інсценівка. Сюжет. Персонажі. Провідні засоби виразності театралізації – символ, метафора, алегорія, гіпербола. </w:t>
      </w:r>
      <w:r>
        <w:rPr>
          <w:color w:val="252525"/>
          <w:sz w:val="26"/>
          <w:szCs w:val="26"/>
          <w:lang w:val="ru-RU"/>
        </w:rPr>
        <w:t>Залучення глядача в дію.</w:t>
      </w:r>
    </w:p>
    <w:p>
      <w:pPr>
        <w:pStyle w:val="Normal"/>
        <w:shd w:fill="FFFFFF" w:val="clear"/>
        <w:ind w:firstLine="567"/>
        <w:rPr>
          <w:color w:val="252525"/>
          <w:sz w:val="26"/>
          <w:szCs w:val="26"/>
          <w:lang w:val="ru-RU"/>
        </w:rPr>
      </w:pPr>
      <w:r>
        <w:rPr>
          <w:i/>
          <w:iCs/>
          <w:color w:val="252525"/>
          <w:sz w:val="26"/>
          <w:szCs w:val="26"/>
          <w:lang w:val="ru-RU"/>
        </w:rPr>
        <w:t xml:space="preserve">Практична </w:t>
      </w:r>
      <w:r>
        <w:rPr>
          <w:i/>
          <w:iCs/>
          <w:color w:val="252525"/>
          <w:sz w:val="26"/>
          <w:szCs w:val="26"/>
        </w:rPr>
        <w:t xml:space="preserve">частина (20) </w:t>
      </w:r>
      <w:r>
        <w:rPr>
          <w:color w:val="252525"/>
          <w:sz w:val="26"/>
          <w:szCs w:val="26"/>
          <w:lang w:val="ru-RU"/>
        </w:rPr>
        <w:t>Знайомство зі сценарієм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Обговорення сценарію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Обговорення характерів персонажів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Вибір учнями персонажів, яких вони прагнуть зображувати на сцені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Репетиції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Театральні ігри.</w:t>
        <w:br/>
      </w:r>
      <w:r>
        <w:rPr>
          <w:b/>
          <w:bCs/>
          <w:color w:val="252525"/>
          <w:sz w:val="26"/>
          <w:szCs w:val="26"/>
          <w:lang w:val="ru-RU"/>
        </w:rPr>
        <w:t xml:space="preserve">Розділ </w:t>
      </w:r>
      <w:r>
        <w:rPr>
          <w:b/>
          <w:bCs/>
          <w:color w:val="252525"/>
          <w:sz w:val="26"/>
          <w:szCs w:val="26"/>
        </w:rPr>
        <w:t>2</w:t>
      </w:r>
      <w:r>
        <w:rPr>
          <w:b/>
          <w:bCs/>
          <w:color w:val="252525"/>
          <w:sz w:val="26"/>
          <w:szCs w:val="26"/>
          <w:lang w:val="ru-RU"/>
        </w:rPr>
        <w:t>. Виконавська майстерність актора</w:t>
      </w:r>
      <w:r>
        <w:rPr>
          <w:b/>
          <w:bCs/>
          <w:color w:val="252525"/>
          <w:sz w:val="26"/>
          <w:szCs w:val="26"/>
        </w:rPr>
        <w:t xml:space="preserve"> (60год)</w:t>
      </w:r>
    </w:p>
    <w:p>
      <w:pPr>
        <w:pStyle w:val="Normal"/>
        <w:shd w:fill="FFFFFF" w:val="clear"/>
        <w:ind w:firstLine="567"/>
        <w:rPr>
          <w:i/>
          <w:i/>
          <w:iCs/>
          <w:color w:val="252525"/>
          <w:sz w:val="26"/>
          <w:szCs w:val="26"/>
          <w:lang w:val="ru-RU"/>
        </w:rPr>
      </w:pPr>
      <w:r>
        <w:rPr>
          <w:i/>
          <w:color w:val="252525"/>
          <w:sz w:val="26"/>
          <w:szCs w:val="26"/>
        </w:rPr>
        <w:t xml:space="preserve">Теоретична частина (10) </w:t>
      </w:r>
      <w:r>
        <w:rPr>
          <w:color w:val="252525"/>
          <w:sz w:val="26"/>
          <w:szCs w:val="26"/>
          <w:lang w:val="ru-RU"/>
        </w:rPr>
        <w:t>Акторська майстерність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Освоєння сценічного простору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Сценічне спілкування</w:t>
      </w:r>
      <w:r>
        <w:rPr>
          <w:color w:val="252525"/>
          <w:sz w:val="26"/>
          <w:szCs w:val="26"/>
        </w:rPr>
        <w:t xml:space="preserve">. </w:t>
      </w:r>
      <w:r>
        <w:rPr>
          <w:color w:val="252525"/>
          <w:sz w:val="26"/>
          <w:szCs w:val="26"/>
          <w:lang w:val="ru-RU"/>
        </w:rPr>
        <w:t>Сценічна пластика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Взаємодія з партнером на сцені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Дії акторів у запропонованих обставинах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Манера триматися на сцені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Мова акторів.</w:t>
      </w:r>
    </w:p>
    <w:p>
      <w:pPr>
        <w:pStyle w:val="Normal"/>
        <w:shd w:fill="FFFFFF" w:val="clear"/>
        <w:ind w:firstLine="567"/>
        <w:rPr>
          <w:i/>
          <w:i/>
          <w:color w:val="252525"/>
          <w:sz w:val="26"/>
          <w:szCs w:val="26"/>
        </w:rPr>
      </w:pPr>
      <w:r>
        <w:rPr>
          <w:i/>
          <w:iCs/>
          <w:color w:val="252525"/>
          <w:sz w:val="26"/>
          <w:szCs w:val="26"/>
          <w:lang w:val="ru-RU"/>
        </w:rPr>
        <w:t xml:space="preserve">Практична </w:t>
      </w:r>
      <w:r>
        <w:rPr>
          <w:i/>
          <w:iCs/>
          <w:color w:val="252525"/>
          <w:sz w:val="26"/>
          <w:szCs w:val="26"/>
        </w:rPr>
        <w:t xml:space="preserve">частина (50) </w:t>
      </w:r>
      <w:r>
        <w:rPr>
          <w:color w:val="252525"/>
          <w:sz w:val="26"/>
          <w:szCs w:val="26"/>
          <w:lang w:val="ru-RU"/>
        </w:rPr>
        <w:t>Театрально-творчі навчальні вправи на освоєння сценічного простору, розвитку пластичної виразності, рухових здібностей.</w:t>
      </w:r>
      <w:r>
        <w:rPr>
          <w:color w:val="252525"/>
          <w:sz w:val="26"/>
          <w:szCs w:val="26"/>
        </w:rPr>
        <w:t xml:space="preserve"> Ігри-драматизації. Конкурси юних театрознавців. Етюди. Безпредметні етюди. Пантоміма. Акторські розминки. Тренінги. Спектаклі. Екскурсії.</w:t>
        <w:br/>
      </w:r>
      <w:r>
        <w:rPr>
          <w:b/>
          <w:bCs/>
          <w:color w:val="252525"/>
          <w:sz w:val="26"/>
          <w:szCs w:val="26"/>
        </w:rPr>
        <w:t>Розділ 3. Театр і література (40год)</w:t>
      </w:r>
    </w:p>
    <w:p>
      <w:pPr>
        <w:pStyle w:val="Normal"/>
        <w:shd w:fill="FFFFFF" w:val="clear"/>
        <w:ind w:firstLine="567"/>
        <w:rPr>
          <w:i/>
          <w:i/>
          <w:iCs/>
          <w:color w:val="252525"/>
          <w:sz w:val="26"/>
          <w:szCs w:val="26"/>
          <w:lang w:val="ru-RU"/>
        </w:rPr>
      </w:pPr>
      <w:r>
        <w:rPr>
          <w:i/>
          <w:color w:val="252525"/>
          <w:sz w:val="26"/>
          <w:szCs w:val="26"/>
        </w:rPr>
        <w:t xml:space="preserve">Теоретична частина (10) </w:t>
      </w:r>
      <w:r>
        <w:rPr>
          <w:color w:val="252525"/>
          <w:sz w:val="26"/>
          <w:szCs w:val="26"/>
        </w:rPr>
        <w:t>Професійний український театр та його засновни</w:t>
      </w:r>
      <w:r>
        <w:rPr>
          <w:color w:val="252525"/>
          <w:sz w:val="26"/>
          <w:szCs w:val="26"/>
          <w:lang w:val="ru-RU"/>
        </w:rPr>
        <w:t>ки: Карпенко - Карий, Садовський, Саксаганський. Творчість М.Заньковецької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Провідні актори та режисери українського театру (Н. Ужвій, Б. Ступка). Феномен Леся Курбаса. Основні естетичні принципи його творчості. Сучасний український театр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Театральні фестивалі. Творчі пошуки Європейського театру ХХ ст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Японський театр. Театр Кабукі. Театр Но: єдність драми, танцю та речитативу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П’єса – основа спектаклю.</w:t>
      </w:r>
    </w:p>
    <w:p>
      <w:pPr>
        <w:pStyle w:val="Normal"/>
        <w:shd w:fill="FFFFFF" w:val="clear"/>
        <w:ind w:firstLine="567"/>
        <w:rPr>
          <w:color w:val="252525"/>
          <w:sz w:val="26"/>
          <w:szCs w:val="26"/>
        </w:rPr>
      </w:pPr>
      <w:r>
        <w:rPr>
          <w:i/>
          <w:iCs/>
          <w:color w:val="252525"/>
          <w:sz w:val="26"/>
          <w:szCs w:val="26"/>
          <w:lang w:val="ru-RU"/>
        </w:rPr>
        <w:t xml:space="preserve">Практична </w:t>
      </w:r>
      <w:r>
        <w:rPr>
          <w:i/>
          <w:iCs/>
          <w:color w:val="252525"/>
          <w:sz w:val="26"/>
          <w:szCs w:val="26"/>
        </w:rPr>
        <w:t xml:space="preserve">частина (30) </w:t>
      </w:r>
      <w:r>
        <w:rPr>
          <w:color w:val="252525"/>
          <w:sz w:val="26"/>
          <w:szCs w:val="26"/>
          <w:lang w:val="ru-RU"/>
        </w:rPr>
        <w:t>Читання, перегляд, обговорення п’єс.Створення невеликих за обсягом п’єс на основі літературних творів.</w:t>
      </w:r>
      <w:r>
        <w:rPr>
          <w:color w:val="252525"/>
          <w:sz w:val="26"/>
          <w:szCs w:val="26"/>
        </w:rPr>
        <w:t xml:space="preserve"> Інсценівка п’єс.</w:t>
        <w:br/>
      </w:r>
      <w:r>
        <w:rPr>
          <w:b/>
          <w:bCs/>
          <w:color w:val="252525"/>
          <w:sz w:val="26"/>
          <w:szCs w:val="26"/>
        </w:rPr>
        <w:t>Розділ 4. Культура й техніка мови (40год)</w:t>
      </w:r>
    </w:p>
    <w:p>
      <w:pPr>
        <w:pStyle w:val="Normal"/>
        <w:shd w:fill="FFFFFF" w:val="clear"/>
        <w:ind w:firstLine="567"/>
        <w:rPr>
          <w:i/>
          <w:i/>
          <w:iCs/>
          <w:color w:val="252525"/>
          <w:sz w:val="26"/>
          <w:szCs w:val="26"/>
        </w:rPr>
      </w:pPr>
      <w:r>
        <w:rPr>
          <w:bCs/>
          <w:i/>
          <w:color w:val="252525"/>
          <w:sz w:val="26"/>
          <w:szCs w:val="26"/>
        </w:rPr>
        <w:t xml:space="preserve">Теоретична частина (10) </w:t>
      </w:r>
      <w:r>
        <w:rPr>
          <w:color w:val="252525"/>
          <w:sz w:val="26"/>
          <w:szCs w:val="26"/>
        </w:rPr>
        <w:t xml:space="preserve">Рима як співзвучання кінців віршованих рядків. </w:t>
      </w:r>
      <w:r>
        <w:rPr>
          <w:color w:val="252525"/>
          <w:sz w:val="26"/>
          <w:szCs w:val="26"/>
          <w:lang w:val="ru-RU"/>
        </w:rPr>
        <w:t>Засоби звуконаслідування в художній мові.</w:t>
      </w:r>
      <w:r>
        <w:rPr>
          <w:color w:val="252525"/>
          <w:sz w:val="26"/>
          <w:szCs w:val="26"/>
        </w:rPr>
        <w:t xml:space="preserve"> Опорні слова, їх роль у мові актора. Монолог.</w:t>
      </w:r>
    </w:p>
    <w:p>
      <w:pPr>
        <w:pStyle w:val="Normal"/>
        <w:shd w:fill="FFFFFF" w:val="clear"/>
        <w:ind w:firstLine="567"/>
        <w:rPr>
          <w:color w:val="252525"/>
          <w:sz w:val="26"/>
          <w:szCs w:val="26"/>
          <w:lang w:val="ru-RU"/>
        </w:rPr>
      </w:pPr>
      <w:r>
        <w:rPr>
          <w:i/>
          <w:iCs/>
          <w:color w:val="252525"/>
          <w:sz w:val="26"/>
          <w:szCs w:val="26"/>
        </w:rPr>
        <w:t xml:space="preserve">Практична частина (30) </w:t>
      </w:r>
      <w:r>
        <w:rPr>
          <w:color w:val="252525"/>
          <w:sz w:val="26"/>
          <w:szCs w:val="26"/>
        </w:rPr>
        <w:t>Виразне читання віршів, діалогів, монологів, п’єс. Творчі ігри зі словами: «Піймай риму», «Підкажи слово», «Хто як співає?» .Складання оповідань по опорних словах. Скоромовки. Чис</w:t>
      </w:r>
      <w:r>
        <w:rPr>
          <w:color w:val="252525"/>
          <w:sz w:val="26"/>
          <w:szCs w:val="26"/>
          <w:lang w:val="ru-RU"/>
        </w:rPr>
        <w:t>томовки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Лічилки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Дихальні, артикуляційні вправи.</w:t>
        <w:br/>
      </w:r>
      <w:r>
        <w:rPr>
          <w:b/>
          <w:bCs/>
          <w:color w:val="252525"/>
          <w:sz w:val="26"/>
          <w:szCs w:val="26"/>
          <w:lang w:val="ru-RU"/>
        </w:rPr>
        <w:t>Розділ</w:t>
      </w:r>
      <w:r>
        <w:rPr>
          <w:b/>
          <w:bCs/>
          <w:color w:val="252525"/>
          <w:sz w:val="26"/>
          <w:szCs w:val="26"/>
        </w:rPr>
        <w:t xml:space="preserve"> 5</w:t>
      </w:r>
      <w:r>
        <w:rPr>
          <w:b/>
          <w:bCs/>
          <w:color w:val="252525"/>
          <w:sz w:val="26"/>
          <w:szCs w:val="26"/>
          <w:lang w:val="ru-RU"/>
        </w:rPr>
        <w:t>. Римопластика</w:t>
      </w:r>
      <w:r>
        <w:rPr>
          <w:b/>
          <w:bCs/>
          <w:color w:val="252525"/>
          <w:sz w:val="26"/>
          <w:szCs w:val="26"/>
        </w:rPr>
        <w:t xml:space="preserve"> (30год)</w:t>
      </w:r>
    </w:p>
    <w:p>
      <w:pPr>
        <w:pStyle w:val="Normal"/>
        <w:shd w:fill="FFFFFF" w:val="clear"/>
        <w:ind w:firstLine="567"/>
        <w:rPr>
          <w:i/>
          <w:i/>
          <w:iCs/>
          <w:color w:val="252525"/>
          <w:sz w:val="26"/>
          <w:szCs w:val="26"/>
        </w:rPr>
      </w:pPr>
      <w:r>
        <w:rPr>
          <w:bCs/>
          <w:i/>
          <w:color w:val="252525"/>
          <w:sz w:val="26"/>
          <w:szCs w:val="26"/>
        </w:rPr>
        <w:t xml:space="preserve">Теоретична частина (10) </w:t>
      </w:r>
      <w:r>
        <w:rPr>
          <w:color w:val="252525"/>
          <w:sz w:val="26"/>
          <w:szCs w:val="26"/>
          <w:lang w:val="ru-RU"/>
        </w:rPr>
        <w:t>Пластична імпровізація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Створення образів предметів і живих істот через пластичні можливості свого тіла.</w:t>
      </w:r>
      <w:r>
        <w:rPr>
          <w:color w:val="252525"/>
          <w:sz w:val="26"/>
          <w:szCs w:val="26"/>
        </w:rPr>
        <w:t xml:space="preserve"> Несловесні форми спілкування. Міміка й жести.</w:t>
      </w:r>
    </w:p>
    <w:p>
      <w:pPr>
        <w:pStyle w:val="Normal"/>
        <w:shd w:fill="FFFFFF" w:val="clear"/>
        <w:ind w:firstLine="567"/>
        <w:rPr>
          <w:b/>
          <w:b/>
          <w:bCs/>
          <w:color w:val="252525"/>
          <w:sz w:val="26"/>
          <w:szCs w:val="26"/>
          <w:lang w:val="ru-RU"/>
        </w:rPr>
      </w:pPr>
      <w:r>
        <w:rPr>
          <w:i/>
          <w:iCs/>
          <w:color w:val="252525"/>
          <w:sz w:val="26"/>
          <w:szCs w:val="26"/>
        </w:rPr>
        <w:t xml:space="preserve">Практична частина (20) </w:t>
      </w:r>
      <w:r>
        <w:rPr>
          <w:color w:val="252525"/>
          <w:sz w:val="26"/>
          <w:szCs w:val="26"/>
        </w:rPr>
        <w:t xml:space="preserve">Ігри на розвиток уяви й пластичної імпровізації: «Осінній лист», «Сніжинки», «Умираючий лебідь» та інші. </w:t>
      </w:r>
      <w:r>
        <w:rPr>
          <w:color w:val="252525"/>
          <w:sz w:val="26"/>
          <w:szCs w:val="26"/>
          <w:lang w:val="ru-RU"/>
        </w:rPr>
        <w:t>Вправи на створення образів живих істот, предметів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252525"/>
          <w:sz w:val="26"/>
          <w:szCs w:val="26"/>
          <w:lang w:val="ru-RU"/>
        </w:rPr>
        <w:t>Розділ 6.Узагальнення й систематизація знань</w:t>
      </w:r>
      <w:r>
        <w:rPr>
          <w:b/>
          <w:bCs/>
          <w:color w:val="252525"/>
          <w:sz w:val="26"/>
          <w:szCs w:val="26"/>
        </w:rPr>
        <w:t xml:space="preserve"> (20год)</w:t>
      </w:r>
    </w:p>
    <w:p>
      <w:pPr>
        <w:pStyle w:val="Normal"/>
        <w:shd w:fill="FFFFFF" w:val="clear"/>
        <w:ind w:firstLine="567"/>
        <w:rPr>
          <w:i/>
          <w:i/>
          <w:color w:val="252525"/>
          <w:sz w:val="26"/>
          <w:szCs w:val="26"/>
        </w:rPr>
      </w:pPr>
      <w:r>
        <w:rPr>
          <w:bCs/>
          <w:i/>
          <w:color w:val="252525"/>
          <w:sz w:val="26"/>
          <w:szCs w:val="26"/>
        </w:rPr>
        <w:t xml:space="preserve">Теоретична частина (2) </w:t>
      </w:r>
      <w:r>
        <w:rPr>
          <w:color w:val="252525"/>
          <w:sz w:val="26"/>
          <w:szCs w:val="26"/>
          <w:lang w:val="ru-RU"/>
        </w:rPr>
        <w:t>Повторення теоретичних відомостей про етапи побудови спектаклю, про роботу над інсценівкою, способи залучення глядачів у дію спектаклю.</w:t>
      </w:r>
    </w:p>
    <w:p>
      <w:pPr>
        <w:pStyle w:val="Normal"/>
        <w:shd w:fill="FFFFFF" w:val="clear"/>
        <w:ind w:firstLine="567"/>
        <w:rPr>
          <w:color w:val="252525"/>
          <w:sz w:val="26"/>
          <w:szCs w:val="26"/>
          <w:lang w:val="ru-RU"/>
        </w:rPr>
      </w:pPr>
      <w:r>
        <w:rPr>
          <w:i/>
          <w:color w:val="252525"/>
          <w:sz w:val="26"/>
          <w:szCs w:val="26"/>
        </w:rPr>
        <w:t xml:space="preserve">Практична частина (18) </w:t>
      </w:r>
      <w:r>
        <w:rPr>
          <w:color w:val="252525"/>
          <w:sz w:val="26"/>
          <w:szCs w:val="26"/>
          <w:lang w:val="ru-RU"/>
        </w:rPr>
        <w:t>Узагальнення й систематизація знань і вмінь роботи над роллю, дії у пропонованих обставинах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Створення й постановка спектаклю на основі всесвітньої та української драматургії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Літопис театрального гуртка: фотовиставка.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Культпохід у театр.</w:t>
        <w:br/>
      </w:r>
      <w:r>
        <w:rPr>
          <w:b/>
          <w:bCs/>
          <w:color w:val="252525"/>
          <w:sz w:val="26"/>
          <w:szCs w:val="26"/>
          <w:lang w:val="ru-RU"/>
        </w:rPr>
        <w:t>Підсу</w:t>
      </w:r>
      <w:r>
        <w:rPr>
          <w:b/>
          <w:bCs/>
          <w:color w:val="252525"/>
          <w:sz w:val="26"/>
          <w:szCs w:val="26"/>
        </w:rPr>
        <w:t>мок (2год)</w:t>
      </w:r>
      <w:r>
        <w:rPr>
          <w:color w:val="252525"/>
          <w:sz w:val="26"/>
          <w:szCs w:val="26"/>
          <w:lang w:val="ru-RU"/>
        </w:rPr>
        <w:br/>
        <w:t>Підсу</w:t>
      </w:r>
      <w:r>
        <w:rPr>
          <w:color w:val="252525"/>
          <w:sz w:val="26"/>
          <w:szCs w:val="26"/>
        </w:rPr>
        <w:t>мок</w:t>
      </w:r>
      <w:r>
        <w:rPr>
          <w:color w:val="252525"/>
          <w:sz w:val="26"/>
          <w:szCs w:val="26"/>
          <w:lang w:val="ru-RU"/>
        </w:rPr>
        <w:t xml:space="preserve"> за курс навчання. Визначення досягнень вихованців. </w:t>
      </w:r>
    </w:p>
    <w:p>
      <w:pPr>
        <w:pStyle w:val="Normal"/>
        <w:shd w:fill="FFFFFF" w:val="clear"/>
        <w:jc w:val="center"/>
        <w:rPr>
          <w:color w:val="252525"/>
          <w:sz w:val="26"/>
          <w:szCs w:val="26"/>
        </w:rPr>
      </w:pPr>
      <w:r>
        <w:rPr>
          <w:b/>
          <w:color w:val="252525"/>
          <w:sz w:val="26"/>
          <w:szCs w:val="26"/>
        </w:rPr>
        <w:t>ПРОГНОЗОВАНИЙ РЕЗУЛЬТАТ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252525"/>
          <w:sz w:val="26"/>
          <w:szCs w:val="26"/>
        </w:rPr>
        <w:t xml:space="preserve">Учні повинні </w:t>
      </w:r>
      <w:r>
        <w:rPr>
          <w:b/>
          <w:i/>
          <w:iCs/>
          <w:color w:val="252525"/>
          <w:sz w:val="26"/>
          <w:szCs w:val="26"/>
        </w:rPr>
        <w:t>знати:</w:t>
      </w:r>
      <w:r>
        <w:rPr>
          <w:b/>
          <w:i/>
          <w:color w:val="252525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етапи роботи над спектаклем, інсценівко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виразні засоби театралізації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про творчість знаменитих акторів і драматургі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театральні терміни.</w:t>
      </w:r>
    </w:p>
    <w:p>
      <w:pPr>
        <w:pStyle w:val="Normal"/>
        <w:shd w:fill="FFFFFF" w:val="clear"/>
        <w:rPr>
          <w:b/>
          <w:b/>
          <w:i/>
          <w:i/>
          <w:color w:val="252525"/>
          <w:sz w:val="26"/>
          <w:szCs w:val="26"/>
        </w:rPr>
      </w:pPr>
      <w:r>
        <w:rPr>
          <w:b/>
          <w:i/>
          <w:color w:val="252525"/>
          <w:sz w:val="26"/>
          <w:szCs w:val="26"/>
        </w:rPr>
        <w:t>Учні повинні вмі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володіти на рівні виконавською майстерністю акто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lang w:val="ru-RU"/>
        </w:rPr>
        <w:t>виразно читати вірші, діалоги, монологи, п’єс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підбирати до слів рими, чотиривірші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правильно виголошувати будь-які скоромов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взаємодіяти з партнером на сцені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використовувати в акторській діяльності словесні й несловесні форми спілкуванн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виконувати театрально-творчі вправи на освоєння сценічного простор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rPr>
          <w:color w:val="252525"/>
          <w:sz w:val="26"/>
          <w:szCs w:val="26"/>
        </w:rPr>
      </w:pPr>
      <w:r>
        <w:rPr>
          <w:color w:val="252525"/>
          <w:sz w:val="26"/>
          <w:szCs w:val="26"/>
          <w:lang w:val="ru-RU"/>
        </w:rPr>
        <w:t>брати участь у постановці спектаклів.</w:t>
      </w:r>
    </w:p>
    <w:p>
      <w:pPr>
        <w:pStyle w:val="Normal"/>
        <w:shd w:fill="FFFFFF" w:val="clear"/>
        <w:spacing w:lineRule="auto" w:line="276" w:before="120" w:after="0"/>
        <w:contextualSpacing/>
        <w:rPr>
          <w:b/>
          <w:b/>
          <w:i/>
          <w:i/>
          <w:color w:val="252525"/>
          <w:sz w:val="26"/>
          <w:szCs w:val="26"/>
        </w:rPr>
      </w:pPr>
      <w:r>
        <w:rPr>
          <w:b/>
          <w:i/>
          <w:color w:val="252525"/>
          <w:sz w:val="26"/>
          <w:szCs w:val="26"/>
        </w:rPr>
        <w:t>У вихованців мають бути сформовані компетенції:</w:t>
      </w:r>
    </w:p>
    <w:p>
      <w:pPr>
        <w:pStyle w:val="Normal"/>
        <w:shd w:fill="FFFFFF" w:val="clear"/>
        <w:spacing w:lineRule="auto" w:line="276" w:before="120" w:after="0"/>
        <w:contextualSpacing/>
        <w:rPr/>
      </w:pPr>
      <w:r>
        <w:rPr>
          <w:color w:val="252525"/>
          <w:sz w:val="26"/>
          <w:szCs w:val="26"/>
        </w:rPr>
        <w:t xml:space="preserve">- </w:t>
      </w:r>
      <w:r>
        <w:rPr>
          <w:i/>
          <w:color w:val="252525"/>
          <w:sz w:val="26"/>
          <w:szCs w:val="26"/>
        </w:rPr>
        <w:t>пізнавальна, що забезпечує</w:t>
      </w:r>
      <w:r>
        <w:rPr>
          <w:color w:val="252525"/>
          <w:sz w:val="26"/>
          <w:szCs w:val="26"/>
        </w:rPr>
        <w:t xml:space="preserve"> ознайомлення</w:t>
      </w:r>
      <w:r>
        <w:rPr>
          <w:rFonts w:eastAsia="Calibri"/>
          <w:sz w:val="26"/>
          <w:szCs w:val="26"/>
          <w:lang w:eastAsia="en-US"/>
        </w:rPr>
        <w:t xml:space="preserve"> ознайомлення з історією розвитку світового та українського театру </w:t>
      </w:r>
      <w:r>
        <w:rPr>
          <w:color w:val="252525"/>
          <w:sz w:val="26"/>
          <w:szCs w:val="26"/>
        </w:rPr>
        <w:t>через прослуховування і перегляд аудіо та відео записів;</w:t>
      </w:r>
    </w:p>
    <w:p>
      <w:pPr>
        <w:pStyle w:val="Normal"/>
        <w:shd w:fill="FFFFFF" w:val="clear"/>
        <w:spacing w:lineRule="auto" w:line="276" w:before="120" w:after="0"/>
        <w:rPr>
          <w:i/>
          <w:i/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-</w:t>
      </w:r>
      <w:r>
        <w:rPr>
          <w:i/>
          <w:color w:val="252525"/>
          <w:sz w:val="26"/>
          <w:szCs w:val="26"/>
        </w:rPr>
        <w:t>практична, що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i/>
          <w:color w:val="252525"/>
          <w:sz w:val="26"/>
          <w:szCs w:val="26"/>
        </w:rPr>
        <w:t>сприяє оволюдінню навичками взаємодії з партнером по сцені</w:t>
      </w:r>
      <w:r>
        <w:rPr>
          <w:color w:val="252525"/>
          <w:sz w:val="26"/>
          <w:szCs w:val="26"/>
        </w:rPr>
        <w:t>; гри на сцені; створення спектаклю на основі всесвітньої та української драматургії;</w:t>
        <w:br/>
      </w:r>
      <w:r>
        <w:rPr>
          <w:bCs/>
          <w:i/>
          <w:iCs/>
          <w:color w:val="252525"/>
          <w:sz w:val="26"/>
          <w:szCs w:val="26"/>
        </w:rPr>
        <w:t xml:space="preserve">- творча ,що забезпечує </w:t>
      </w:r>
      <w:r>
        <w:rPr>
          <w:color w:val="252525"/>
          <w:sz w:val="26"/>
          <w:szCs w:val="26"/>
        </w:rPr>
        <w:t xml:space="preserve"> стійкий інтерес до театральної діяльності, системне мислення; уміння проявити творчу ініціативу; брати участь у концертно-фестивальної діяльності; набування досвіду  власної творчої діяльності;</w:t>
        <w:br/>
      </w:r>
      <w:r>
        <w:rPr>
          <w:bCs/>
          <w:i/>
          <w:iCs/>
          <w:color w:val="252525"/>
          <w:sz w:val="26"/>
          <w:szCs w:val="26"/>
        </w:rPr>
        <w:t>-</w:t>
      </w:r>
      <w:r>
        <w:rPr>
          <w:b/>
          <w:bCs/>
          <w:i/>
          <w:iCs/>
          <w:color w:val="252525"/>
          <w:sz w:val="26"/>
          <w:szCs w:val="26"/>
        </w:rPr>
        <w:t xml:space="preserve"> </w:t>
      </w:r>
      <w:r>
        <w:rPr>
          <w:bCs/>
          <w:i/>
          <w:iCs/>
          <w:color w:val="252525"/>
          <w:sz w:val="26"/>
          <w:szCs w:val="26"/>
        </w:rPr>
        <w:t>соціальна, що сприяє</w:t>
      </w:r>
      <w:r>
        <w:rPr>
          <w:color w:val="252525"/>
          <w:sz w:val="26"/>
          <w:szCs w:val="26"/>
        </w:rPr>
        <w:t xml:space="preserve"> оволодінню навичками спілкування та колективної творчості; управляти своїми емоціями;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color w:val="252525"/>
          <w:sz w:val="26"/>
          <w:szCs w:val="26"/>
        </w:rPr>
        <w:t xml:space="preserve"> ціннісно ставиться до себе та інших; формувати потребу у творчій самореалізації та духовному самовдосконаленні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52525"/>
          <w:sz w:val="26"/>
          <w:szCs w:val="26"/>
        </w:rPr>
      </w:pPr>
      <w:r>
        <w:rPr>
          <w:b/>
          <w:i/>
          <w:color w:val="252525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u-RU" w:eastAsia="en-US"/>
        </w:rPr>
        <w:t>Абрамян В.Ц. Театральна педагогіка [ Текс]/ В.Ц. Абрамян. - К.: Лібра,1996. - 22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ропольська Н.Є., Никало С.А., Рагозіна В.В., Хлєбнікова Л.О., Шахрай В.М. Уроки художньо-естетичного циклу в школі: навчання і виконання. - Тернопіль, 2006. - 240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матьєва О.П. Розвиток творчих здібностей дошкільників у театральній ігровій діяльності. // Педагогіка і психологія. — 1997. — №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іленко Л.В., Сисоєва С.О. Вивчаємо творчу діяльність педагога // Рідна школа, 1993. - №11-1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u-RU" w:eastAsia="en-US"/>
        </w:rPr>
        <w:t>Бутенко В.Г. Естетичні орієнтири педагогічної праці // Етноестетика праці вчителя. – К., 1995. – С.7-1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u-RU" w:eastAsia="en-US"/>
        </w:rPr>
        <w:t>Бутенко В.Г. Способи самореалізації особистості // Особистість педагога: Розкриття можливостей. – К.,1995. – С.2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u-RU" w:eastAsia="en-US"/>
        </w:rPr>
        <w:t>Виготський Л. Психологія мистецтва. // Мистецтво в школі. — 1996. — № 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u-RU" w:eastAsia="en-US"/>
        </w:rPr>
        <w:t>Дубина Л. Викладання мистецьких дисциплін з елементами театральної педагогіки. // Мистецтво і освіта. — 2001. — № 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/>
      </w:pPr>
      <w:r>
        <w:rPr>
          <w:sz w:val="26"/>
          <w:szCs w:val="26"/>
          <w:lang w:eastAsia="en-US"/>
        </w:rPr>
        <w:t>Заєць С.Г. Реалізація ідеї відродження української мови через драматизацію як прийом навчання // Початкова школа. — 1993. — № 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contextualSpacing/>
        <w:jc w:val="both"/>
        <w:rPr/>
      </w:pPr>
      <w:r>
        <w:rPr>
          <w:sz w:val="26"/>
          <w:szCs w:val="26"/>
          <w:lang w:eastAsia="en-US"/>
        </w:rPr>
        <w:t xml:space="preserve">Лимаренко Л.І. Формування і розвиток творчого начала у студентів засобами сценічного мовлення // Збірник наукових праць. – Педагогічні науки. – Херсон: Херсонський державний педагогічний університет. – 2000. – Випуск </w:t>
      </w:r>
      <w:r>
        <w:rPr>
          <w:sz w:val="26"/>
          <w:szCs w:val="26"/>
          <w:lang w:val="ru-RU" w:eastAsia="en-US"/>
        </w:rPr>
        <w:t>XII</w:t>
      </w:r>
      <w:r>
        <w:rPr>
          <w:sz w:val="26"/>
          <w:szCs w:val="26"/>
          <w:lang w:eastAsia="en-US"/>
        </w:rPr>
        <w:t>. – С.42-47.</w:t>
      </w:r>
    </w:p>
    <w:p>
      <w:pPr>
        <w:pStyle w:val="Normal"/>
        <w:ind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5:00Z</dcterms:created>
  <dc:creator>User</dc:creator>
  <dc:description/>
  <cp:keywords/>
  <dc:language>en-US</dc:language>
  <cp:lastModifiedBy>il-desktop</cp:lastModifiedBy>
  <cp:lastPrinted>2023-09-14T11:32:00Z</cp:lastPrinted>
  <dcterms:modified xsi:type="dcterms:W3CDTF">2023-09-14T08:34:00Z</dcterms:modified>
  <cp:revision>5</cp:revision>
  <dc:subject/>
  <dc:title>МІНІСТЕРСТВО ОСВІТИ І НАУКИ УКРАЇНИ</dc:title>
</cp:coreProperties>
</file>