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засіданні методичн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З «ЦДЮТ Долинської міської рад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окол №1 від 13.09.2021 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методичн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 О.Гаса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</w:t>
        <w:br/>
        <w:t xml:space="preserve">ПРО ФОКУС- ГРУ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і положенн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кус-група - одна з нестандартних форм методичної роботи. Її робота спрямована на підвищення кваліфікації керівників гуртків шляхом напрацювання матеріалів та винесення рекомендацій щодо обраної пробле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ерівник </w:t>
      </w:r>
      <w:r>
        <w:rPr>
          <w:rFonts w:cs="Times New Roman" w:ascii="Times New Roman" w:hAnsi="Times New Roman"/>
          <w:sz w:val="28"/>
          <w:szCs w:val="28"/>
          <w:lang w:val="uk-UA"/>
        </w:rPr>
        <w:t>фокус-групи</w:t>
      </w:r>
      <w:r>
        <w:rPr>
          <w:rFonts w:cs="Times New Roman" w:ascii="Times New Roman" w:hAnsi="Times New Roman"/>
          <w:sz w:val="28"/>
          <w:szCs w:val="28"/>
        </w:rPr>
        <w:t xml:space="preserve"> — людина з високою творчою активністю, зі своїм бачен</w:t>
        <w:softHyphen/>
        <w:t>ням проблем навчально-виховного процесу, з високими результатами особистої практичної діяль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uk-UA"/>
        </w:rPr>
        <w:t>Фокус-група</w:t>
      </w:r>
      <w:r>
        <w:rPr>
          <w:rFonts w:cs="Times New Roman" w:ascii="Times New Roman" w:hAnsi="Times New Roman"/>
          <w:sz w:val="28"/>
          <w:szCs w:val="28"/>
        </w:rPr>
        <w:t xml:space="preserve"> організовує свою діяльність відповідно до даного Поло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ом методичної роботи фокусної г</w:t>
      </w:r>
      <w:r>
        <w:rPr>
          <w:rFonts w:cs="Times New Roman" w:ascii="Times New Roman" w:hAnsi="Times New Roman"/>
          <w:sz w:val="28"/>
          <w:szCs w:val="28"/>
          <w:lang w:val="uk-UA"/>
        </w:rPr>
        <w:t>руп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Вектор</w:t>
      </w:r>
      <w:r>
        <w:rPr>
          <w:rFonts w:cs="Times New Roman" w:ascii="Times New Roman" w:hAnsi="Times New Roman"/>
          <w:sz w:val="28"/>
          <w:szCs w:val="28"/>
        </w:rPr>
        <w:t xml:space="preserve">»  є формування творчої актив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вдосконалення спілкування на обрану тему, розвиток організаторських здібностей та вміння обгрунтовувати, доводити й відстоювати свою точку з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та, завдання та напрямки діяльності фокус-груп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роботи  фокусної групи є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ьно-діагностична (відслідковувати проблеми, актуальні для певної частини педколективу з метою забезпечення ефективного планування ЦДЮТ, методичного формування, з’ясування ефективності форм методичної роботи в минулому навчальному році, конкретизація напрямків допомоги, якої потребують молоді педагоги, члени методичного формування, педколективу та інш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рекційна (взємовідвідування занять членів певної частини педколективу, методичного формування, активізація проектування педагогічної творчості керівника гуртка, здійснення підвищення професійної кваліфікації на курсах, семінарах та ін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ьно-прогностична (дослідження недоліків в організації методичної роботи, діяльності конкретного методичного формування; виявлення невикористаних резервів, визначення потенційних керівників фокусних груп на нові теми досліджен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ими завданнями фокус-групи  і його керівника є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уміння керівниками гуртків важливості педагогічної праці, необхідності її удосконале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рішення нагальних проблем за короткий проміжок часу, творчо і ефектив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ожливість відвертої розм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тримання зворотної інформації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отивація учасників до саморозвитку, самореалізації, інноваційної діяльно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колективу однодумц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вчання у формі “рівний – рівному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3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ї діяльність сконцентрована на пошук оптимального варіанту розв’язання чітко окресленої проблеми та </w:t>
      </w:r>
      <w:r>
        <w:rPr>
          <w:rFonts w:cs="Times New Roman" w:ascii="Times New Roman" w:hAnsi="Times New Roman"/>
          <w:sz w:val="28"/>
          <w:szCs w:val="28"/>
        </w:rPr>
        <w:t xml:space="preserve">  здійснюється за актуальними освітніми напрямам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досконалення структури, змісту, форм і методів навчально-виховного процес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овадження інноваційних технологій навчання і вихов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від використання інформаційних технологій, телекомунікаційних проектів у навчально-виховному процес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коналення форм і методів роботи з обдарованими ді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вання національної свідомості особист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ормація педагогічних ідей В.І.Сухомлинського в практику модернізації навчально-виховного процесу та ін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ізація робот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3.1. 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ус – група </w:t>
      </w:r>
      <w:r>
        <w:rPr>
          <w:rFonts w:cs="Times New Roman" w:ascii="Times New Roman" w:hAnsi="Times New Roman"/>
          <w:sz w:val="28"/>
          <w:szCs w:val="28"/>
        </w:rPr>
        <w:t xml:space="preserve"> формується на добровільних засадах з числа педагогів ЦДЮТ, які виявляють інтерес до визначеної проблеми і мають бажання працювати над її вирішенням.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2. Керівник фокус-групи і склад членів групи затверджуються відповідним наказом директора ЦДЮТ. </w:t>
      </w:r>
      <w:r>
        <w:rPr>
          <w:rFonts w:cs="Times New Roman" w:ascii="Times New Roman" w:hAnsi="Times New Roman"/>
          <w:sz w:val="28"/>
          <w:szCs w:val="28"/>
          <w:lang w:val="uk-UA"/>
        </w:rPr>
        <w:t>Склад та кількість членів фокус-групи залежить від мети дослідж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ними формами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фокусної групи</w:t>
      </w:r>
      <w:r>
        <w:rPr>
          <w:rFonts w:cs="Times New Roman" w:ascii="Times New Roman" w:hAnsi="Times New Roman"/>
          <w:sz w:val="28"/>
          <w:szCs w:val="28"/>
        </w:rPr>
        <w:t xml:space="preserve"> є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дискус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ний показ в дії сучасних форм і методів навчання, вихов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lang w:val="uk-UA"/>
        </w:rPr>
        <w:t>мозкові штурми»</w:t>
      </w:r>
      <w:r>
        <w:rPr>
          <w:rFonts w:cs="Times New Roman" w:ascii="Times New Roman" w:hAnsi="Times New Roman"/>
          <w:sz w:val="28"/>
          <w:szCs w:val="28"/>
        </w:rPr>
        <w:t>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ба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ші інтерактивні форми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ійна робота слухачів щодо опрацювання рекомендованої літератури, застосування в навчально-виховному процесі окремих методів, прийомів, засобів навчання, елементів інноваційних технолог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</w:t>
      </w:r>
      <w:r>
        <w:rPr>
          <w:rFonts w:cs="Times New Roman" w:ascii="Times New Roman" w:hAnsi="Times New Roman"/>
          <w:sz w:val="28"/>
          <w:szCs w:val="28"/>
          <w:lang w:val="uk-UA"/>
        </w:rPr>
        <w:t>окус-група</w:t>
      </w:r>
      <w:r>
        <w:rPr>
          <w:rFonts w:cs="Times New Roman" w:ascii="Times New Roman" w:hAnsi="Times New Roman"/>
          <w:sz w:val="28"/>
          <w:szCs w:val="28"/>
        </w:rPr>
        <w:t xml:space="preserve"> працює з постійно визначеним складом слухачів. </w:t>
      </w:r>
      <w:r>
        <w:rPr>
          <w:rFonts w:cs="Times New Roman" w:ascii="Times New Roman" w:hAnsi="Times New Roman"/>
          <w:sz w:val="28"/>
          <w:szCs w:val="28"/>
          <w:lang w:val="uk-UA"/>
        </w:rPr>
        <w:t>До її складу, зокрема, можуть входити керівники гуртків  різних напрямків, педагоги, досвід яких вивчається, члени методичного активу та інші категорії педагогічних працівн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дії такої групи визначається залежно від проблеми та мети дослідження (він може тривати 30-40 хвилин і більш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ерівник фокус-груп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кладає план дискусії, </w:t>
      </w:r>
      <w:r>
        <w:rPr>
          <w:rFonts w:cs="Times New Roman" w:ascii="Times New Roman" w:hAnsi="Times New Roman"/>
          <w:sz w:val="28"/>
          <w:szCs w:val="28"/>
        </w:rPr>
        <w:t xml:space="preserve">який затверджується радою  ЦДЮТ, </w:t>
      </w:r>
      <w:r>
        <w:rPr>
          <w:rFonts w:cs="Times New Roman" w:ascii="Times New Roman" w:hAnsi="Times New Roman"/>
          <w:sz w:val="28"/>
          <w:szCs w:val="28"/>
          <w:lang w:val="uk-UA"/>
        </w:rPr>
        <w:t>вказує пріоритетні питання, які потребують детального обговорення чітко окресленої пробле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роводить засідання фокус-групи відповідно до визначеної періодичності та встановленого графі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ює відповідні умови для проведення засідання (визначає зручне місце для роботи, створює затишну творчу атмосферу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значає основні правила роботи в груп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розробляє методичні рекомендації, поради щодо використання провідних ідей досвіду, впровадження освоєних технологі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ізує ефектив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занять</w:t>
      </w:r>
      <w:r>
        <w:rPr>
          <w:rFonts w:cs="Times New Roman" w:ascii="Times New Roman" w:hAnsi="Times New Roman"/>
          <w:sz w:val="28"/>
          <w:szCs w:val="28"/>
        </w:rPr>
        <w:t xml:space="preserve"> і корегує роботу фокус-груп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ітує про свою роботу перед методичною радою та педагогічною радою ЦД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є членам фокус-групи індивідуальну адресну методичну допом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окументація фокус-груп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ерівник </w:t>
      </w:r>
      <w:r>
        <w:rPr>
          <w:rFonts w:cs="Times New Roman" w:ascii="Times New Roman" w:hAnsi="Times New Roman"/>
          <w:sz w:val="28"/>
          <w:szCs w:val="28"/>
          <w:lang w:val="uk-UA"/>
        </w:rPr>
        <w:t>фокус-групи</w:t>
      </w:r>
      <w:r>
        <w:rPr>
          <w:rFonts w:cs="Times New Roman" w:ascii="Times New Roman" w:hAnsi="Times New Roman"/>
          <w:sz w:val="28"/>
          <w:szCs w:val="28"/>
        </w:rPr>
        <w:t xml:space="preserve"> разом із секретарем розробляють та систематично ве</w:t>
        <w:softHyphen/>
        <w:t>дуть таку документаці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проведення засідань фокус-груп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ількісний та якісний склад чл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кус-груп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ік відвідування засідань фокус-гру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 чле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боту між засіданнями  та участь членів </w:t>
      </w:r>
      <w:r>
        <w:rPr>
          <w:rFonts w:cs="Times New Roman" w:ascii="Times New Roman" w:hAnsi="Times New Roman"/>
          <w:sz w:val="28"/>
          <w:szCs w:val="28"/>
          <w:lang w:val="uk-UA"/>
        </w:rPr>
        <w:t>фокус-групи</w:t>
      </w:r>
      <w:r>
        <w:rPr>
          <w:rFonts w:cs="Times New Roman" w:ascii="Times New Roman" w:hAnsi="Times New Roman"/>
          <w:sz w:val="28"/>
          <w:szCs w:val="28"/>
        </w:rPr>
        <w:t xml:space="preserve"> у різнопланових заходах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8:00Z</dcterms:created>
  <dc:creator>art_home</dc:creator>
  <dc:description/>
  <cp:keywords/>
  <dc:language>en-US</dc:language>
  <cp:lastModifiedBy>Admin</cp:lastModifiedBy>
  <dcterms:modified xsi:type="dcterms:W3CDTF">2023-09-13T12:22:00Z</dcterms:modified>
  <cp:revision>3</cp:revision>
  <dc:subject/>
  <dc:title/>
</cp:coreProperties>
</file>