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хвалено                                                                                               ЗАТВЕРДЖУЮ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  <w:lang w:val="uk-UA"/>
        </w:rPr>
        <w:t>на засіданні методичної ради                                                     Директор КЗ «ЦДЮТ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токол №1                                                                          Долинської міської ради»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05 вересня 2022 року                                                         _______О. ГАПОНОВА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05.09.2022 р.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  <w:br/>
        <w:t>ПРО МЕТОДИЧНУ РАД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З «ЦДЮТ Доли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 Загальні положен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. Методична рада створюється в закладі згідно з п. 3.9. Статуту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а рада є колегіальним дорадчим органом, який покликаний сприяти реалізації державної освітньої політики в громаді, зокрема з питань забезпечення освітнього процесу в  закладах освіти  громади в позаурочний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. Завдання та повноваження методичної  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ими завданнями методичної ради є: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 аналіз ефективного педагогічного досвіду та вироблення пропозицій щодо запровадження його у практику;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визначення актуальності педагогічних розробок, методичних рекомендацій, змісту навчальних програм та надання рекомендацій щодо їх подальшого використання;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 надання організаційно-консультативної допомоги керівникам методичних формувань, педагогам, що атестуються.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ими принципами діяльності методичної ради є: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     законність, 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 гласність,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 колегіальність,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 толерантність,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  підзвітність і відповідальні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поставлених перед нею завдань методична рада має такі повноваження: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  аналізувати матеріали з досвіду організації інноваційної освітньої діяльності в закладі та давати рекомендації щодо їх упровадження в освітній процес;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 розглядати та визначати актуальність методичних матеріалів;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   заслуховувати та оцінювати інноваційні напрацювання педагогів.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 Структура методичної рад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.1. Головою методичної ради є методист закл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 До складу методичної ради, крім голови ради, входять директор та заступник директора з НВР, керівники методичних формува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  Склад методичної ради регламентується відповідним нака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 Організаційне забезпечення діяльності методичної ради здійснює секретар методичної рад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 Організація діяльності методичної рад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1. Робота методичної ради здійснюється  відповідно до річного плану, який складається відповідно до мети, завдань діяльності закладу та з урахуванням пропозицій членів ради, і затверджується директором закла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2. Засідання методичної ради проводяться за необхідності, але не рідше одного разу на квартал і оформлюються протоколами. Засідання вважається правомірним, якщо на ньому присутні не менше 2/3 членів методичної ради. Протоколи засідань підписуються головою та  відповідальним секретарем рад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3. Рішення методичної ради приймаються більшістю голосів присутніх на засіданн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4. Управління діяльністю методичної ради здійснює голова рад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Робота в методичній раді фіксується у планах роботи її членів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Процедура розгляду матеріалів методичною радою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.1.    Порядок подачі матеріалів на розгляд методичної 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.1. Матеріали для розгляду методичною радою (навчальні програми гуртків, розробки занять)  подаються секретарю методичної ради не пізніше як за місяць до чергового засідання методичної 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2. Порядок підготовки  поданих матеріалів до розгляду методичною рад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2.1.Секретар методичної ради за погодженням з директором передає матеріали на розгляд та аналіз членам методичної ради. Термін проведення аналізу – двотижнев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3. Розгляд матеріалів на засіданні методичної 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3.1. Рішення методичної ради мають рекомендаційний характе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2. Розгляд матеріалів, які мають суперечливі оцінки і визначені членами методичної ради як такі, що потребують доопрацювання, переноситься на повторне слухання. Рішення фіксується у протоколі засіданн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Контроль за виконанням ухвалених рішень здійснює відповідальний секретар, який періодично звітує про це на засіданнях методичної ради.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Borgingh</dc:creator>
  <dc:description/>
  <cp:keywords/>
  <dc:language>en-US</dc:language>
  <cp:lastModifiedBy>os</cp:lastModifiedBy>
  <cp:lastPrinted>2022-09-20T10:48:00Z</cp:lastPrinted>
  <dcterms:modified xsi:type="dcterms:W3CDTF">2022-09-20T07:50:00Z</dcterms:modified>
  <cp:revision>12</cp:revision>
  <dc:subject/>
  <dc:title/>
</cp:coreProperties>
</file>