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1846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69" r="-10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ДИРЕКТОРА КОМУНАЛЬНОГО ЗАКЛАДУ  «ЦЕНТР ДИТЯЧОЇ ТА ЮНАЦЬКОЇ ТВОРЧОСТІ ДОЛИНСЬКОЇ РАЙОННОЇ РАДИ»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eastAsia="Calibri"/>
          <w:sz w:val="22"/>
          <w:szCs w:val="22"/>
          <w:u w:val="single"/>
          <w:lang w:val="uk-UA" w:eastAsia="en-US"/>
        </w:rPr>
      </w:pPr>
      <w:r>
        <w:rPr>
          <w:rFonts w:eastAsia="Calibri"/>
          <w:sz w:val="22"/>
          <w:szCs w:val="22"/>
          <w:u w:val="single"/>
          <w:lang w:val="uk-UA"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u w:val="single"/>
          <w:lang w:val="uk-UA" w:eastAsia="en-US"/>
        </w:rPr>
        <w:t>від 02 жовтня  2020 р.</w:t>
      </w:r>
      <w:r>
        <w:rPr>
          <w:rFonts w:eastAsia="Calibri"/>
          <w:sz w:val="28"/>
          <w:szCs w:val="28"/>
          <w:lang w:val="uk-UA" w:eastAsia="en-US"/>
        </w:rPr>
        <w:t xml:space="preserve">                                                           №  _________</w:t>
      </w:r>
    </w:p>
    <w:p>
      <w:pPr>
        <w:pStyle w:val="Normal"/>
        <w:spacing w:before="0" w:after="200"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м. Долинська</w:t>
      </w:r>
    </w:p>
    <w:p>
      <w:pPr>
        <w:pStyle w:val="Normal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атестацію педагогічних</w:t>
      </w:r>
    </w:p>
    <w:p>
      <w:pPr>
        <w:pStyle w:val="Normal"/>
        <w:rPr/>
      </w:pPr>
      <w:r>
        <w:rPr>
          <w:sz w:val="28"/>
          <w:szCs w:val="28"/>
          <w:lang w:val="uk-UA"/>
        </w:rPr>
        <w:t>працівників закладу у 2020 – 2021 н.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ст.54 Закону України «Про освіту», згідно з вимогами Типового положення про атестацію педагогічних працівників України, затвердженого наказом Міністерства освіти і науки, молоді та спорту від 20 грудня 2011 р. №1473 (із змінами, затвердженими наказом МОН України від 08 серпня 2013 р. №1135), на підставі рішення атестаційної комісії закладу від 02 жовтня 2019 року щодо атестації педагогічних працівників закладу, з метою активізації творчої діяльності керівників гуртків, підвищення рівня їх професійної майстер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Затвердити план і графік атестації педпрацівників закла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вести чергову атестацію таких педагогічних працівників   на підвищення тарифного розряду: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2 - керівнику гуртків «Театральне мистецтво», «Ляльковий театр» Крамаренко І.С., керівнику гуртків «Паперокручення» та «Паперове диво» Гнідій А.О.,  керівнику гуртків «Точка зору» та «Школа успіху» Микитенко С.А. Підстава: заяви керівників гуртків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1 - керівнику гуртків «Спортивне орієнтування» та «Пішохідний туризм» Устенку В.М., Підстава: заяви керівників гуртк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Провести позачергову атестацію таких педагогічних працівників на підвищення тарифного розряду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1 - керівнику гуртків «Творча майстерня» та «Чарівні пальчики» Дзюбі І.О. Підстава: заява керівника гуртк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 – керівнику гуртків «М’яка іграшка», «Штучні квіти» та «Іграшка – сувенір» Попович В.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ступнику директора з навчально-виховної роботи Леонтьєвій І.В.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1. До 10 жовтня 2020 року погодити з педагогічними працівниками, графік проведення атестації і довести його під розписку до відома осіб, що атестую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2. До 10 жовтня 2020 року скласти графік відвідування відкритих занять та виховних заходів педагогів, які атестую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3. Забезпечити необхідну методичну допомогу педагогам, які атестуються в поточному навчальному році,  належний контроль за проведенням атестації з метою запобігання формалізму в оцінюванні діяльності педагогічних працівник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4. У термін до 01.04.2021 надати до районної атестаційної комісії звіт про результати атестації за 2020-2021 н.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 01.04.2021 завершити роботу з атестації педагогічних працівників закла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Директор КЗ «ЦДЮТ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линської райради»                                                          Ірина МАРУЩА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іда А.О. –                         Микитенко С.А.-                 Попович В.Л.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маренко І.С.-                 Устенко В.М. -                     Дзюба І.О.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Н А К А З №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/>
        <w:t xml:space="preserve">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20.10.2014 р.</w:t>
      </w:r>
    </w:p>
    <w:p>
      <w:pPr>
        <w:pStyle w:val="Normal"/>
        <w:rPr>
          <w:lang w:val="uk-UA"/>
        </w:rPr>
      </w:pPr>
      <w:r>
        <w:rPr>
          <w:lang w:val="uk-UA"/>
        </w:rPr>
        <w:t>Про зміни до наказу №116</w:t>
      </w:r>
    </w:p>
    <w:p>
      <w:pPr>
        <w:pStyle w:val="Normal"/>
        <w:rPr>
          <w:lang w:val="uk-UA"/>
        </w:rPr>
      </w:pPr>
      <w:r>
        <w:rPr>
          <w:lang w:val="uk-UA"/>
        </w:rPr>
        <w:t>від 02.10.2014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ідповідно до ст.54 Закону України «Про освіту», згідно з вимогами Типового положення про атестацію педагогічних працівників України, затвердженого наказом Міністерства освіти і науки, молоді та спорту від 20 грудня 2011 р. №1473 (із змінами, затвердженими наказом МОН України від 08 серпня 2013 р. №1135), на підставі рішення атестаційної комісії закладу від 02 жовтня 2014 р. щодо атестації педагогічних працівників ЦДЮТ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Н А К А З У Ю:</w:t>
      </w:r>
    </w:p>
    <w:p>
      <w:pPr>
        <w:pStyle w:val="Normal"/>
        <w:rPr/>
      </w:pPr>
      <w:r>
        <w:rPr>
          <w:lang w:val="uk-UA"/>
        </w:rPr>
        <w:t>1. Провести атестацію методиста ЦДЮТ Гангур В.В. на відповідність займаній посаді та присвоєння другої категорії (10 тарифного розряду) методисту ЦДЮТ Гангур В.В. Підстава: згідно  з перспективним планом атестації ЦДЮТ.</w:t>
      </w:r>
    </w:p>
    <w:p>
      <w:pPr>
        <w:pStyle w:val="Normal"/>
        <w:rPr>
          <w:lang w:val="uk-UA"/>
        </w:rPr>
      </w:pPr>
      <w:r>
        <w:rPr>
          <w:lang w:val="uk-UA"/>
        </w:rPr>
        <w:t>2. Контроль за виконанням даного наказу покласти на заступника директора з навчально-виховної роботи Леонтьєву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Директор ЦДЮТ                                                                             І.Марущак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еонтьєва І.В. -                                         Гангур В.В. 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19:00Z</dcterms:created>
  <dc:creator>User</dc:creator>
  <dc:description/>
  <cp:keywords/>
  <dc:language>en-US</dc:language>
  <cp:lastModifiedBy>il-desktop</cp:lastModifiedBy>
  <cp:lastPrinted>2020-11-24T14:24:00Z</cp:lastPrinted>
  <dcterms:modified xsi:type="dcterms:W3CDTF">2021-02-15T09:15:00Z</dcterms:modified>
  <cp:revision>37</cp:revision>
  <dc:subject/>
  <dc:title>                                                       Н А К А З №107</dc:title>
</cp:coreProperties>
</file>