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uk-UA" w:eastAsia="en-US"/>
        </w:rPr>
      </w:pPr>
      <w:bookmarkStart w:id="0" w:name="page1"/>
      <w:bookmarkEnd w:id="0"/>
      <w:r>
        <w:rPr>
          <w:rFonts w:cs="Times New Roman" w:ascii="Times New Roman" w:hAnsi="Times New Roman"/>
          <w:b/>
          <w:color w:val="222222"/>
          <w:sz w:val="28"/>
          <w:szCs w:val="28"/>
          <w:lang w:val="uk-UA" w:eastAsia="en-US"/>
        </w:rPr>
        <w:t>ВІДДІЛ ОСВІТИ  ДОЛИНСЬКОЇ РАЙОННОЇ АДМІНІСТРАЦІЇ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 w:eastAsia="en-US"/>
        </w:rPr>
        <w:t>КІРОВОГРАДСЬКОЇ ОБЛАСТІ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 w:eastAsia="en-US"/>
        </w:rPr>
        <w:t>КЗ «ЦЕНТР ДИТЯЧОЇ ТА ЮНАЦЬКОЇ ТВОРЧОСТІ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 w:eastAsia="en-US"/>
        </w:rPr>
        <w:t>ДОЛИНСЬКОЇ РАЙОННОЇХ РАДИ»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en-US"/>
        </w:rPr>
        <w:br w:type="textWrapping" w:clear="all"/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en-US"/>
        </w:rPr>
      </w:r>
    </w:p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860"/>
      </w:tblGrid>
      <w:tr>
        <w:trPr>
          <w:trHeight w:val="531" w:hRule="atLeast"/>
        </w:trPr>
        <w:tc>
          <w:tcPr>
            <w:tcW w:w="5272" w:type="dxa"/>
            <w:tcBorders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 w:eastAsia="en-US"/>
              </w:rPr>
              <w:t>ПОГОДЖЕН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 w:eastAsia="en-US"/>
              </w:rPr>
              <w:t>ЗАТВЕРДЖЕНО</w:t>
            </w:r>
          </w:p>
        </w:tc>
      </w:tr>
      <w:tr>
        <w:trPr>
          <w:trHeight w:val="684" w:hRule="atLeast"/>
        </w:trPr>
        <w:tc>
          <w:tcPr>
            <w:tcW w:w="5272" w:type="dxa"/>
            <w:tcBorders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 w:eastAsia="en-US"/>
              </w:rPr>
              <w:t>Протокол засідання педагогічної ради</w:t>
            </w:r>
          </w:p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 w:eastAsia="en-US"/>
              </w:rPr>
              <w:t>КЗ «ЦДЮТ Долинської райрад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 w:eastAsia="en-US"/>
              </w:rPr>
              <w:t>Наказ начальника відділу освіти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 w:eastAsia="en-US"/>
              </w:rPr>
              <w:t>Долинської райдержадміністрації</w:t>
            </w:r>
          </w:p>
        </w:tc>
      </w:tr>
      <w:tr>
        <w:trPr>
          <w:trHeight w:val="350" w:hRule="atLeast"/>
        </w:trPr>
        <w:tc>
          <w:tcPr>
            <w:tcW w:w="5272" w:type="dxa"/>
            <w:tcBorders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 w:eastAsia="en-US"/>
              </w:rPr>
              <w:t>від 28.08.2020 року№ 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 w:eastAsia="en-US"/>
              </w:rPr>
              <w:t>від 14.09.2020 року № 105</w:t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426" w:firstLine="709"/>
        <w:jc w:val="center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426" w:firstLine="709"/>
        <w:jc w:val="center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426" w:firstLine="709"/>
        <w:jc w:val="center"/>
        <w:rPr>
          <w:rFonts w:ascii="Times New Roman" w:hAnsi="Times New Roman" w:cs="Times New Roman"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426" w:firstLine="709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val="uk-UA" w:eastAsia="en-US"/>
        </w:rPr>
      </w:r>
    </w:p>
    <w:p>
      <w:pPr>
        <w:pStyle w:val="Normal"/>
        <w:ind w:right="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Адаптована навчальна програма </w:t>
      </w:r>
    </w:p>
    <w:p>
      <w:pPr>
        <w:pStyle w:val="Normal"/>
        <w:ind w:right="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позашкільної освіти </w:t>
      </w:r>
    </w:p>
    <w:p>
      <w:pPr>
        <w:pStyle w:val="Normal"/>
        <w:ind w:right="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уково-технічного напряму </w:t>
      </w:r>
    </w:p>
    <w:p>
      <w:pPr>
        <w:pStyle w:val="Normal"/>
        <w:ind w:right="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«Паперокручення»</w:t>
      </w:r>
    </w:p>
    <w:p>
      <w:pPr>
        <w:pStyle w:val="Normal"/>
        <w:ind w:right="14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(художньо-технічний профі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чатковий та основний рівні</w:t>
      </w:r>
    </w:p>
    <w:p>
      <w:pPr>
        <w:pStyle w:val="Normal"/>
        <w:ind w:right="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 роки навча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020 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кладач: Гніда Аліна Олександрівна - керівник гуртка науково-технічного напряму КЗ «Центр дитячої та юнацької творчості Долинської районної ради»</w:t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ВЧАЛЬНА ПРОГРАМА «ПАПЕРОКРУЧЕННЯ»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ЮВАЛЬНА ЗАПИСКА</w:t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uk-UA"/>
        </w:rPr>
        <w:t>Програма гуртка складена на основі програми «Паперокручення»,  рекомендованої Інститутом інноваційних технологій і змісту освіт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перокручення – це мистецтво виготовлення плоских або об’ємних композицій зі скручених в спіральки, довгих і вузьких, смужок паперу. З таких паперових спіралей створюють квіти та візерунки, які потім використовують зазвичай для прикраси листівок, альбомів, подарункових упаковок, рамок для фотографій та ін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д час підготовки програми були враховані основні вимоги чинного законодавства в галузі освіти, матеріали Інтернет-ресурсів, книги вітчизняних і зарубіжних авторів, присвячені дитячій художній творчості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а програма реалізується в гуртках художньо-естетичного напряму декоративно-ужиткового профілю і орієнтована на дітей молодшого та середнього шкільного вік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а розрахована на два роки навчанн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7" w:right="-2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початковий рівень (1 рік навчання) – 144 години (4 </w:t>
      </w:r>
      <w:r>
        <w:rPr>
          <w:rFonts w:eastAsia="Times New Roman" w:cs="Times New Roman" w:ascii="Times New Roman" w:hAnsi="Times New Roman"/>
          <w:sz w:val="28"/>
          <w:lang w:val="uk-UA"/>
        </w:rPr>
        <w:t>г</w:t>
      </w:r>
      <w:r>
        <w:rPr>
          <w:rFonts w:eastAsia="Times New Roman" w:cs="Times New Roman" w:ascii="Times New Roman" w:hAnsi="Times New Roman"/>
          <w:sz w:val="28"/>
        </w:rPr>
        <w:t xml:space="preserve">одини/тиждень); </w:t>
      </w:r>
    </w:p>
    <w:p>
      <w:pPr>
        <w:pStyle w:val="Normal"/>
        <w:spacing w:lineRule="auto" w:line="235"/>
        <w:ind w:left="567" w:right="-2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основний рівень (1 рік навчання) – 216 годин (6 годин/тиждень). </w:t>
      </w:r>
    </w:p>
    <w:p>
      <w:pPr>
        <w:pStyle w:val="Normal"/>
        <w:spacing w:lineRule="auto" w:line="235"/>
        <w:ind w:left="567" w:right="-2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ількісний склад навчальної групи – 10-15 осіб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Мета програми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ворення умов для творчої самореалізації дітей чере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готовлення декоративних виробів з використанням техніки паперокручення; формування предметно-перетворювальної компетентності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досягнення зазначеної мети передбачається виконання таких завдань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в межах вікових можливостей узагальнених способів (алгоритмів) творчої діяльності з дотриманням безпечних прийомів ручної праці та економного використання матеріал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розвиток творчих здібностей, елементів графічної грамоти, вмінь працювати в команді та навичок виконання операцій із ручних технік обробки паперу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28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буття досвіду предметно-перетворювальної та побутової практичної діяльності, алгоритмів і способів предметно-практичних ді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в гуртківців ціннісного ставлення до себе як суб’єкта ціннісно-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творювальної діяльності, шанобливого ставлення до людей праці, трудових традицій українського народу та інших народів світ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міст програми визначається змістовними лініями: ручна обробка паперу та декоративно-ужиткове мистецтво. Результатом реалізації зазначених змістовних ліній буде сформована в гуртківців предметно-перетворювальна компетентність, яка в межах вільних можливостей дасть змогу їм самостійно розв’язувати предметно-практичні та побутові проблеми.</w:t>
      </w:r>
    </w:p>
    <w:p>
      <w:pPr>
        <w:pStyle w:val="Normal"/>
        <w:spacing w:lineRule="exact" w:line="21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ий матеріал програми диференціюється за видами діяльності, які поступово ускладнюються залежно від просторово-предметних характеристик виготовлення виробів (на площині, об’ємних, з елементами творчості). Види практичної діяльності диференціюються упродовж навчального року та ускладнюються через добір об’єктів праці з урахуванням вікових особливостей вихованців гуртка. Теоретичні заняття чергуються із практичною роботою, якій надається значна перевага.</w:t>
      </w:r>
    </w:p>
    <w:p>
      <w:pPr>
        <w:pStyle w:val="Normal"/>
        <w:spacing w:lineRule="exact" w:line="19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ремі елементи загальних тем навчальної програми: організація робочого місця, безпека життя, користування інструментами та матеріалами, самообслуговування тощо є наскрізними. Отримані вихованцями знання, сформовані вміння та навички розвиваються на кожному занятті та в повсякденному житті.</w:t>
      </w:r>
    </w:p>
    <w:p>
      <w:pPr>
        <w:pStyle w:val="Normal"/>
        <w:spacing w:lineRule="exact" w:line="21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ня раніше вивченого матеріалу дасть можливість гуртківцям глибше засвоїти програму, стимулювати розвиток пам’яті, а дітям, які щойно прийшли, швидше адаптуватися до роботи в гуртку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тримання належного результату та досягнення поставленої мети педагогу доцільно застосовувати різноманітні форми та методи, які можна варіювати залежно від рівня навчання: бесіда, розповідь-пояснення, дискусія, інструктаж; пробні вправи, тренувальні вправи, індивідуальні та творчі завдання; виконання за зразком під керівництвом педагога; демонстрація наочного навчання; порівняльний аналіз, моделювання кінцевого очікуваного результату, колективної творчої діяльності, пізнавальні конкурси, ігри тощо.</w:t>
      </w:r>
    </w:p>
    <w:p>
      <w:pPr>
        <w:pStyle w:val="Normal"/>
        <w:spacing w:lineRule="exact" w:line="19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цінки рівня знань і роботи вихованця передбачено такі форми контролю: опитування, захист творчої роботи, виконання контрольних вправ, участь у конкурсах, виставках, змаганнях.</w:t>
      </w:r>
    </w:p>
    <w:p>
      <w:pPr>
        <w:pStyle w:val="Normal"/>
        <w:spacing w:lineRule="exact" w:line="18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2" w:leader="none"/>
        </w:tabs>
        <w:spacing w:lineRule="atLeast" w:line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ю розвитку та підтримки обдарованих та талановитих вихованців, здобуття ними практичних навичок і для задоволення їхніх потреб у професійному самовизначенні, програма передбачає індивідуальне навчання, яке організовується відповідно до Положення про порядок організації індивідуальної та групової роботи в позашкільних навчальних закладах, що затверджене наказом Міністерства освіти і науки від 11.08.2004 № 651 (зі</w:t>
      </w:r>
      <w:bookmarkStart w:id="2" w:name="page3"/>
      <w:bookmarkEnd w:id="2"/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мінами, внесеними згідно з наказом Міністерства освіти і науки від 10.12.</w:t>
      </w:r>
    </w:p>
    <w:p>
      <w:pPr>
        <w:pStyle w:val="Normal"/>
        <w:spacing w:lineRule="exact" w:line="2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8 № 1123).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о-тематичні плани мають орієнтовний характер, за необхідністю їх можна доповнити, внести зміни. Враховуючи інтереси вихованців, їх кількість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1" w:leader="none"/>
        </w:tabs>
        <w:spacing w:lineRule="auto" w:line="237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sz w:val="28"/>
        </w:rPr>
        <w:t>групі, стан матеріально-технічного забезпечення, педагог може змінювати кількість теоретичних і практичних занять (залежно від того, як швидко та якісно вихованці набувають практичних навичок), а також самостійно обирати один або кілька напрямів роботи гуртків основного рівня, враховуючи обсяг часу, що передбачений типовими навчальними планами.</w:t>
      </w:r>
    </w:p>
    <w:p>
      <w:pPr>
        <w:pStyle w:val="Normal"/>
        <w:spacing w:lineRule="exact" w:line="13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лік обладнання у програмі подано як орієнтовний відповідно до можливостей навчального закладу.</w:t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очатковий рівень, перший рік навчанн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ВЧАЛЬНО-ТЕМАТИЧНИЙ ПЛАН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4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4025"/>
        <w:gridCol w:w="1840"/>
        <w:gridCol w:w="1700"/>
        <w:gridCol w:w="1260"/>
      </w:tblGrid>
      <w:tr>
        <w:trPr>
          <w:trHeight w:val="328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діл, тема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ількість годи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оретичних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актичних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сього</w:t>
            </w:r>
          </w:p>
        </w:tc>
      </w:tr>
      <w:tr>
        <w:trPr>
          <w:trHeight w:val="169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ступ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3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0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зділ 1. Основи паперокрученн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7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0</w:t>
            </w:r>
          </w:p>
        </w:tc>
      </w:tr>
      <w:tr>
        <w:trPr>
          <w:trHeight w:val="62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.</w:t>
            </w:r>
          </w:p>
        </w:tc>
        <w:tc>
          <w:tcPr>
            <w:tcW w:w="4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ні основ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0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перокрученн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0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.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зові елементи паперокрученн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.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 композиції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5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4. Тематичні композиції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50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зділ 2. Цікаве паперокрученн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4</w:t>
            </w:r>
          </w:p>
        </w:tc>
      </w:tr>
      <w:tr>
        <w:trPr>
          <w:trHeight w:val="67" w:hRule="atLeast"/>
        </w:trPr>
        <w:tc>
          <w:tcPr>
            <w:tcW w:w="5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8" w:hRule="atLeast"/>
        </w:trPr>
        <w:tc>
          <w:tcPr>
            <w:tcW w:w="5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. Паперокручення-мозаї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50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2. Нетрадиційні техніки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50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перокручення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50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50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3. Декорування й оздоблення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0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обу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50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зділ 3. Проектування т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0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готовлення виробу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50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50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сумо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2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ом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44</w:t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МІСТ ПРОГРАМИ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ступ (4 год)</w:t>
      </w:r>
    </w:p>
    <w:p>
      <w:pPr>
        <w:pStyle w:val="Normal"/>
        <w:spacing w:lineRule="auto" w:line="235"/>
        <w:ind w:left="260" w:firstLine="708"/>
        <w:jc w:val="both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i/>
          <w:sz w:val="28"/>
        </w:rPr>
        <w:t xml:space="preserve">Теоретична частина. </w:t>
      </w:r>
      <w:r>
        <w:rPr>
          <w:rFonts w:eastAsia="Times New Roman" w:cs="Times New Roman" w:ascii="Times New Roman" w:hAnsi="Times New Roman"/>
          <w:sz w:val="28"/>
        </w:rPr>
        <w:t>Ознайомлення з планом роботи гуртка н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чальний рік. Правила поведінки в колективі. Зовнішній вигляд вихованців, форма одягу. Правила безпеки. Організаційні питання. Організація робочого місц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сторія паперокручення. Основні та допоміжні інструменти та матеріали. Папір. Техніка, секрети, види та типи паперокручення. Європейська версія паперокручення. Майстри сучасності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актична частина. </w:t>
      </w:r>
      <w:r>
        <w:rPr>
          <w:rFonts w:eastAsia="Times New Roman" w:cs="Times New Roman" w:ascii="Times New Roman" w:hAnsi="Times New Roman"/>
          <w:sz w:val="28"/>
        </w:rPr>
        <w:t>Віртуальна екскурсія на художню виставку робі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йстрів декоративно-ужиткового мистецтва. Опанування технології вирізування смужок паперу. Виконання елементарних вправ на скручування смужок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зділ 1. Основи паперокручення (80 год)</w:t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Теоретичні основи паперокручення (6 год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етична частина. </w:t>
      </w:r>
      <w:r>
        <w:rPr>
          <w:rFonts w:eastAsia="Times New Roman" w:cs="Times New Roman" w:ascii="Times New Roman" w:hAnsi="Times New Roman"/>
          <w:sz w:val="28"/>
        </w:rPr>
        <w:t>Композиція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и композиції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соб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армонізації композиції. Види композиції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тя стилізації. Принципи стилізації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фічний малюнок і колірна варіативність. Ахроматична та хроматична кольорові гами. Гармонійні співвідношення кольорових груп. Ритми планів. Колірна домінанта. Кольорові асоціації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актична частина. </w:t>
      </w:r>
      <w:r>
        <w:rPr>
          <w:rFonts w:eastAsia="Times New Roman" w:cs="Times New Roman" w:ascii="Times New Roman" w:hAnsi="Times New Roman"/>
          <w:sz w:val="28"/>
        </w:rPr>
        <w:t>Створення стилізованого зображення рослин т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арин на основі обраної реальної форми. Виготовлення найпростіших сувенірів: яблуко, виноградне гроно, метелик, жук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Базові елементи паперокручення (12 год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етична частина. </w:t>
      </w:r>
      <w:r>
        <w:rPr>
          <w:rFonts w:eastAsia="Times New Roman" w:cs="Times New Roman" w:ascii="Times New Roman" w:hAnsi="Times New Roman"/>
          <w:sz w:val="28"/>
        </w:rPr>
        <w:t>«Вільна спіраль», «щільна спіраль», «сердечко»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ріжки», «завиток», «гілочка», «крапля», «око», «квадрат», «ромб», «трикутник», «стрілка», «півмісяць», «конус», «зірка», «пташина лапка», «вусики», «трубочки», «помпони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актична частина. </w:t>
      </w:r>
      <w:r>
        <w:rPr>
          <w:rFonts w:eastAsia="Times New Roman" w:cs="Times New Roman" w:ascii="Times New Roman" w:hAnsi="Times New Roman"/>
          <w:sz w:val="28"/>
        </w:rPr>
        <w:t>Опанування технології виготовлення базови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лементів паперокрученн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бінування однакових деталей. Виготовлення простих плоских фігурок: колобок, квітка, павук, черепаха, ріпка, метелик, ялинка, рибка, грибок, краб, сонц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Прості композиції (40 год)</w:t>
      </w:r>
    </w:p>
    <w:p>
      <w:pPr>
        <w:pStyle w:val="Normal"/>
        <w:tabs>
          <w:tab w:val="clear" w:pos="720"/>
          <w:tab w:val="left" w:pos="2620" w:leader="none"/>
          <w:tab w:val="left" w:pos="3940" w:leader="none"/>
          <w:tab w:val="left" w:pos="6160" w:leader="none"/>
          <w:tab w:val="left" w:pos="6480" w:leader="none"/>
          <w:tab w:val="left" w:pos="7900" w:leader="none"/>
          <w:tab w:val="left" w:pos="87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Теоретична</w:t>
        <w:tab/>
        <w:t>частин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аперокручення</w:t>
        <w:tab/>
        <w:t>і</w:t>
        <w:tab/>
        <w:t>аплікація.</w:t>
        <w:tab/>
        <w:t>Вид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аплікації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струменти та матеріали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намент. Види орнаменту. Орнаментальні візерунки. Симетрія, ритм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значення орнамент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актична частина. </w:t>
      </w:r>
      <w:r>
        <w:rPr>
          <w:rFonts w:eastAsia="Times New Roman" w:cs="Times New Roman" w:ascii="Times New Roman" w:hAnsi="Times New Roman"/>
          <w:sz w:val="28"/>
        </w:rPr>
        <w:t>Перегляд фото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 лаузуларіалів із виготовленн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тих плоских виробів у техніці паперокручення (сонце, квіти, звірята, листочки, плоскі дерева, ялинкові прикраси, сніжинки, магніти на холодильник тощо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готовлення простих плоских виробів: колосок жита, пшениці, проса, вівса; ялина, сосна, дуб, верба, береза, пальма; горобець, сорока, сова, папуга, гусак, пінгвін, півень.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Створення простих візерунків та орнаментів (за власним задумом). Опанування технології виготовлення аплікації. Створення прости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озицій з плоских моделей (осінній листок, дерево, квітка, новорічна ялинка, пташка, жар-птиця тощо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Тематичні композиції (22 год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етична частина. </w:t>
      </w:r>
      <w:r>
        <w:rPr>
          <w:rFonts w:eastAsia="Times New Roman" w:cs="Times New Roman" w:ascii="Times New Roman" w:hAnsi="Times New Roman"/>
          <w:sz w:val="28"/>
        </w:rPr>
        <w:t>Поняття тематичної композиції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спектив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чна частин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готовлення тематичних композиці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Зима»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Весна», «Літо». «Осінь». Символіка українських народних календарно-обрядових свя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готовлення ялинкових прикрас, вітальних листівок (за власним задумом)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зділ 2. Цікаве паперокручення (44 год)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Паперокручення-мозаїка (20 год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етична частина. </w:t>
      </w:r>
      <w:r>
        <w:rPr>
          <w:rFonts w:eastAsia="Times New Roman" w:cs="Times New Roman" w:ascii="Times New Roman" w:hAnsi="Times New Roman"/>
          <w:sz w:val="28"/>
        </w:rPr>
        <w:t>Техніка паперокручення в скрапбукінгу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тинанці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аузула, аплікації, лаузула та паперопластиці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заїка з паперу. Паперокручення-мозаїка. Модульна мозаїка, її особливості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чна частин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а зустріч з художникам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одним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йстрами та майстрами паперокручення. Презентація робіт майстрів витинанки, лаузула, аплікації, квілінгу, паперопластики; робіт, виконаних поєднанням різних технік роботи з папер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олодіння технологією виготовлення композицій в техніці модульної мозаїк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 Нетрадиційні техніки паперокручення (14 год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Теоретична частин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перокрученн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на гребінці»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перокручення і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рветок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чна частин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анування технології виготовлення композицій 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етрадиційних техніках паперокручення. Виготовлення сюжетних та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них композиці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ind w:left="980" w:right="1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3. Декорування та оздоблення виробу (10 год) </w:t>
      </w:r>
    </w:p>
    <w:p>
      <w:pPr>
        <w:pStyle w:val="Normal"/>
        <w:spacing w:lineRule="auto" w:line="242"/>
        <w:ind w:left="980" w:right="15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оретична частина. </w:t>
      </w:r>
      <w:r>
        <w:rPr>
          <w:rFonts w:eastAsia="Times New Roman" w:cs="Times New Roman" w:ascii="Times New Roman" w:hAnsi="Times New Roman"/>
          <w:sz w:val="28"/>
          <w:szCs w:val="28"/>
        </w:rPr>
        <w:t>Види оздобленн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крети оздобленн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актична частина. </w:t>
      </w:r>
      <w:r>
        <w:rPr>
          <w:rFonts w:eastAsia="Times New Roman" w:cs="Times New Roman" w:ascii="Times New Roman" w:hAnsi="Times New Roman"/>
          <w:sz w:val="28"/>
          <w:szCs w:val="28"/>
        </w:rPr>
        <w:t>Добір матеріалів для оздобленн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ідготов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и. Кріплення оздоблювальних елементів на основу. Специфіка догляду за виробами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зділ 3. Проектування та виготовлення виробу (12 год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Теоретична частин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новка проблеми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значення завдання дл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конання виробу. Робота з інформаційними джерелами. Створення банку ідей. лаузула вироб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чна частин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вчення зразків та наочних посібників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тови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робів. Аналіз та систематизація інформації. Розроблення ескізного малюнка виробу. Технологічна послідовність виготовлення виробу. Створення</w:t>
      </w:r>
    </w:p>
    <w:p>
      <w:pPr>
        <w:pStyle w:val="Normal"/>
        <w:spacing w:lineRule="auto" w:line="232"/>
        <w:ind w:left="260" w:right="40" w:hanging="0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композиції, індивідуальних і колективних творчих проектів з поєднанням різноманітних технік роботи з папером. Контроль якості готового вироб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робка реклами. Презентація вироб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ідсумок (4 год)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дведення підсумків роботи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2"/>
        <w:ind w:left="680" w:right="2300" w:firstLine="2571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ГНОЗОВАНИЙ РЕЗУЛЬТАТ </w:t>
      </w:r>
      <w:r>
        <w:rPr>
          <w:rFonts w:eastAsia="Times New Roman" w:cs="Times New Roman" w:ascii="Times New Roman" w:hAnsi="Times New Roman"/>
          <w:i/>
          <w:sz w:val="28"/>
        </w:rPr>
        <w:t>Вихованці мають знати і розумі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8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сторію виникнення та розвитку мистецтва паперокруче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і види та техніки, основні форми паперокрученн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2"/>
        <w:ind w:left="980" w:right="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користування інструментами та матеріалами, правила техніки безпек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організації робочого місця та час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йоми роботи в техніці простого паперокруче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і поняття симетрії, ритм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и перспекти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декорування й оздоблення вироб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іку паперокручення-мозаїки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ихованці мають вміти і застосовува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истуватися інструментами, працювати з різними видами папер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и схе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готовляти вироби у відповідності запропонованим схем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ати схеми виготовлення власних виробі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right="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творювати стилізовані орнаменти в площинній композиції, аплікації на картоні, папері, тканині, дерев’яній поверхні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ювати площинні аплікації з елементами творчості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right="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хайно працювати й оформляти вироби із дотриманням чистоти та порядку на робочому місці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ихованці мають набути досвід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ристання різних технік обробки папер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готовлення виробів в техніці паперокручення за схемами та зразк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тосування одержаних знань в різних видах діяльності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сновний рівень, другий рік навчання</w:t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ВЧАЛЬНО-ТЕМАТИЧНИЙ ПЛАН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7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1840"/>
        <w:gridCol w:w="1700"/>
        <w:gridCol w:w="1180"/>
      </w:tblGrid>
      <w:tr>
        <w:trPr>
          <w:trHeight w:val="324" w:hRule="atLeast"/>
        </w:trPr>
        <w:tc>
          <w:tcPr>
            <w:tcW w:w="5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діл, тема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ількість годин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них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практичних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сього</w:t>
            </w:r>
          </w:p>
        </w:tc>
      </w:tr>
      <w:tr>
        <w:trPr>
          <w:trHeight w:val="166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туп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зділ 1. Основи паперокрученн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  <w:sz w:val="28"/>
              </w:rPr>
              <w:t>1.1. Складний паперокрученн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. Об’ємні композиції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2</w:t>
            </w:r>
          </w:p>
        </w:tc>
      </w:tr>
      <w:tr>
        <w:trPr>
          <w:trHeight w:val="796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зділ 2. «Дизайнерське»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аперокру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8</w:t>
            </w:r>
          </w:p>
        </w:tc>
      </w:tr>
      <w:tr>
        <w:trPr>
          <w:trHeight w:val="31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. Дизайн побут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2. Дизайн головних уборі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3. Дизайн біжутерії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4. Топіарі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</w:tr>
      <w:tr>
        <w:trPr>
          <w:trHeight w:val="634" w:hRule="atLeast"/>
        </w:trPr>
        <w:tc>
          <w:tcPr>
            <w:tcW w:w="5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зділ 3. Проєктування та</w:t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готовлення вироб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6</w:t>
            </w:r>
          </w:p>
        </w:tc>
      </w:tr>
      <w:tr>
        <w:trPr>
          <w:trHeight w:val="162" w:hRule="atLeast"/>
        </w:trPr>
        <w:tc>
          <w:tcPr>
            <w:tcW w:w="5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ідсумок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–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3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ом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16</w:t>
            </w:r>
          </w:p>
        </w:tc>
      </w:tr>
    </w:tbl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МІСТ ПРОГРАМИ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ступ (4 год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1"/>
        <w:ind w:left="260" w:right="4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етична частина. </w:t>
      </w:r>
      <w:r>
        <w:rPr>
          <w:rFonts w:eastAsia="Times New Roman" w:cs="Times New Roman" w:ascii="Times New Roman" w:hAnsi="Times New Roman"/>
          <w:sz w:val="28"/>
        </w:rPr>
        <w:t>Ознайомлення з планом роботи гуртка н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чальний рік. правила поведінки в колективі. Зовнішній вигляд вихованців, форма одягу. Дотримання правил безпеки. Організаційні питанн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рактична частина. </w:t>
      </w:r>
      <w:r>
        <w:rPr>
          <w:rFonts w:eastAsia="Times New Roman" w:cs="Times New Roman" w:ascii="Times New Roman" w:hAnsi="Times New Roman"/>
          <w:sz w:val="28"/>
        </w:rPr>
        <w:t>Виготовлення колективного панно поєднання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ізноманітних технік роботи з папером на тему: «Жіночі образи в техніці паперокручення»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зділ 1. Основи паперокручення (82 год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Складне паперокручення (40 год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260" w:right="4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етична частина. </w:t>
      </w:r>
      <w:r>
        <w:rPr>
          <w:rFonts w:eastAsia="Times New Roman" w:cs="Times New Roman" w:ascii="Times New Roman" w:hAnsi="Times New Roman"/>
          <w:sz w:val="28"/>
        </w:rPr>
        <w:t>Поняття складного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’ємного та петельног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перокручення. Схеми виробів. Ажурні композиції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right="4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актична частина. </w:t>
      </w:r>
      <w:r>
        <w:rPr>
          <w:rFonts w:eastAsia="Times New Roman" w:cs="Times New Roman" w:ascii="Times New Roman" w:hAnsi="Times New Roman"/>
          <w:sz w:val="28"/>
        </w:rPr>
        <w:t>Оволодіння методикою виготовлення виробів у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іці складного паперокрученн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right="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готовлення бахромчатих та подвійних бахромчатих квітів; букетів квітів; складних ажурних конструкцій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right="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готовлення панно, композицій, фігурок тварин на каркасі в техніці складного паперокручен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 Об’ємні композиції (42 год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980" w:right="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етична частина. </w:t>
      </w:r>
      <w:r>
        <w:rPr>
          <w:rFonts w:eastAsia="Times New Roman" w:cs="Times New Roman" w:ascii="Times New Roman" w:hAnsi="Times New Roman"/>
          <w:sz w:val="28"/>
        </w:rPr>
        <w:t>Поняття об’ємного паперокручення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-D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стівки.</w:t>
      </w:r>
      <w:r>
        <w:rPr>
          <w:rFonts w:eastAsia="Times New Roman" w:cs="Times New Roman" w:ascii="Times New Roman" w:hAnsi="Times New Roman"/>
          <w:i/>
          <w:sz w:val="28"/>
        </w:rPr>
        <w:t xml:space="preserve"> Практична частина. </w:t>
      </w:r>
      <w:r>
        <w:rPr>
          <w:rFonts w:eastAsia="Times New Roman" w:cs="Times New Roman" w:ascii="Times New Roman" w:hAnsi="Times New Roman"/>
          <w:sz w:val="28"/>
        </w:rPr>
        <w:t>Виготовлення різноманітних фігурок для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льчикового театру (тварин, комах, птахів, людей, казкових героїв тощо); складних об’ємних моделей (дерева, писанки, композиції, архітектурних споруд); листівок, панно. Виготовлення новорічних кульок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зділ 2. «Дизайнерське» паперокручення (98 год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Дизайн побуту (50 год)</w:t>
      </w:r>
    </w:p>
    <w:p>
      <w:pPr>
        <w:pStyle w:val="Normal"/>
        <w:spacing w:lineRule="auto" w:line="256"/>
        <w:ind w:left="260" w:firstLine="708"/>
        <w:jc w:val="both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i/>
          <w:sz w:val="28"/>
        </w:rPr>
        <w:t>Теоретична частин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няття дизайну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сторія дизайну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и та основн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тегорії дизайну. Корисні речі з паперу в побуті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чна частин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готовлення виробів для прикрашання інтер’єру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динку: ваз для квітів, цукерниць, абажурів, фоторамок, кошиків, підставок, серветниць, скарбничок, фруктовниць, кашпо, іграшок, паперовий декор тощо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 Дизайн головних уборів (20 год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етична частина. </w:t>
      </w:r>
      <w:r>
        <w:rPr>
          <w:rFonts w:eastAsia="Times New Roman" w:cs="Times New Roman" w:ascii="Times New Roman" w:hAnsi="Times New Roman"/>
          <w:sz w:val="28"/>
        </w:rPr>
        <w:t>Види жіночих головних уборів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їх призначення.</w:t>
      </w:r>
      <w:r>
        <w:rPr>
          <w:rFonts w:eastAsia="Times New Roman" w:cs="Times New Roman" w:ascii="Times New Roman" w:hAnsi="Times New Roman"/>
          <w:i/>
          <w:sz w:val="28"/>
        </w:rPr>
        <w:t xml:space="preserve"> Практична частина. </w:t>
      </w:r>
      <w:r>
        <w:rPr>
          <w:rFonts w:eastAsia="Times New Roman" w:cs="Times New Roman" w:ascii="Times New Roman" w:hAnsi="Times New Roman"/>
          <w:sz w:val="28"/>
        </w:rPr>
        <w:t>Опанування технології виготовлення жіночи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пелюшків в техніці паперокручення. Моделювання жіночих капелюшків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. Дизайн біжутерії (16 год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260" w:firstLine="708"/>
        <w:rPr/>
      </w:pPr>
      <w:r>
        <w:rPr>
          <w:rFonts w:eastAsia="Times New Roman" w:cs="Times New Roman" w:ascii="Times New Roman" w:hAnsi="Times New Roman"/>
          <w:i/>
          <w:sz w:val="28"/>
        </w:rPr>
        <w:t>Теоретична частин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няття біжутерії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сторія створення та основн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и біжутерії: намисто, шпильки, сережки, браслети, каблучк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firstLine="708"/>
        <w:rPr/>
      </w:pPr>
      <w:r>
        <w:rPr>
          <w:rFonts w:eastAsia="Times New Roman" w:cs="Times New Roman" w:ascii="Times New Roman" w:hAnsi="Times New Roman"/>
          <w:i/>
          <w:sz w:val="28"/>
        </w:rPr>
        <w:t>Практична частин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гляд фотоматеріалів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люстрацій і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ображенням біжутерії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робка ескізу. Виготовлення біжутерії (за власним задумом)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. Топіарій (14 год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260" w:right="20" w:firstLine="708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етична частина. </w:t>
      </w:r>
      <w:r>
        <w:rPr>
          <w:rFonts w:eastAsia="Times New Roman" w:cs="Times New Roman" w:ascii="Times New Roman" w:hAnsi="Times New Roman"/>
          <w:sz w:val="28"/>
        </w:rPr>
        <w:t>Європейське дерево або дерево щастя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наченн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піарію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рактична частина. </w:t>
      </w:r>
      <w:r>
        <w:rPr>
          <w:rFonts w:eastAsia="Times New Roman" w:cs="Times New Roman" w:ascii="Times New Roman" w:hAnsi="Times New Roman"/>
          <w:sz w:val="28"/>
        </w:rPr>
        <w:t>Перегляд відеоматеріалів з виготовлення топіарій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володіння технологією виготовлення дерева щастя. Виготовлення топіарію із серветок «Троянда», «Ромашковий топіарій»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озділ 3. Проєктування та виготовлення виробу (26 год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1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Теоретична частин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новка проблеми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значення завдання дл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конання виробу. Робота з інформаційними джерелами. Створення банку ідей. Клаузура виробу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рактична частина. </w:t>
      </w:r>
      <w:r>
        <w:rPr>
          <w:rFonts w:eastAsia="Times New Roman" w:cs="Times New Roman" w:ascii="Times New Roman" w:hAnsi="Times New Roman"/>
          <w:sz w:val="28"/>
        </w:rPr>
        <w:t>Вивчення зразків та наочних посібників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тови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робів. Аналіз та систематизація інформації. Розроблення ескізного малюнка виробу. Технологічна послідовність виготовлення виробу. Створення композиції, індивідуальних і колективних творчих проектів із поєднанням різноманітних технік роботи з папером. Контроль якості готового виробу. Розробка реклами. Презентація виробу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ідсумок (6 год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дведення підсумків роботи за рік. Виставка робіт вихованці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540" w:right="2680" w:firstLine="2403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ГНОЗОВАНІ РЕЗУЛЬТАТИ </w:t>
      </w:r>
      <w:r>
        <w:rPr>
          <w:rFonts w:eastAsia="Times New Roman" w:cs="Times New Roman" w:ascii="Times New Roman" w:hAnsi="Times New Roman"/>
          <w:i/>
          <w:sz w:val="28"/>
        </w:rPr>
        <w:t>Вихованці мають знати і розуміт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йоми обробки паперу для створення об’ємних фор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56"/>
        <w:ind w:left="980" w:right="120" w:hanging="358"/>
        <w:rPr>
          <w:rFonts w:ascii="Times New Roman" w:hAnsi="Times New Roman" w:eastAsia="Times New Roman" w:cs="Times New Roman"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прийоми поєднання різних технік: оригамі, декупажу, витинанки, паперокрученн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тя про цілісність, виразність, рівновагу, контраст у композиції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56"/>
        <w:ind w:left="980" w:right="1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ідовність дій під час виготовлення й оздоблення об’ємних робіт у техніці паперокручення (контурне, петельне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йоми й особливості модульної мозаїки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и оздоблення та кріплення елементів об’ємних форм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56"/>
        <w:ind w:left="980" w:right="1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йоми виготовлення декоративних композицій і панно для оформлення інтер’єрів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ихованці мають вміти і застосовувати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творювати індивідуальний задум у дизайнерських проектах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6"/>
        <w:ind w:left="980" w:right="1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певнено моделювати та конструювати об’ємні роботи за інструкцією, авторські моделі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цювати з кольором, виготовляти ексклюзивні подарунки та листівки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єднувати різні техніки паперопластики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готовляти різноманітні композиції в техніці паперокручення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кономно використовувати матеріал.</w:t>
      </w:r>
    </w:p>
    <w:p>
      <w:pPr>
        <w:pStyle w:val="Normal"/>
        <w:spacing w:lineRule="atLeast" w:line="0"/>
        <w:ind w:left="622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ихованці мають набути досвід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єднання різних технік обробки паперу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готовлення виробів в техніці паперокручення за схемами та зразками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тосування одержаних знань в різних видах діяльності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ІЄНТОВНИЙ ПЕРЕЛІК ОБЛАДНАННЯ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2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800"/>
        <w:gridCol w:w="1940"/>
      </w:tblGrid>
      <w:tr>
        <w:trPr>
          <w:trHeight w:val="22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</w:p>
        </w:tc>
        <w:tc>
          <w:tcPr>
            <w:tcW w:w="6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йменування обладнанн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ількість</w:t>
            </w:r>
          </w:p>
        </w:tc>
      </w:tr>
      <w:tr>
        <w:trPr>
          <w:trHeight w:val="30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/п</w:t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ори паперових смужок 7 мм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ори паперових смужок 3 мм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ілий і кольоровий папір щільністю 280–300 г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нкий кольоровий картон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 кількості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ьоровий гофрований папір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ленів гуртка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овий або шовковичний папір (напівпрозорий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целярська ключа двобічна стріч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ей-пістоле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целярський клей-олівец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ей ПВ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ркул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ум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лівец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целярський ніж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ил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bookmarkStart w:id="9" w:name="page10"/>
            <w:bookmarkEnd w:id="9"/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нійк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нце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нійка з круглими отворам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вацькі шпильк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ігурні пробивач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шт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ке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ігурні ножиц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жиц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5 шт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’юте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шт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mart-дош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шт</w:t>
            </w:r>
          </w:p>
        </w:tc>
      </w:tr>
    </w:tbl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ІТЕРАТУРА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61"/>
        <w:ind w:left="0" w:right="120" w:hanging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вторефера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«Формування художньої культури підлітків у центрах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дитячої творчості» </w:t>
        </w:r>
      </w:hyperlink>
      <w:r>
        <w:rPr>
          <w:rFonts w:eastAsia="Times New Roman" w:cs="Times New Roman" w:ascii="Times New Roman" w:hAnsi="Times New Roman"/>
          <w:sz w:val="28"/>
        </w:rPr>
        <w:t xml:space="preserve">[Електронний ресурс]: [сайт] Українські реферати. — Режим доступ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referatu.net.ua/referats/7569/159401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1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56"/>
        <w:ind w:left="0" w:right="120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фонькин С., Афонькина Е. Игры и фокусы с бумагой. — М.: Рольф Аким, 1999.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0"/>
        <w:ind w:left="0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гатеева З. Чудесные поделки из бумаги. — М.: Просвещение,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0"/>
        <w:ind w:left="0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емійчик І. Граючись, вчимося. — Тернопіль: Мальва, 2002.</w:t>
      </w:r>
    </w:p>
    <w:p>
      <w:pPr>
        <w:pStyle w:val="Normal"/>
        <w:tabs>
          <w:tab w:val="clear" w:pos="720"/>
          <w:tab w:val="left" w:pos="0" w:leader="none"/>
        </w:tabs>
        <w:spacing w:lineRule="exact" w:line="51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56"/>
        <w:ind w:left="0" w:right="120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лобуєва Т. Розвиток творчої компетентності школярів. — Харків: Вид. група «Основа», 2005.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0"/>
        <w:ind w:left="0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лшебный  мир  увлечений  [Електронний  ресурс]:  [сайт]  Форум.  —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м доступу: hobbyland.com.ua</w:t>
      </w:r>
    </w:p>
    <w:p>
      <w:pPr>
        <w:pStyle w:val="Normal"/>
        <w:tabs>
          <w:tab w:val="clear" w:pos="720"/>
          <w:tab w:val="left" w:pos="0" w:leader="none"/>
        </w:tabs>
        <w:spacing w:lineRule="exact" w:line="52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56"/>
        <w:ind w:left="0" w:right="120" w:hanging="142"/>
        <w:rPr/>
      </w:pPr>
      <w:r>
        <w:rPr>
          <w:rFonts w:eastAsia="Times New Roman" w:cs="Times New Roman" w:ascii="Times New Roman" w:hAnsi="Times New Roman"/>
          <w:sz w:val="28"/>
        </w:rPr>
        <w:t xml:space="preserve">Дипломна робот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</w:rPr>
          <w:t>«Розвиток творчих здібностей дітей дошкільного віку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засобами образотворчого мистецтва» </w:t>
        </w:r>
      </w:hyperlink>
      <w:r>
        <w:rPr>
          <w:rFonts w:eastAsia="Times New Roman" w:cs="Times New Roman" w:ascii="Times New Roman" w:hAnsi="Times New Roman"/>
          <w:sz w:val="28"/>
        </w:rPr>
        <w:t>[Електронний ресурс]: [сайт]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340" w:leader="none"/>
          <w:tab w:val="left" w:pos="5600" w:leader="none"/>
          <w:tab w:val="left" w:pos="6960" w:leader="none"/>
          <w:tab w:val="left" w:pos="8840" w:leader="none"/>
        </w:tabs>
        <w:spacing w:lineRule="atLeast" w:line="0"/>
        <w:ind w:hanging="142"/>
        <w:rPr/>
      </w:pPr>
      <w:r>
        <w:rPr>
          <w:rFonts w:eastAsia="Times New Roman" w:cs="Times New Roman" w:ascii="Times New Roman" w:hAnsi="Times New Roman"/>
          <w:sz w:val="28"/>
        </w:rPr>
        <w:t>Українськ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ферат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жи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оступу: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referatu.net.ua/referats/27/41628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tLeast" w:line="0"/>
        <w:ind w:left="0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тетика: Підручник / Л. Т. Левчук, Д. Ю. Кучерюк, В. І. Панченко; за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г. ред. Л. Т. Левчук. — К.: Вища шк., 1997.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tLeast" w:line="0"/>
        <w:ind w:left="0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йцева А. Искусство квилинга. Магия бумажных лент. — М.: Эксмо. —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9.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Закон України «Про освіту» // Освіта України. — 1996. — № 123.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Закон України «Про позашкільну освіту» // Урядовий кур’єр. –– 2000. ––</w:t>
      </w:r>
    </w:p>
    <w:p>
      <w:pPr>
        <w:pStyle w:val="Normal"/>
        <w:tabs>
          <w:tab w:val="clear" w:pos="720"/>
          <w:tab w:val="left" w:pos="0" w:leader="none"/>
        </w:tabs>
        <w:spacing w:lineRule="exact" w:line="39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320" w:leader="none"/>
        </w:tabs>
        <w:spacing w:lineRule="atLeast" w:line="0"/>
        <w:ind w:left="0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5.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060" w:leader="none"/>
          <w:tab w:val="left" w:pos="3920" w:leader="none"/>
          <w:tab w:val="left" w:pos="5100" w:leader="none"/>
          <w:tab w:val="left" w:pos="6020" w:leader="none"/>
          <w:tab w:val="left" w:pos="7220" w:leader="none"/>
          <w:tab w:val="left" w:pos="8600" w:leader="none"/>
          <w:tab w:val="left" w:pos="9080" w:leader="none"/>
        </w:tabs>
        <w:spacing w:lineRule="atLeast" w:line="0"/>
        <w:ind w:hanging="142"/>
        <w:rPr/>
      </w:pPr>
      <w:r>
        <w:rPr>
          <w:rFonts w:eastAsia="Times New Roman" w:cs="Times New Roman" w:ascii="Times New Roman" w:hAnsi="Times New Roman"/>
          <w:sz w:val="28"/>
        </w:rPr>
        <w:t>12. Квілінг</w:t>
        <w:tab/>
        <w:t>[Електрон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сурс]:</w:t>
        <w:tab/>
        <w:t>[сайт]</w:t>
        <w:tab/>
        <w:t>Трудове</w:t>
        <w:tab/>
        <w:t>навчання.</w:t>
        <w:tab/>
        <w:t>—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Режим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ступу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trudove.org.ua/category/m-tki/kv-l-ng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780" w:leader="none"/>
          <w:tab w:val="left" w:pos="3000" w:leader="none"/>
          <w:tab w:val="left" w:pos="4880" w:leader="none"/>
          <w:tab w:val="left" w:pos="6060" w:leader="none"/>
          <w:tab w:val="left" w:pos="6980" w:leader="none"/>
          <w:tab w:val="left" w:pos="8900" w:leader="none"/>
        </w:tabs>
        <w:spacing w:lineRule="atLeast" w:line="0"/>
        <w:ind w:hanging="142"/>
        <w:rPr/>
      </w:pPr>
      <w:r>
        <w:rPr>
          <w:rFonts w:eastAsia="Times New Roman" w:cs="Times New Roman" w:ascii="Times New Roman" w:hAnsi="Times New Roman"/>
          <w:sz w:val="28"/>
        </w:rPr>
        <w:t>13. Клу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игами</w:t>
        <w:tab/>
        <w:t>[Електронний</w:t>
        <w:tab/>
        <w:t>ресурс]:</w:t>
        <w:tab/>
        <w:t>[сайт]</w:t>
        <w:tab/>
        <w:t>Здолбунівська</w:t>
        <w:tab/>
        <w:t>районна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ція юних техніків. — Режим доступу: www.origami.ru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 Мейстер Н. Бумажная пластика. — М.: Астрель, 2001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1"/>
        <w:ind w:hanging="142"/>
        <w:jc w:val="both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sz w:val="28"/>
        </w:rPr>
        <w:t>15. Образова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а дополнительного образования детей «Искусство квилинга» (создание композиций из бумажных лент) [Електронний ресурс]: [сайт] Социальная сеть работников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22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1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 xml:space="preserve">Режим доступу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nsportal.ru/shkola/dopolnitelnoe-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</w:rPr>
          <w:t>obrazovanie/library/gou-sosh-no-854-programma-dopolnitelnogo-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</w:rPr>
          <w:t>obrazovaniya-detey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2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</w:rPr>
        <w:t>16. Ориг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Украине [Електронний ресурс]: [сайт] Сайт про древнее искусство складывания фигурок из бумаги. — Режим доступу: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rigami.in.ua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500" w:leader="none"/>
          <w:tab w:val="left" w:pos="3100" w:leader="none"/>
          <w:tab w:val="left" w:pos="4960" w:leader="none"/>
          <w:tab w:val="left" w:pos="7600" w:leader="none"/>
          <w:tab w:val="left" w:pos="8560" w:leader="none"/>
          <w:tab w:val="left" w:pos="8880" w:leader="none"/>
          <w:tab w:val="left" w:pos="9560" w:leader="none"/>
        </w:tabs>
        <w:spacing w:lineRule="atLeast" w:line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</w:rPr>
        <w:t>17. Положенняпро</w:t>
        <w:tab/>
        <w:t>позашкільний</w:t>
        <w:tab/>
        <w:t>навчально-виховний</w:t>
        <w:tab/>
        <w:t>заклад</w:t>
        <w:tab/>
        <w:t>//</w:t>
        <w:tab/>
        <w:t>Інф.</w:t>
      </w:r>
      <w:r>
        <w:rPr>
          <w:rFonts w:eastAsia="Times New Roman" w:cs="Times New Roman" w:ascii="Times New Roman" w:hAnsi="Times New Roman"/>
          <w:sz w:val="27"/>
        </w:rPr>
        <w:t>зб.</w:t>
      </w:r>
      <w:r>
        <w:rPr>
          <w:rFonts w:eastAsia="Times New Roman" w:cs="Times New Roman" w:ascii="Times New Roman" w:hAnsi="Times New Roman"/>
          <w:sz w:val="27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Міносвіти України. — 1994. — № 9.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. Програма  гуртка  квілінгу  [Електронний  ресурс]:  [сайт]  Здолбунівська</w:t>
      </w:r>
    </w:p>
    <w:p>
      <w:pPr>
        <w:pStyle w:val="Normal"/>
        <w:tabs>
          <w:tab w:val="clear" w:pos="720"/>
          <w:tab w:val="left" w:pos="0" w:leader="none"/>
        </w:tabs>
        <w:spacing w:lineRule="exact" w:line="39"/>
        <w:ind w:hanging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480" w:leader="none"/>
          <w:tab w:val="left" w:pos="3900" w:leader="none"/>
          <w:tab w:val="left" w:pos="5100" w:leader="none"/>
          <w:tab w:val="left" w:pos="6680" w:leader="none"/>
          <w:tab w:val="left" w:pos="7500" w:leader="none"/>
          <w:tab w:val="left" w:pos="8840" w:leader="none"/>
        </w:tabs>
        <w:spacing w:lineRule="atLeast" w:line="0"/>
        <w:ind w:hanging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йоннастанці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юн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ехнікі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  <w:lang w:val="uk-UA"/>
        </w:rPr>
        <w:t>Р</w:t>
      </w:r>
      <w:r>
        <w:rPr>
          <w:rFonts w:eastAsia="Times New Roman" w:cs="Times New Roman" w:ascii="Times New Roman" w:hAnsi="Times New Roman"/>
          <w:sz w:val="28"/>
        </w:rPr>
        <w:t>ежимдоступу: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zdolbsut.at.ua/load/programa_gurtka_kvilingu/1-1-0-7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52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ind w:hanging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Програми з позашкільної освіти. Науково-технічний напрям. Випуск 1. — К.: Грамота, 2007.</w:t>
      </w:r>
    </w:p>
    <w:p>
      <w:pPr>
        <w:pStyle w:val="Normal"/>
        <w:tabs>
          <w:tab w:val="clear" w:pos="720"/>
          <w:tab w:val="left" w:pos="0" w:leader="none"/>
        </w:tabs>
        <w:spacing w:lineRule="exact" w:line="2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</w:rPr>
        <w:t>20. Рефер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Наочно-образне мислення в навчальній діяльності першокласників» [Електронний ресурс]: [сайт] ua-referat.com. — Режим</w:t>
      </w:r>
    </w:p>
    <w:p>
      <w:pPr>
        <w:pStyle w:val="Normal"/>
        <w:tabs>
          <w:tab w:val="clear" w:pos="720"/>
          <w:tab w:val="left" w:pos="0" w:leader="none"/>
        </w:tabs>
        <w:spacing w:lineRule="exact" w:line="2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упу: http://ua-referat.com / Використання_художньої_творчості_в_процесі_навчання_дітей_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1. Рукотвори [Електронний ресурс]: [сайт] Рукотвори. Народне мистецтво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nline. — Режим доступу: http://rukotvory.com.ua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. Скрапбукинг  [Електронний  ресурс]:  [сайт]  Інформаційний  портал  про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рапбукінг. — Режим доступу: http://scrap-info.ru/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3. Сухаревська О. Іграшки з гофрованого паперу. — Полтава, 1999.</w:t>
      </w:r>
    </w:p>
    <w:p>
      <w:pPr>
        <w:pStyle w:val="Normal"/>
        <w:tabs>
          <w:tab w:val="clear" w:pos="720"/>
          <w:tab w:val="left" w:pos="0" w:leader="none"/>
        </w:tabs>
        <w:spacing w:lineRule="exact" w:line="52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4. Трошина Лариса Сергеевна. Программа кружка «Квилинг — бумажное кружево» [Електронний ресурс]: [сайт] Методический центр numi.ru: научные, учебные и методические издания. — Режим доступу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www.numi.ru/fullview.php?id=14583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3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ind w:hanging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5. Уолтер Х. Популярный квилинг. Цветы. Птицы. Животные из бумажных лент. — М.: Ниола-Пресс, 2008.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6.Уолтер Х. Узоры из бумажных лент. — М., 2009.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7. Уолтер Х. Цветы из бумажных лент. Практическое руководство. — М.,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9.</w:t>
      </w:r>
    </w:p>
    <w:p>
      <w:pPr>
        <w:pStyle w:val="Normal"/>
        <w:tabs>
          <w:tab w:val="clear" w:pos="720"/>
          <w:tab w:val="left" w:pos="0" w:leader="none"/>
        </w:tabs>
        <w:spacing w:lineRule="exact" w:line="52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1"/>
        <w:ind w:hanging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8. Фотопрезент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иставок [Електронний ресурс]: [сайт] Національний музей народного мистецтва Гуцульщини та Покуття. — Режим доступу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hutsul.museum/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9. Чиотти Д. Оригинальные поделки из бумаги. — М.: Мир книги, 2007.</w:t>
      </w:r>
    </w:p>
    <w:p>
      <w:pPr>
        <w:pStyle w:val="Normal"/>
        <w:tabs>
          <w:tab w:val="clear" w:pos="720"/>
          <w:tab w:val="left" w:pos="0" w:leader="none"/>
        </w:tabs>
        <w:spacing w:lineRule="exact" w:line="38"/>
        <w:ind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hanging="142"/>
        <w:rPr/>
      </w:pPr>
      <w:r>
        <w:rPr>
          <w:rFonts w:eastAsia="Times New Roman" w:cs="Times New Roman" w:ascii="Times New Roman" w:hAnsi="Times New Roman"/>
          <w:sz w:val="28"/>
        </w:rPr>
        <w:t>30.Чиотти Д. Узоры из бумажных лент. — М.: Мир книги, 2009.</w:t>
      </w:r>
      <w:bookmarkStart w:id="11" w:name="page12"/>
      <w:bookmarkEnd w:id="11"/>
    </w:p>
    <w:sectPr>
      <w:type w:val="nextPage"/>
      <w:pgSz w:w="11906" w:h="16838"/>
      <w:pgMar w:left="1440" w:right="701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bullet"/>
      <w:lvlText w:val="№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u.net.ua/referats/7569/159401" TargetMode="External"/><Relationship Id="rId3" Type="http://schemas.openxmlformats.org/officeDocument/2006/relationships/hyperlink" Target="http://referatu.net.ua/referats/7569/159401" TargetMode="External"/><Relationship Id="rId4" Type="http://schemas.openxmlformats.org/officeDocument/2006/relationships/hyperlink" Target="http://referatu.net.ua/referats/7569/159401" TargetMode="External"/><Relationship Id="rId5" Type="http://schemas.openxmlformats.org/officeDocument/2006/relationships/hyperlink" Target="http://referatu.net.ua/referats/27/41628" TargetMode="External"/><Relationship Id="rId6" Type="http://schemas.openxmlformats.org/officeDocument/2006/relationships/hyperlink" Target="http://referatu.net.ua/referats/27/41628" TargetMode="External"/><Relationship Id="rId7" Type="http://schemas.openxmlformats.org/officeDocument/2006/relationships/hyperlink" Target="http://referatu.net.ua/referats/27/41628" TargetMode="External"/><Relationship Id="rId8" Type="http://schemas.openxmlformats.org/officeDocument/2006/relationships/hyperlink" Target="http://trudove.org.ua/category/m-tki/kv-l-ng" TargetMode="External"/><Relationship Id="rId9" Type="http://schemas.openxmlformats.org/officeDocument/2006/relationships/hyperlink" Target="http://nsportal.ru/shkola/dopolnitelnoe-obrazovanie/library/gou-sosh-no-854-programma-dopolnitelnogo-obrazovaniya-detey" TargetMode="External"/><Relationship Id="rId10" Type="http://schemas.openxmlformats.org/officeDocument/2006/relationships/hyperlink" Target="http://nsportal.ru/shkola/dopolnitelnoe-obrazovanie/library/gou-sosh-no-854-programma-dopolnitelnogo-obrazovaniya-detey" TargetMode="External"/><Relationship Id="rId11" Type="http://schemas.openxmlformats.org/officeDocument/2006/relationships/hyperlink" Target="http://nsportal.ru/shkola/dopolnitelnoe-obrazovanie/library/gou-sosh-no-854-programma-dopolnitelnogo-obrazovaniya-detey" TargetMode="External"/><Relationship Id="rId12" Type="http://schemas.openxmlformats.org/officeDocument/2006/relationships/hyperlink" Target="http://zdolbsut.at.ua/load/programa_gurtka_kvilingu/1-1-0-7" TargetMode="External"/><Relationship Id="rId13" Type="http://schemas.openxmlformats.org/officeDocument/2006/relationships/hyperlink" Target="http://www.numi.ru/fullview.php?id=14583" TargetMode="External"/><Relationship Id="rId14" Type="http://schemas.openxmlformats.org/officeDocument/2006/relationships/hyperlink" Target="http://hutsul.museu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8:00Z</dcterms:created>
  <dc:creator/>
  <dc:description/>
  <cp:keywords/>
  <dc:language>en-US</dc:language>
  <cp:lastModifiedBy>il-desktop</cp:lastModifiedBy>
  <dcterms:modified xsi:type="dcterms:W3CDTF">2020-12-02T19:12:00Z</dcterms:modified>
  <cp:revision>7</cp:revision>
  <dc:subject/>
  <dc:title/>
</cp:coreProperties>
</file>