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«ЦДЮТ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линської райради»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І.Марущак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02 жовтня 2020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атестацій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 – 2021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 ЗАСІДАННЯ  (02.10.202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Розгляд заяв педагогічних працівників закладу про проходження чергової атестації на підвищення тарифного розря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ня  плану атестації педагогічних працівників закладу та графіку роботи атестац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озподіл обов’язків між членами атестаційної комісії та закріплення їх за колегами, які атесту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 ЗАСІДАННЯ  (04.02.2020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Про хід вивчення системи роботи керівників гуртків, які атестуються, членами атестац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роблення рекомендацій для окремих педпрацівників, які атесту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 ЗАСІДАННЯ  (26.03.2021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и керівників гуртків на місцях та розгляд атестаційних матеріалів педагог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атестацію педагогічних працівників у 2020-2021 н.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3:00Z</dcterms:created>
  <dc:creator>User</dc:creator>
  <dc:description/>
  <cp:keywords/>
  <dc:language>en-US</dc:language>
  <cp:lastModifiedBy>il-desktop</cp:lastModifiedBy>
  <cp:lastPrinted>2020-10-28T14:16:00Z</cp:lastPrinted>
  <dcterms:modified xsi:type="dcterms:W3CDTF">2020-10-28T12:16:00Z</dcterms:modified>
  <cp:revision>26</cp:revision>
  <dc:subject/>
  <dc:title>                                                                            Завідуючій методичним кабінетом</dc:title>
</cp:coreProperties>
</file>