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84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ИРЕКТОРА КОМУНАЛЬНОГО ЗАКЛАДУ  «ЦЕНТР ДИТЯЧОЇ ТА ЮНАЦЬКОЇ ТВОРЧОСТІ ДОЛИНСЬКОЇ РАЙОННОЇ РАДИ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sz w:val="22"/>
          <w:szCs w:val="22"/>
          <w:u w:val="single"/>
          <w:lang w:val="uk-UA" w:eastAsia="en-US"/>
        </w:rPr>
      </w:pPr>
      <w:r>
        <w:rPr>
          <w:rFonts w:eastAsia="Calibri"/>
          <w:sz w:val="22"/>
          <w:szCs w:val="22"/>
          <w:u w:val="single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від 21 вересня  2020 р.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№  _________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. Долинськ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Про створення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тестаційної комісії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>З метою активізації підвищення рівня професійної майстерності та загальної освіти педагогічних працівників, підвищення мотивації до якісної роботи та відповідальності за результати навчання й виховання дітей відповідно до Типового положення про атестацію педагогічних працівників України</w:t>
      </w:r>
    </w:p>
    <w:p>
      <w:pPr>
        <w:pStyle w:val="Normal"/>
        <w:spacing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eastAsia="Times New Roman CYR"/>
          <w:b/>
          <w:b/>
          <w:sz w:val="28"/>
          <w:szCs w:val="28"/>
          <w:lang w:val="uk-UA" w:bidi="ru-RU"/>
        </w:rPr>
      </w:pPr>
      <w:r>
        <w:rPr>
          <w:rFonts w:eastAsia="Times New Roman CYR" w:cs="Times New Roman CYR"/>
          <w:b/>
          <w:sz w:val="28"/>
          <w:szCs w:val="28"/>
          <w:lang w:val="uk-UA" w:bidi="ru-RU"/>
        </w:rPr>
        <w:t>НАКАЗУ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№121 від 19 вересня 2019 року «Про створення атестаційної комісії» вважати таким, що втратив чинніст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атестаційну комісію в такому складі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атестаційної комісії – директор закладу Марущак І.М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 – заступник директора з НВР Леонтьєва І.В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– методист Добош Н.І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лени комісії: заступник директора з ВР Гасаненко О.С.,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</w:t>
      </w:r>
      <w:r>
        <w:rPr>
          <w:rFonts w:eastAsia="Calibri"/>
          <w:sz w:val="28"/>
          <w:szCs w:val="28"/>
          <w:lang w:val="uk-UA" w:eastAsia="en-US"/>
        </w:rPr>
        <w:t>керівник гуртка Корнієнко Р.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тестаційній комісії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Забезпечити атестацію педагогічних кадрів відповідно до вимог Типового положення про атестацію педпрацівників України;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вчити систему роботи керівників гуртків, які атестуютьс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у голови атестаційної комісії Леонтьєвій І.В.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10.10.2020 скласти графік проходження педпрацівниками атестації у 2020-2021 н.р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сти список педагогів, які за планом атестуються до 10.10.202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цього наказу залишаю за собою.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иректор  КЗ «ЦДЮ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линської райради»                                             І.МАРУЩАК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 CYR" w:cs="Times New Roman CYR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User</dc:creator>
  <dc:description/>
  <cp:keywords/>
  <dc:language>en-US</dc:language>
  <cp:lastModifiedBy>il-desktop</cp:lastModifiedBy>
  <cp:lastPrinted>2020-09-25T13:24:00Z</cp:lastPrinted>
  <dcterms:modified xsi:type="dcterms:W3CDTF">2020-09-25T10:33:00Z</dcterms:modified>
  <cp:revision>29</cp:revision>
  <dc:subject/>
  <dc:title>                                                  Н А К А З №90</dc:title>
</cp:coreProperties>
</file>