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color w:val="222222"/>
          <w:sz w:val="28"/>
          <w:szCs w:val="28"/>
          <w:lang w:val="uk-UA" w:eastAsia="en-US"/>
        </w:rPr>
      </w:pPr>
      <w:r>
        <w:rPr>
          <w:rFonts w:eastAsia="Calibri"/>
          <w:b/>
          <w:color w:val="222222"/>
          <w:sz w:val="28"/>
          <w:szCs w:val="28"/>
          <w:lang w:val="uk-UA" w:eastAsia="en-US"/>
        </w:rPr>
        <w:t>ВІДДІЛ ОСВІТИ  ДОЛИНСЬКОЇ РАЙОННОЇ АДМІНІСТРАЦІЇ</w:t>
      </w:r>
    </w:p>
    <w:p>
      <w:pPr>
        <w:pStyle w:val="Normal"/>
        <w:shd w:fill="FFFFFF" w:val="clear"/>
        <w:ind w:left="426" w:hanging="0"/>
        <w:jc w:val="center"/>
        <w:rPr>
          <w:rFonts w:eastAsia="Calibri"/>
          <w:b/>
          <w:b/>
          <w:color w:val="222222"/>
          <w:sz w:val="28"/>
          <w:szCs w:val="28"/>
          <w:lang w:val="uk-UA" w:eastAsia="en-US"/>
        </w:rPr>
      </w:pPr>
      <w:r>
        <w:rPr>
          <w:rFonts w:eastAsia="Calibri"/>
          <w:b/>
          <w:color w:val="222222"/>
          <w:sz w:val="28"/>
          <w:szCs w:val="28"/>
          <w:lang w:val="uk-UA" w:eastAsia="en-US"/>
        </w:rPr>
        <w:t>КІРОВОГРАДСЬКОЇ ОБЛАСТІ</w:t>
      </w:r>
    </w:p>
    <w:p>
      <w:pPr>
        <w:pStyle w:val="Normal"/>
        <w:shd w:fill="FFFFFF" w:val="clear"/>
        <w:ind w:left="426" w:hanging="0"/>
        <w:jc w:val="center"/>
        <w:rPr>
          <w:rFonts w:eastAsia="Calibri"/>
          <w:b/>
          <w:b/>
          <w:color w:val="222222"/>
          <w:sz w:val="28"/>
          <w:szCs w:val="28"/>
          <w:lang w:val="uk-UA" w:eastAsia="en-US"/>
        </w:rPr>
      </w:pPr>
      <w:r>
        <w:rPr>
          <w:rFonts w:eastAsia="Calibri"/>
          <w:b/>
          <w:color w:val="222222"/>
          <w:sz w:val="28"/>
          <w:szCs w:val="28"/>
          <w:lang w:val="uk-UA" w:eastAsia="en-US"/>
        </w:rPr>
        <w:t>КЗ «ЦЕНТР ДИТЯЧОЇ ТА ЮНАЦЬКОЇ ТВОРЧОСТІ</w:t>
      </w:r>
    </w:p>
    <w:p>
      <w:pPr>
        <w:pStyle w:val="Normal"/>
        <w:shd w:fill="FFFFFF" w:val="clear"/>
        <w:ind w:left="426" w:hanging="0"/>
        <w:jc w:val="center"/>
        <w:rPr>
          <w:rFonts w:eastAsia="Calibri"/>
          <w:color w:val="222222"/>
          <w:sz w:val="28"/>
          <w:szCs w:val="28"/>
          <w:lang w:val="uk-UA" w:eastAsia="en-US"/>
        </w:rPr>
      </w:pPr>
      <w:r>
        <w:rPr>
          <w:rFonts w:eastAsia="Calibri"/>
          <w:b/>
          <w:color w:val="222222"/>
          <w:sz w:val="28"/>
          <w:szCs w:val="28"/>
          <w:lang w:val="uk-UA" w:eastAsia="en-US"/>
        </w:rPr>
        <w:t>ДОЛИНСЬКОЇ РАЙОННОЇ РАДИ»</w:t>
      </w:r>
    </w:p>
    <w:p>
      <w:pPr>
        <w:pStyle w:val="Normal"/>
        <w:shd w:fill="FFFFFF" w:val="clear"/>
        <w:ind w:left="426" w:hanging="0"/>
        <w:rPr>
          <w:rFonts w:eastAsia="Calibri"/>
          <w:color w:val="222222"/>
          <w:sz w:val="28"/>
          <w:szCs w:val="28"/>
          <w:lang w:val="uk-UA" w:eastAsia="en-US"/>
        </w:rPr>
      </w:pPr>
      <w:r>
        <w:rPr>
          <w:rFonts w:eastAsia="Calibri"/>
          <w:color w:val="222222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hd w:fill="FFFFFF" w:val="clear"/>
        <w:ind w:left="426" w:hanging="0"/>
        <w:rPr>
          <w:rFonts w:eastAsia="Calibri"/>
          <w:color w:val="222222"/>
          <w:sz w:val="28"/>
          <w:szCs w:val="28"/>
          <w:lang w:val="uk-UA" w:eastAsia="en-US"/>
        </w:rPr>
      </w:pPr>
      <w:r>
        <w:rPr>
          <w:rFonts w:eastAsia="Calibri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hanging="0"/>
        <w:rPr>
          <w:rFonts w:eastAsia="Calibri"/>
          <w:color w:val="222222"/>
          <w:sz w:val="28"/>
          <w:szCs w:val="28"/>
          <w:lang w:val="uk-UA" w:eastAsia="en-US"/>
        </w:rPr>
      </w:pPr>
      <w:r>
        <w:rPr>
          <w:rFonts w:eastAsia="Calibri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hanging="0"/>
        <w:rPr>
          <w:rFonts w:eastAsia="Calibri"/>
          <w:color w:val="222222"/>
          <w:sz w:val="28"/>
          <w:szCs w:val="28"/>
          <w:lang w:val="uk-UA" w:eastAsia="en-US"/>
        </w:rPr>
      </w:pPr>
      <w:r>
        <w:rPr>
          <w:rFonts w:eastAsia="Calibri"/>
          <w:color w:val="222222"/>
          <w:sz w:val="28"/>
          <w:szCs w:val="28"/>
          <w:lang w:val="uk-UA" w:eastAsia="en-US"/>
        </w:rPr>
      </w:r>
    </w:p>
    <w:tbl>
      <w:tblPr>
        <w:tblW w:w="101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860"/>
      </w:tblGrid>
      <w:tr>
        <w:trPr>
          <w:trHeight w:val="531" w:hRule="atLeast"/>
        </w:trPr>
        <w:tc>
          <w:tcPr>
            <w:tcW w:w="5272" w:type="dxa"/>
            <w:tcBorders/>
          </w:tcPr>
          <w:p>
            <w:pPr>
              <w:pStyle w:val="Normal"/>
              <w:ind w:left="27" w:hanging="0"/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  <w:t>ПОГОДЖЕН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7" w:hanging="0"/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  <w:t>ЗАТВЕРДЖЕНО</w:t>
            </w:r>
          </w:p>
        </w:tc>
      </w:tr>
      <w:tr>
        <w:trPr>
          <w:trHeight w:val="684" w:hRule="atLeast"/>
        </w:trPr>
        <w:tc>
          <w:tcPr>
            <w:tcW w:w="5272" w:type="dxa"/>
            <w:tcBorders/>
          </w:tcPr>
          <w:p>
            <w:pPr>
              <w:pStyle w:val="Normal"/>
              <w:ind w:left="27" w:hanging="0"/>
              <w:jc w:val="both"/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  <w:t>Протокол засідання педагогічної ради</w:t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  <w:t>КЗ «ЦДЮТ Долинської райрад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7" w:hanging="0"/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  <w:t>Наказ начальника відділу освіти</w:t>
            </w:r>
          </w:p>
          <w:p>
            <w:pPr>
              <w:pStyle w:val="Normal"/>
              <w:ind w:left="27" w:hanging="0"/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  <w:t>Долинської райдержадміністрації</w:t>
            </w:r>
          </w:p>
        </w:tc>
      </w:tr>
      <w:tr>
        <w:trPr>
          <w:trHeight w:val="350" w:hRule="atLeast"/>
        </w:trPr>
        <w:tc>
          <w:tcPr>
            <w:tcW w:w="5272" w:type="dxa"/>
            <w:tcBorders/>
          </w:tcPr>
          <w:p>
            <w:pPr>
              <w:pStyle w:val="Normal"/>
              <w:ind w:left="27" w:hanging="0"/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  <w:t>від 28.08.2020 року№ 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7" w:hanging="0"/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val="uk-UA" w:eastAsia="en-US"/>
              </w:rPr>
              <w:t>від 14.09.2020 року № 105</w:t>
            </w:r>
          </w:p>
        </w:tc>
      </w:tr>
    </w:tbl>
    <w:p>
      <w:pPr>
        <w:pStyle w:val="Normal"/>
        <w:widowControl w:val="false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ind w:left="1560" w:right="1992" w:hanging="14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даптована </w:t>
      </w:r>
      <w:r>
        <w:rPr>
          <w:rFonts w:eastAsia="Calibri"/>
          <w:b/>
          <w:sz w:val="28"/>
          <w:szCs w:val="28"/>
          <w:lang w:val="uk-UA" w:eastAsia="en-US"/>
        </w:rPr>
        <w:t>н</w:t>
      </w:r>
      <w:r>
        <w:rPr>
          <w:rFonts w:eastAsia="Calibri"/>
          <w:b/>
          <w:sz w:val="28"/>
          <w:szCs w:val="28"/>
          <w:lang w:eastAsia="en-US"/>
        </w:rPr>
        <w:t xml:space="preserve">авчальна програма </w:t>
      </w:r>
    </w:p>
    <w:p>
      <w:pPr>
        <w:pStyle w:val="Normal"/>
        <w:widowControl w:val="false"/>
        <w:ind w:left="1560" w:right="1992" w:hanging="14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 позашкільної</w:t>
      </w:r>
      <w:r>
        <w:rPr>
          <w:rFonts w:eastAsia="Calibri"/>
          <w:b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світи </w:t>
      </w:r>
    </w:p>
    <w:p>
      <w:pPr>
        <w:pStyle w:val="Normal"/>
        <w:widowControl w:val="false"/>
        <w:ind w:left="1560" w:right="1992" w:hanging="142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фізкультурно-спортивн</w:t>
      </w:r>
      <w:r>
        <w:rPr>
          <w:rFonts w:eastAsia="Calibri"/>
          <w:b/>
          <w:sz w:val="28"/>
          <w:szCs w:val="28"/>
          <w:lang w:eastAsia="en-US"/>
        </w:rPr>
        <w:t xml:space="preserve">ого напряму </w:t>
      </w:r>
    </w:p>
    <w:p>
      <w:pPr>
        <w:pStyle w:val="Normal"/>
        <w:widowControl w:val="false"/>
        <w:ind w:right="713" w:hanging="0"/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«БАСКЕТБОЛ»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чатковий та основний рівень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3 роки навчання</w:t>
      </w:r>
    </w:p>
    <w:p>
      <w:pPr>
        <w:pStyle w:val="Normal"/>
        <w:widowControl w:val="false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ind w:right="71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0 р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Укладач: Грищенко Микола Миколайович - керівник гуртка фізкультурно-спортивного напряму КЗ «Центр дитячої та юнацької творчості Долинської районної рад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а </w:t>
      </w:r>
      <w:r>
        <w:rPr>
          <w:sz w:val="28"/>
          <w:szCs w:val="28"/>
          <w:lang w:val="uk-UA"/>
        </w:rPr>
        <w:t xml:space="preserve">фізкультурно-спортивного гуртка </w:t>
      </w:r>
      <w:r>
        <w:rPr>
          <w:sz w:val="28"/>
          <w:szCs w:val="28"/>
        </w:rPr>
        <w:t xml:space="preserve">спрямована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на набуття базових знань з фізичної культури, гігієни, основ здоров’я та здорового способу життя; виховання інтересу, потреби і звички до занять фізичними вправами, для удосконалення функціональних можливостей організму, розвитку основних систем які забезпечують життя, так і на формування мотиваційних та функціональних компетентностей  щодо баскетб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 гурт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ріплення здоров’я і закалка організму, розвиток швидкісних якостей, гнучкості, сприт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досконалення основ техніки і тактики баскетболу, освоєння гри по правилам в міні-баскетбол 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юних спортсменів до гри в баскетбол, знання техніки і тактики гри в баскетбол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нання правил гри в баскетбол та участь у суддівстві змага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Метою навчальної програми є формування здор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бережувальних компетентностей особистості засобами всебічної фізичної підготовк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sz w:val="28"/>
          <w:szCs w:val="28"/>
          <w:lang w:val="uk-UA" w:eastAsia="uk-UA"/>
        </w:rPr>
        <w:t>пізнавальної – забезпечує ознайомлення з поняттями та знаннями, що стосуються створенню умов для всебічного розвитку особистості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sz w:val="28"/>
          <w:szCs w:val="28"/>
          <w:lang w:val="uk-UA" w:eastAsia="uk-UA"/>
        </w:rPr>
        <w:t xml:space="preserve">практичної – сприяє </w:t>
      </w:r>
      <w:r>
        <w:rPr>
          <w:sz w:val="28"/>
          <w:szCs w:val="28"/>
          <w:lang w:val="uk-UA"/>
        </w:rPr>
        <w:t>укріпленню здоров’я і закалка організму</w:t>
      </w:r>
      <w:r>
        <w:rPr>
          <w:sz w:val="28"/>
          <w:szCs w:val="28"/>
          <w:lang w:val="uk-UA" w:eastAsia="uk-UA"/>
        </w:rPr>
        <w:t xml:space="preserve"> та оволодінню навичками</w:t>
      </w:r>
      <w:r>
        <w:rPr>
          <w:sz w:val="28"/>
          <w:szCs w:val="28"/>
          <w:lang w:val="uk-UA"/>
        </w:rPr>
        <w:t xml:space="preserve"> основ техніки і тактики баскетболу</w:t>
      </w:r>
      <w:r>
        <w:rPr>
          <w:sz w:val="28"/>
          <w:szCs w:val="28"/>
          <w:lang w:val="uk-UA" w:eastAsia="uk-UA"/>
        </w:rPr>
        <w:t xml:space="preserve"> 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ої – сприяє вихованню дбайливого ставлення до надбань світової та вітчизняної фізичної культури, духовних та матеріальних цінностей рідного краю, народних традицій; самореалізації особистості в соціумі; професійному самовизначенн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а передбачає комплексні методики навчання, тренування і виховання, включає компоненти педагогічної діяльності, необхідні для успішного засвоєння учнями знань, формування рухових навичок, удосконалення фізичних можливостей та виховання почуття відповідальності учнів за свій фізичний стан, їх моральних і вольових якостей та мотивації до самовдосконал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рограма розрахована на учнів 7-11 класів, з вивченням теорії протягом 25-30 хвилинних бесід в процесі практичних занять, а також у формі окремих занять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рама фізкультурно-спортивного гурт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рік навчання - 216 годин на рік, 6 годин на тиждень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ругий рік навчання – 216 годин на рік, 6 годин на тижден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етій рік навчання -  216 годин на рік, 6 годин на тиждень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орієнтована на реалізацію комплексу навчальних, оздоровчих і виховних завда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ю загальних уявлень про фізичну культуру, її значення в житті людини збереження та зміцнення здоров’я, фізичного розви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ширення рухового досвіду, вдосконалення навичок життєво необхідних рухових дій, використання їх у повсякденній та ігровій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ціннісних орієнтацій щодо використання фізичних вправ як одного з головних чинників здорового способу житт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техніки і тактики баскетб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отрібного рівня розвитку кондиційних якостей, координаційних здібностей та можливостей функціональних систем організ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теоретичних знань і практичного досвіду для досягнення кращих результат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е удосконалення і проявлення в змагальній діяльності різних сторін підготовленості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дає учн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ня що сприяють організації учнів у процесі фізичного виховання (наприклад правила безпеки, організації ігор, суддів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ня медика-біологічного спрямування (вплив фізичних вправ для функції організму, про першу медичну допомогу, про втому та відновлення, методи самоконтрол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 w:val="28"/>
          <w:szCs w:val="28"/>
        </w:rPr>
        <w:t>знання, необхідні для практичного засвоєння вправи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техніку та тактику гр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ня з організації і методики проведення занять і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вчальний план і програма передбачають примінення  вправ, естафет, спортивних ігор, систематичне виконання ранкової гімнастики а також виконання завдань керівника по самостійному підвищенню рівня своєї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і удосконалення в окремих елементах техні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рограму включено спеціальну, фізичну, технічну, тактичну та теоретичну підготовк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Початковий рівень, перший рік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701"/>
        <w:gridCol w:w="1559"/>
        <w:gridCol w:w="1640"/>
      </w:tblGrid>
      <w:tr>
        <w:trPr>
          <w:trHeight w:val="4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 гра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1. </w:t>
      </w:r>
      <w:r>
        <w:rPr>
          <w:b/>
          <w:sz w:val="28"/>
          <w:szCs w:val="28"/>
        </w:rPr>
        <w:t>Вступ (2 год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айомство з гуртківцями. Знайомство з планом роботи гуртка, напрямками його діяльності. </w:t>
      </w:r>
      <w:r>
        <w:rPr>
          <w:sz w:val="28"/>
          <w:szCs w:val="28"/>
          <w:lang w:val="uk-UA"/>
        </w:rPr>
        <w:t>Безпека життєдіяльності</w:t>
      </w:r>
      <w:r>
        <w:rPr>
          <w:sz w:val="28"/>
          <w:szCs w:val="28"/>
        </w:rPr>
        <w:t xml:space="preserve"> на заняттях гурт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діл 1. Теоретична підготовка (10 год.)</w:t>
      </w:r>
      <w:r>
        <w:rPr>
          <w:sz w:val="28"/>
          <w:szCs w:val="28"/>
          <w:lang w:val="uk-UA"/>
        </w:rPr>
        <w:t xml:space="preserve"> повинна збагачувати та розширювати знання та кругозір спортсменів в області баскетболу в Україн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діл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еціальна фізична підготовка (33 год.) включ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прави для розвитку швидкості руху баскетболіста. До них належать: старт</w:t>
      </w:r>
      <w:r>
        <w:rPr>
          <w:sz w:val="28"/>
          <w:szCs w:val="28"/>
        </w:rPr>
        <w:t xml:space="preserve">ові прискорення по зоровим та звуковим сигналам з різних вихідних положень; виконання ривків обличчям вперед, спиною вперед, боком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прави для розвитку сили. Вправи з гантелями, набивними м’ячами, вправи з преодоління особистої ваги та ваги партнера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прави для розвитку стрибучості 1 – й рік навчання Навчальний матеріал по техніко-тактичній підготовціРізновиди стрибків, багатоскоків; стрибків з діставання підвішених предметів та м’ячів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Вправи для розвитку витривалості. Бігові вправи на 200 – 800 м, біг в перемінному темпі, виконання вправ з м’ячами по периметру усього ігрового майданчика з декількома повторами та перервою на 1-2 хвилини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прави для розвитку спритності. Вправи зі скакалками, вправи з жонглювання м’ячем в різних вихідних положеннях та з його зміною в швидкому темпі; одночасне ведення двох м’ячів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діл 3. Технічна підготовка (43 год.)</w:t>
      </w:r>
      <w:r>
        <w:rPr>
          <w:sz w:val="28"/>
          <w:szCs w:val="28"/>
          <w:lang w:val="uk-UA"/>
        </w:rPr>
        <w:t xml:space="preserve"> передбачає вивчення техніки пересування по площадці в низькій стійці, передачі м’яча, веденню і кидків по кільцю, вибір вільного місця на полі для отримання м’яча, техніці нападу і захисту, зупинки в процесі бігу, повороти на місці, ведення м’яча правою і лівою руками, ведення зі зміною напрямку руху, кидки м’яча з різних полож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Фізична підготовка (36 год.)</w:t>
      </w:r>
      <w:r>
        <w:rPr>
          <w:sz w:val="28"/>
          <w:szCs w:val="28"/>
          <w:lang w:val="uk-UA"/>
        </w:rPr>
        <w:t xml:space="preserve"> передбачає тренування у розвитку таких якостей як швидкість, стрибучість, спритність, вправи для гнучкості та зняття напруги, силова підготовка і загальна фізична підготовка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обами загальної фізичної підготовки є загальнорозвивальні вправи з предметами та без, у русі та на місці, а також заняття іншими видами спорту – гімнастикою, легкою атлетикою; рухливі ігри та естафети, полоси перепону, плавання та інші в залежності від умов місцев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діл 5. Спортивна гра баскетбол (90 год.)</w:t>
      </w:r>
      <w:r>
        <w:rPr>
          <w:sz w:val="28"/>
          <w:szCs w:val="28"/>
          <w:lang w:val="uk-UA"/>
        </w:rPr>
        <w:t xml:space="preserve"> передбачає вивчення основ тактики захисту і тактики нападу як індивідуальної так і командно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дсумок 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диференційованого підходу до оцінювання практичних навичок оволодіння технікою баскетболу, теоретико – методичних знань учнів пропонується тестування. </w:t>
      </w:r>
      <w:r>
        <w:rPr>
          <w:sz w:val="28"/>
          <w:szCs w:val="28"/>
        </w:rPr>
        <w:t xml:space="preserve">Дане тестування необхідно використовувати наприкінці першого місяця занять, на початку ІІ – го семестру та в кінці тренувального року з мето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ю практичного росту уч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ю технічної вдосконалост</w:t>
      </w:r>
      <w:r>
        <w:rPr>
          <w:sz w:val="28"/>
          <w:szCs w:val="28"/>
          <w:lang w:val="uk-UA"/>
        </w:rPr>
        <w:t>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ИЙ РЕЗУЛЬТ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рік навч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уртківці повинні зн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и теорії і тактики гри в баскетбо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равила безпеки під час гри у баскетбо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и техніки і тактики гри баскетбо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и гігієни занять фізичною підготовко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уртківці повинні вм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увати загально розвиваючі вправи для різних груп м’яз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увати нормативи з фізичної культури для своєї вікової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олодіти індивідуальними діями у захисті і в нап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суватися по полю в спортивній стійці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Вихованці мають набути досвід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г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баскетбол 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засвоєння техніки і тактики баскетболу;</w:t>
      </w:r>
    </w:p>
    <w:p>
      <w:pPr>
        <w:pStyle w:val="Style16"/>
        <w:spacing w:before="0" w:after="34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набуття навичок життєво необхідних рухових дій, використанняїй у повсякденнійдіяльності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Початковий рівень, другий рік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701"/>
        <w:gridCol w:w="1559"/>
        <w:gridCol w:w="1640"/>
      </w:tblGrid>
      <w:tr>
        <w:trPr>
          <w:trHeight w:val="4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зділу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 гра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ступ (2 год.)</w:t>
      </w:r>
      <w:r>
        <w:rPr>
          <w:sz w:val="28"/>
          <w:szCs w:val="28"/>
        </w:rPr>
        <w:t xml:space="preserve"> Знайомство з гуртківцями. Знайомство з планом роботи гуртка, напрямками його діяльності.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езпек</w:t>
      </w:r>
      <w:r>
        <w:rPr>
          <w:sz w:val="28"/>
          <w:szCs w:val="28"/>
          <w:lang w:val="uk-UA"/>
        </w:rPr>
        <w:t xml:space="preserve">а життєдіяльності </w:t>
      </w:r>
      <w:r>
        <w:rPr>
          <w:sz w:val="28"/>
          <w:szCs w:val="28"/>
        </w:rPr>
        <w:t xml:space="preserve"> на заняттях гурт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Теоретична підготовка (10 год.)</w:t>
      </w:r>
      <w:r>
        <w:rPr>
          <w:sz w:val="28"/>
          <w:szCs w:val="28"/>
          <w:lang w:val="uk-UA"/>
        </w:rPr>
        <w:t xml:space="preserve"> повинна збагачувати та розширювати знання та кругозір спортсменів в області баскетболу в Україн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зділ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еціальна підготовка</w:t>
      </w:r>
      <w:r>
        <w:rPr>
          <w:b/>
          <w:sz w:val="28"/>
          <w:szCs w:val="28"/>
          <w:lang w:val="uk-UA"/>
        </w:rPr>
        <w:t xml:space="preserve"> (30 год.) включ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прави для розвитку швидкості руху баскетболіста. До них належать: стартові прискорення по зоровим та звуковим сигналам з різних вихідних положень; виконання ривків обличчям вперед, спиною вперед, боком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прави для розвитку сили. Вправи з гантелями, набивними м’ячами, вправи з преодоління особистої ваги та ваги партнера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прави для розвитку стрибучості 1 – й рік навчання Навчальний матеріал по техніко-тактичній підготовціРізновиди стрибків, багатоскоків; стрибків з діставання підвішених предметів та м’ячів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Вправи для розвитку витривалості. Бігові вправи на 200 – 800 м, біг в перемінному темпі, виконання вправ з м’ячами по периметру усього ігрового майданчика з декількома повторами та перервою на 1-2 хвилини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прави для розвитку спритності. Вправи зі скакалками, вправи з жонглювання м’ячем в різних вихідних положеннях та з його зміною в швидкому темпі; одночасне ведення двох м’ячів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діл 3. Технічна підготовка (38 год.)</w:t>
      </w:r>
      <w:r>
        <w:rPr>
          <w:sz w:val="28"/>
          <w:szCs w:val="28"/>
          <w:lang w:val="uk-UA"/>
        </w:rPr>
        <w:t xml:space="preserve"> передбачає вивчення техніки пересування по площадці в низькій стійці, передачі м’яча, веденню і кидків по кільцю, вибір вільного місця на полі для отримання м’яча, техніці нападу і захисту, зупинки в процесі бігу, повороти на місці, ведення м’яча правою і лівою руками, ведення зі зміною напрямку руху, кидки м’яча з різних полож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Фізична підготовка (36 год.)</w:t>
      </w:r>
      <w:r>
        <w:rPr>
          <w:sz w:val="28"/>
          <w:szCs w:val="28"/>
          <w:lang w:val="uk-UA"/>
        </w:rPr>
        <w:t xml:space="preserve"> передбачає тренування у розвитку таких якостей як швидкість, стрибучість, спритність, вправи для гнучкості та зняття напруги, силова підготовка і загальна фізична підготовка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обами загальної фізичної підготовки є загальнорозвивальні вправи з предметами та без, у русі та на місці, а також заняття іншими видами спорту – гімнастикою, легкою атлетикою; рухливі ігри та естафети, полоси перепону, плавання та інші в залежності від умов місцев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діл 5. Спортивна гра баскетбо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98 год.) </w:t>
      </w:r>
      <w:r>
        <w:rPr>
          <w:sz w:val="28"/>
          <w:szCs w:val="28"/>
          <w:lang w:val="uk-UA"/>
        </w:rPr>
        <w:t>передбачає вивчення основ тактики захисту і тактики нападу як індивідуальної так і командно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дсумок 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диференційованого підходу до оцінювання практичних навичок оволодіння технікою баскетболу, теоретико – методичних знань учнів пропонується тестування. </w:t>
      </w:r>
      <w:r>
        <w:rPr>
          <w:sz w:val="28"/>
          <w:szCs w:val="28"/>
        </w:rPr>
        <w:t xml:space="preserve">Дане тестування необхідно використовувати наприкінці першого місяця занять, на початку ІІ – го семестру та в кінці тренувального року з мет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нтролю практичного росту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нтролю технічної вдосконалост</w:t>
      </w:r>
      <w:r>
        <w:rPr>
          <w:sz w:val="28"/>
          <w:szCs w:val="28"/>
          <w:lang w:val="uk-UA"/>
        </w:rPr>
        <w:t>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ИЙ РЕЗУЛЬТ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ий рік навч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уртківці повинні зн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орію і тактику гри в баскетбо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авила безпеки під час гри в баскетбо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авила гри  в баскетбол і основи правила судді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и техніки і тактики гри в міні баскетбо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и гігієни занять фізичною підготовко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уртківці повинні вм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увати загально розвиваючі вправи для різних груп м’яз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увати нормативи з фізичної культури для своєї вікової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олодіти індивідуальними діями у захисті і в нап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 час змагань виконувати настанови і вказівки тренер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суватися по полю в спортивній стійц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вати проведені іг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увати суддівську практику під час змагань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Вихованці мають набути досвід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г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 баскетбол </w:t>
      </w:r>
      <w:r>
        <w:rPr>
          <w:color w:val="000000"/>
          <w:sz w:val="28"/>
          <w:szCs w:val="28"/>
          <w:lang w:val="uk-UA"/>
        </w:rPr>
        <w:t>та основ суддівства змагань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засвоєння </w:t>
      </w:r>
      <w:r>
        <w:rPr>
          <w:color w:val="000000"/>
          <w:sz w:val="28"/>
          <w:szCs w:val="28"/>
          <w:lang w:val="uk-UA"/>
        </w:rPr>
        <w:t xml:space="preserve">основ </w:t>
      </w:r>
      <w:r>
        <w:rPr>
          <w:color w:val="000000"/>
          <w:sz w:val="28"/>
          <w:szCs w:val="28"/>
        </w:rPr>
        <w:t>техніки і тактики баскетболу;</w:t>
      </w:r>
    </w:p>
    <w:p>
      <w:pPr>
        <w:pStyle w:val="Style16"/>
        <w:spacing w:before="0" w:after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набуття навичок життєво необхідних рухових дій, використанняїй у повсякденнійдіяльності.</w:t>
      </w:r>
    </w:p>
    <w:p>
      <w:pPr>
        <w:pStyle w:val="Style16"/>
        <w:spacing w:before="0" w:after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Основний рівень, перший рік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701"/>
        <w:gridCol w:w="1559"/>
        <w:gridCol w:w="1640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зділу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ьна фізич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пі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 гра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 (2 год.)</w:t>
      </w:r>
      <w:r>
        <w:rPr>
          <w:sz w:val="28"/>
          <w:szCs w:val="28"/>
          <w:lang w:val="uk-UA"/>
        </w:rPr>
        <w:t xml:space="preserve"> Знайомство з гуртківцями. Знайомство з планом роботи гуртка, напрямками його діяльності. Безпека життєдіяльності на заняттях гурт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Теоретична підготовка (8 год.)</w:t>
      </w:r>
      <w:r>
        <w:rPr>
          <w:sz w:val="28"/>
          <w:szCs w:val="28"/>
          <w:lang w:val="uk-UA"/>
        </w:rPr>
        <w:t xml:space="preserve"> повинна збагачувати та розширювати знання та кругозір спортсменів в області баскетболу в Україн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зділ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еціальна фізична підготовка</w:t>
      </w:r>
      <w:r>
        <w:rPr>
          <w:b/>
          <w:sz w:val="28"/>
          <w:szCs w:val="28"/>
          <w:lang w:val="uk-UA"/>
        </w:rPr>
        <w:t xml:space="preserve"> (33 год.) включ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прави для розвитку швидкості руху баскетболіста. До них належать: стартові прискорення по зоровим та звуковим сигналам з різних вихідних положень; виконання ривків обличчям вперед, спиною вперед, боком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прави для розвитку сили. Вправи з гантелями, набивними м’ячами, вправи з преодоління особистої ваги та ваги партнера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прави для розвитку стрибучості 1 – й рік навчання Навчальний матеріал по техніко-тактичній підготовці. Різновиди стрибків, багатоскоків; стрибків з діставання підвішених предметів та м’ячів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Вправи для розвитку витривалості. Бігові вправи на 200 – 800 м, біг в перемінному темпі, виконання вправ з м’ячами по периметру усього ігрового майданчика з декількома повторами та перервою на 1-2 хвилини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прави для розвитку спритності. Вправи зі скакалками, вправи з жонглювання м’ячем в різних вихідних положеннях та з його зміною в швидкому темпі; одночасне ведення двох м’ячів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діл 3. Технічна підготовка (43 год.)</w:t>
      </w:r>
      <w:r>
        <w:rPr>
          <w:sz w:val="28"/>
          <w:szCs w:val="28"/>
          <w:lang w:val="uk-UA"/>
        </w:rPr>
        <w:t xml:space="preserve"> передбачає вивчення техніки пересування по площадці в низькій стійці, передачі м’яча, веденню і кидків по кільцю, вибір вільного місця на полі для отримання м’яча, техніці нападу і захисту, зупинки в процесі бігу, повороти на місці, ведення м’яча правою і лівою руками, ведення зі зміною напрямку руху, кидки м’яча з різних полож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Фізична підготовка (32 год.)</w:t>
      </w:r>
      <w:r>
        <w:rPr>
          <w:sz w:val="28"/>
          <w:szCs w:val="28"/>
          <w:lang w:val="uk-UA"/>
        </w:rPr>
        <w:t xml:space="preserve"> передбачає тренування у розвитку таких якостей як швидкість, стрибучість, спритність, вправи для гнучкості та зняття напруги, силова підготовка і загальна фізична підготовка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обами загальної фізичної підготовки є загальнорозвивальні вправи з предметами та без, у русі та на місці, а також заняття іншими видами спорту – гімнастикою, легкою атлетикою; рухливі ігри та естафети, полоси перепону, плавання та інші в залежності від умов місцев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діл 5. Спортивна гра баскетбол (96 год.)</w:t>
      </w:r>
      <w:r>
        <w:rPr>
          <w:sz w:val="28"/>
          <w:szCs w:val="28"/>
          <w:lang w:val="uk-UA"/>
        </w:rPr>
        <w:t xml:space="preserve"> передбачає вивчення основ тактики захисту і тактики нападу як індивідуальної так і командно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дсумок 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диференційованого підходу до оцінювання практичних навичок оволодіння технікою баскетболу, теоретико – методичних знань учнів пропонується тестування. </w:t>
      </w:r>
      <w:r>
        <w:rPr>
          <w:sz w:val="28"/>
          <w:szCs w:val="28"/>
        </w:rPr>
        <w:t xml:space="preserve">Дане тестування необхідно використовувати наприкінці першого місяця занять, на початку ІІ – го семестру та в кінці тренувального року з мето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ю практичного росту уч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ю технічної вдосконалост</w:t>
      </w:r>
      <w:r>
        <w:rPr>
          <w:sz w:val="28"/>
          <w:szCs w:val="28"/>
          <w:lang w:val="uk-UA"/>
        </w:rPr>
        <w:t>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 проведені занять використовуються   змагальні моменти      (особливо на занятті з фізичної підготовки та спеціальної підготовки). Важливою формою проведення занять є виховні можливості баскетболу, які виховують такі якості як колективізм, взаємовиручка , успіх залежить від кожного окремо і в цілому всієї коман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ИЙ РЕЗУЛЬТ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тій рік навч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уртківці повинні зн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орію і тактику гри в баскетбо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авила безпеки під час гри в баскетбо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авила гри  в баскетбол і основи правила судді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и техніки і тактики гри в міні баскетбо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и гігієни занять фізичною підготовко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уртківці повинні вм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увати загально розвиваючі вправи для різних груп м’яз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увати нормативи з фізичної культури для своєї вікової груп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олодіти індивідуальними</w:t>
      </w:r>
      <w:r>
        <w:rPr>
          <w:sz w:val="32"/>
          <w:szCs w:val="32"/>
          <w:lang w:val="uk-UA"/>
        </w:rPr>
        <w:t xml:space="preserve"> діями у захисті і в нападі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під час змагань виконувати настанови і вказівки тренера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пересуватися по полю в спортивній стійці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налізувати проведені ігри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виконувати суддівську практику під час змагань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Вихованці мають набути досвід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г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баскетбол</w:t>
      </w:r>
      <w:r>
        <w:rPr>
          <w:color w:val="000000"/>
          <w:sz w:val="28"/>
          <w:szCs w:val="28"/>
          <w:lang w:val="uk-UA"/>
        </w:rPr>
        <w:t xml:space="preserve"> та правил судівства змагань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засвоєння техніки і тактики баскетболу;</w:t>
      </w:r>
    </w:p>
    <w:p>
      <w:pPr>
        <w:pStyle w:val="Style16"/>
        <w:spacing w:before="0" w:after="34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набуття навичок життєво необхідних рухових дій, використанняїй у повсякденнійдіяльност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Методическое пособие по организации физкультурно-оздоровительной и спортивно- массовой работы в детско-юношеских клубах и центрах по месту жительства /Авт.-сост. Л.В. Балабан, В.М. Крикота. – Мариуполь, 2008. – 100 с.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Техніко-тактичні дії гри в баскетбол - Запоріжжя: ЗДУ, 2002.- 19с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оплавський Л.Ю. Баскетбол - К.: Олімп. літ., 2004</w:t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Шаблинский В.А. Баскетбол. Что я о нем знаю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К.: Молодь, 1989.- 144с.</w:t>
      </w:r>
    </w:p>
    <w:p>
      <w:pPr>
        <w:pStyle w:val="Normal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Цапенко В.А. Теория и методика избранного вида спорта (спортивные игры): Учебное пособие для студентов V курса/ В.А.Цапенко, В.Н.Зайцева - Запорожье, 2001.- 171с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портивные травмы. Основные принципы профилактики и лечения - К.: Олимп. лит-ра, 2002</w:t>
      </w:r>
    </w:p>
    <w:p>
      <w:pPr>
        <w:pStyle w:val="Normal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Богдан Шиян. «Теорія і методика фізичного виховання школярів». Тернопіль. Навчальна книга. Богдан 2001. - </w:t>
      </w:r>
    </w:p>
    <w:p>
      <w:pPr>
        <w:pStyle w:val="Normal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а програма для дитячо-юнацьких спортивних шкіл. (групи початкової підготовки, спортивне оздоровлення). К. 1999. – 2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Корягин В.М. Подготовка высококвалифицированных баскетболистов: Учебник для вузов физвоспитания. –Львов: Край, 1998. – 18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РІЄНТОВНИЙ ПЕРЕЛІК ОБЛАДНАННЯ</w:t>
      </w:r>
    </w:p>
    <w:p>
      <w:pPr>
        <w:pStyle w:val="Normal"/>
        <w:rPr>
          <w:b/>
          <w:b/>
          <w:color w:val="000000"/>
          <w:spacing w:val="6"/>
          <w:sz w:val="28"/>
          <w:szCs w:val="28"/>
          <w:lang w:val="uk-UA" w:eastAsia="uk-UA"/>
        </w:rPr>
      </w:pPr>
      <w:r>
        <w:rPr>
          <w:b/>
          <w:color w:val="000000"/>
          <w:spacing w:val="6"/>
          <w:sz w:val="28"/>
          <w:szCs w:val="28"/>
          <w:lang w:val="uk-UA" w:eastAsia="uk-UA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58"/>
        <w:gridCol w:w="24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Назва матеріал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Кількість,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і баскетбольн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і набивн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ал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стична стін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стичні ма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ндомі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и гімнастичн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уч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8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47:00Z</dcterms:created>
  <dc:creator>РДА</dc:creator>
  <dc:description/>
  <cp:keywords/>
  <dc:language>en-US</dc:language>
  <cp:lastModifiedBy>il-desktop</cp:lastModifiedBy>
  <cp:lastPrinted>2008-10-08T16:44:00Z</cp:lastPrinted>
  <dcterms:modified xsi:type="dcterms:W3CDTF">2020-10-07T00:14:00Z</dcterms:modified>
  <cp:revision>8</cp:revision>
  <dc:subject/>
  <dc:title>Основні завдання на 2008 рік</dc:title>
</cp:coreProperties>
</file>